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rPr>
              <w:t>DETS sec.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 a blocului sanitar la  Gradinita nr. 12</w:t>
      </w:r>
    </w:p>
    <w:p>
      <w:pPr>
        <w:pStyle w:val="Normal"/>
        <w:jc w:val="center"/>
        <w:rPr>
          <w:b/>
          <w:b/>
          <w:bCs/>
          <w:sz w:val="28"/>
          <w:szCs w:val="28"/>
          <w:lang w:val="ro-RO"/>
        </w:rPr>
      </w:pPr>
      <w:r>
        <w:rPr>
          <w:b/>
          <w:bCs/>
          <w:sz w:val="28"/>
          <w:szCs w:val="28"/>
          <w:lang w:val="ro-RO"/>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 Lucrari de reparat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 Reparatia WC</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1. Demol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din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azi de baie pentru picioare din fonta emailata, inclusiv accesoriile cu baterie amestec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2. Pareti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ereti interio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ului si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perete si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30x 60 cm pina la 60 x 12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tavan din polisteren 50-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3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polisteren 50-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3. Pardosel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Ghidroizol intr-un str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Ghidroiz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ofilelor de ghidaj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de ghidaj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6</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1.4. Tehnica sanitara, retele de apeduct si canalizare</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pentru cop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273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t. closet cu sifon interior pentru cop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5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de apa cu accesoriile s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5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plutitor pt. rezervor WC,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7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oltar,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4203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il de scurgere pt. rezervor WC cu dn=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t. spalare din material plastic cu dn=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flexibil cu dn=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gator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a cu capac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5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seta din cauciuc pt. racord apa vas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min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 pentru min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a pentru dus din fonta emailat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7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da pentru du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de perete pt. baie cu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8" - 1/2" ( apa menag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2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simplu  sau dublu cu raco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4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zeta din alama pt.mascarea robin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ava din otel,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vi de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3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plu din fonta maleabila, N8DS, zin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2073270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a ventilatie tabla neagra de 0,5 mm grosime cu jaluzele, vops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cu muf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mufa, reductie din PVC, tip G, imbinate prin lip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cu en foi 23 x 30 gr 10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367201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310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sonarea conductelor de alimentare cu apa  in vederea desfiintarii pozitiilor existente, sau in vederea executarii reparatiilor: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pentru buson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5. Retele de incalzi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aluminiu, corpul de radiator avind pina la 10 elemente, Bi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r Bimetal 10 se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 (cronste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2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p.v.c. marimea 4 NII-103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1 1/2"-2 1/2" Dop pentru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do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 set prentru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371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 pentru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ilor de aerisire cu ventil, cu cheie mobila cu dn=1/4"-3/8" Maevs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73430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trecere sau de trecere Maevs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631373088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eie pentru robinet de aeri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sau polipropilena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Racord olandez d=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d=25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 cot, muf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ot mufa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3123120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teu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2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dublu reg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6.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91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montate pe parapet ( SPC in complec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311295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uri din aluminiu S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S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 S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7. Lucrari divers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B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si marunte prin aruncare - de pe teren, in vagon,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gunoi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unipolare - intrerupator simplu tip 1- simbol 0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LED 36 W  IP 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36 W Ip 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49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bombat 5 x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doane din cupru, cu izolatie din PVC, in executie mijlocie, pentru tensiuni de 300/500 V, simbol MYYM, montate aparent, avind sectiunea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3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e cupru 3*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lema de legatu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sz w:val="28"/>
          <w:szCs w:val="28"/>
        </w:rPr>
      </w:pPr>
      <w:r>
        <w:rPr/>
      </w:r>
    </w:p>
    <w:sectPr>
      <w:type w:val="nextPage"/>
      <w:pgSz w:w="11906" w:h="16838"/>
      <w:pgMar w:left="1134"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376</Words>
  <Characters>24945</Characters>
  <CharactersWithSpaces>29263</CharactersWithSpaces>
  <Paragraphs>5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46:00Z</dcterms:created>
  <dc:creator>Sergiu Rusu</dc:creator>
  <dc:description/>
  <dc:language>en-US</dc:language>
  <cp:lastModifiedBy>Admin</cp:lastModifiedBy>
  <dcterms:modified xsi:type="dcterms:W3CDTF">2025-10-0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