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i/>
          <w:i/>
          <w:sz w:val="24"/>
          <w:szCs w:val="24"/>
          <w:lang w:val="ro-MD"/>
        </w:rPr>
      </w:pPr>
      <w:r>
        <w:rPr>
          <w:b/>
          <w:sz w:val="24"/>
          <w:szCs w:val="24"/>
          <w:lang w:val="ro-MD"/>
        </w:rPr>
        <w:t xml:space="preserve">privind achiziționarea </w:t>
      </w:r>
      <w:r>
        <w:rPr>
          <w:b/>
          <w:i/>
          <w:sz w:val="24"/>
          <w:szCs w:val="24"/>
          <w:lang w:val="ro-MD"/>
        </w:rPr>
        <w:t xml:space="preserve">echipamentelor, consumabilelor și pieselor </w:t>
      </w:r>
    </w:p>
    <w:p>
      <w:pPr>
        <w:pStyle w:val="Normal"/>
        <w:spacing w:before="120" w:after="0"/>
        <w:jc w:val="center"/>
        <w:rPr>
          <w:b/>
          <w:b/>
          <w:i/>
          <w:i/>
          <w:sz w:val="24"/>
          <w:szCs w:val="24"/>
          <w:lang w:val="ro-MD"/>
        </w:rPr>
      </w:pPr>
      <w:r>
        <w:rPr>
          <w:b/>
          <w:i/>
          <w:sz w:val="24"/>
          <w:szCs w:val="24"/>
          <w:lang w:val="ro-MD"/>
        </w:rPr>
        <w:t>pentru Direcția tehnologii informaționale si telemedicină</w:t>
      </w:r>
    </w:p>
    <w:p>
      <w:pPr>
        <w:pStyle w:val="Normal"/>
        <w:spacing w:before="120" w:after="0"/>
        <w:jc w:val="center"/>
        <w:rPr>
          <w:b/>
          <w:b/>
          <w:i/>
          <w:i/>
          <w:sz w:val="24"/>
          <w:szCs w:val="24"/>
          <w:lang w:val="ro-MD"/>
        </w:rPr>
      </w:pPr>
      <w:r>
        <w:rPr>
          <w:b/>
          <w:sz w:val="24"/>
          <w:szCs w:val="24"/>
          <w:lang w:val="ro-MD"/>
        </w:rPr>
        <w:t xml:space="preserve">prin procedura de achiziție </w:t>
      </w:r>
      <w:r>
        <w:rPr>
          <w:b/>
          <w:i/>
          <w:sz w:val="24"/>
          <w:szCs w:val="24"/>
          <w:lang w:val="ro-MD"/>
        </w:rPr>
        <w:t>licitație deschisă</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îrnav, 16</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07</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hyperlink r:id="rId4">
        <w:r>
          <w:rPr>
            <w:rStyle w:val="InternetLink"/>
            <w:b/>
            <w:color w:val="auto"/>
            <w:sz w:val="24"/>
            <w:szCs w:val="24"/>
            <w:lang w:val="ro-MD"/>
          </w:rPr>
          <w:t>www.mtender.gov.md</w:t>
        </w:r>
      </w:hyperlink>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62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2"/>
        <w:gridCol w:w="628"/>
        <w:gridCol w:w="1571"/>
        <w:gridCol w:w="551"/>
        <w:gridCol w:w="818"/>
        <w:gridCol w:w="5083"/>
        <w:gridCol w:w="1412"/>
      </w:tblGrid>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Nr. </w:t>
            </w:r>
            <w:r>
              <w:rPr>
                <w:b/>
                <w:bCs/>
                <w:color w:val="000000"/>
                <w:lang w:val="ro-RO"/>
              </w:rPr>
              <w:t>d/o</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 xml:space="preserve">Cod </w:t>
            </w:r>
          </w:p>
          <w:p>
            <w:pPr>
              <w:pStyle w:val="Normal"/>
              <w:widowControl w:val="false"/>
              <w:jc w:val="center"/>
              <w:rPr>
                <w:b/>
                <w:b/>
                <w:bCs/>
                <w:color w:val="000000"/>
                <w:lang w:val="en-GB"/>
              </w:rPr>
            </w:pPr>
            <w:r>
              <w:rPr>
                <w:b/>
                <w:bCs/>
                <w:color w:val="000000"/>
                <w:lang w:val="en-GB"/>
              </w:rPr>
              <w:t>CPV</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rPr>
              <w:t xml:space="preserve">Denumire </w:t>
            </w:r>
            <w:r>
              <w:rPr>
                <w:b/>
                <w:bCs/>
                <w:color w:val="000000"/>
                <w:lang w:val="ro-RO"/>
              </w:rPr>
              <w:t>lotului</w:t>
            </w:r>
          </w:p>
        </w:tc>
        <w:tc>
          <w:tcPr>
            <w:tcW w:w="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UM</w:t>
            </w:r>
          </w:p>
        </w:tc>
        <w:tc>
          <w:tcPr>
            <w:tcW w:w="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Canti</w:t>
            </w:r>
          </w:p>
          <w:p>
            <w:pPr>
              <w:pStyle w:val="Normal"/>
              <w:widowControl w:val="false"/>
              <w:jc w:val="center"/>
              <w:rPr>
                <w:b/>
                <w:b/>
                <w:bCs/>
                <w:color w:val="000000"/>
              </w:rPr>
            </w:pPr>
            <w:r>
              <w:rPr>
                <w:b/>
                <w:bCs/>
                <w:color w:val="000000"/>
              </w:rPr>
              <w:t>tatea</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 xml:space="preserve">Specificarea tehnică deplină solicitată, </w:t>
            </w:r>
          </w:p>
          <w:p>
            <w:pPr>
              <w:pStyle w:val="Normal"/>
              <w:widowControl w:val="false"/>
              <w:jc w:val="center"/>
              <w:rPr>
                <w:b/>
                <w:b/>
                <w:bCs/>
                <w:color w:val="000000"/>
                <w:lang w:val="en-GB"/>
              </w:rPr>
            </w:pPr>
            <w:r>
              <w:rPr>
                <w:b/>
                <w:bCs/>
                <w:color w:val="000000"/>
                <w:lang w:val="en-GB"/>
              </w:rPr>
              <w:t>standarte de referință</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Valoarea estimată (fără TVA)</w:t>
            </w:r>
          </w:p>
        </w:tc>
      </w:tr>
      <w:tr>
        <w:trPr>
          <w:trHeight w:val="110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w:t>
            </w:r>
          </w:p>
        </w:tc>
        <w:tc>
          <w:tcPr>
            <w:tcW w:w="628"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color w:val="000000"/>
                <w:lang w:val="ro-RO"/>
              </w:rPr>
            </w:pPr>
            <w:r>
              <w:rPr>
                <w:b/>
                <w:bCs/>
                <w:color w:val="000000"/>
                <w:lang w:val="ro-RO"/>
              </w:rPr>
              <w:t>30200000-1</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Imprimanta laser </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Imprimanta laser; Tehnologia de printare: laser monocrom; Rezoluția de imprimare: 2400x600 dpi; Memoria imprimantei: minim 32 Mb; Resurse: minim 5000 pagini in luna; Viteza maxima de imprimare: minim 18 ppm; Format: A4; Densitatea maxima mediului de printare: 60-163 g/m2; Interfețe: USB: 2.0; Compatibil cu tip cartuș: 737,725,703; Fir pentru conectare cu calculator: inclus; Garanție: minim 36 luni.</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130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mprimanta multefunctional</w:t>
            </w:r>
            <w:r>
              <w:rPr>
                <w:color w:val="000000"/>
                <w:lang w:val="ro-RO"/>
              </w:rPr>
              <w:t>ă</w:t>
            </w:r>
            <w:r>
              <w:rPr>
                <w:color w:val="000000"/>
              </w:rPr>
              <w:t xml:space="preserve"> laser</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Imprimanta multifuncționala: Xerox, Scaner, Fax, Printer; Tehnologia de printare: laser monocrom; Rezoluția de imprimare: 1200x1200 dpi; Memoria imprimantei: minim 256 Mb; Resurse : minim 15000 pagini in luna; Viteza maxima de imprimare: minim 23 ppm; Format: A4; Densitatea maxima mediului de printare: 60-163 g/m2; Rezoluție optica a scanerului: 600x600 dpi; ADF sa fie prezent; Printarea automata pe doua fete; Rezoluție optica a copiatorului: minim 2400x600 dpi; Rezoluția optica a faxului: 200x200 dpi; viteza maxima de transmitere: minim 33,6 kbyt/s; Interfețe: USB: 2.0; Ethernet: minim 100 mbps; Compatibil cu cartușe: 737; Garanț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350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lcula</w:t>
            </w:r>
            <w:r>
              <w:rPr>
                <w:color w:val="000000"/>
                <w:lang w:val="en-GB"/>
              </w:rPr>
              <w:t>t</w:t>
            </w:r>
            <w:r>
              <w:rPr>
                <w:color w:val="000000"/>
              </w:rPr>
              <w:t>or</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Bloc de sistem (bloc de procesare): Bloc de alimentare: de tip ATX, pentru calculator staționar, tensiunea de intrare: 220 V, puterea maximă: cel puțin 500 W, conector pentru alimentarea plăcii de bază: 20+4+4 contacte, conectoare pentru alimentare SATA: cel puțin 3, conectoare pentru alimentare PCI-E 6+2, protecție împotriva: subtensiunii (UVP), supratensiunii (OVP), scurt-circuitării (SCP), suprasarcinii (OPP), salturilor de tensiune și străpungerii electrice (SIP), eficiența: cel puțin 70 %; Unități de stocare: minim o unitate SSD de minim 240 GB cu conectare M.2, minim o unitate HDD de: minim 1 TB, minim 7200 rpm, minim 64 MB memorie cache, cu conectare SATA minim III, minim o unitate DVD±RW; Memorie RAM: minim 2 plăci de minim 4 GB fiecare funcționând în regim de canal dublu (Dual Channel) minim DDR 4, minim 2400 MHz; Unitate centrală de procesare (Procesor, CPU): numărul nucleelor (cores): minim 4, numărul firelor de execuție (threads): minim 4, Frecvența de bază: minim 3,6 GHz, suport pentru tehnologia Turbo, Memoria cache: minim 6 MB;  Frecvența comunicării cu memoria RAM: minim 2400 MHz, data lansării: minim 2019, nucleu grafic incorporat; Placa de bază: minim 2 sloturi de memorie RAM minim DDR 4, minim 2400 MHz; minim un slot pentru placă grafică discretă; minim un slot PCI-Ex 1x; minim 6 porturi USB, din care minim 4 porturi USB 3.1; Port PS/2 pentru tastatură sau mouse; Circuit de rețea (Ethernet): minim un port cu viteza maximă minim 1 Gbps; Circuit audio: sunet de calitate înaltă (HD), minim o ieșire audio pentru boxe/căști (ø 3,5 mm), minim o intrare audio pentru microfon (ø 3,5 mm); Circuit video: frecvența de bază: minim 350 MHz, memorie RAM grafică adresabilă: minim 1 GB, lățimea magistralei de comunicare cu memoria (memory bus): minim 64 biți, ieșiri video: VGA, DVI sau HDMI, numărul de monitoare suportate concomitent: minim 2; Sistem de răcire pentru procesor inclus, cablurile de conexiune SATA III pentru DVD±RW și HDD incluse de minim 40 cm cu cleme de fixare. Garanț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9900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4</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rPr>
            </w:pPr>
            <w:r>
              <w:rPr>
                <w:color w:val="000000"/>
                <w:lang w:val="en-GB"/>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Tastiere</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7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Tastiera pentru calculator: cu fir, interfața: USB , indicatoare luminoase: de activare a tastelor NumLock și CapsLock, cu grup suplimentar de taste numerice (NumLock), în total cel puțin 103 taste, lungimea cablului: cel puțin 1,5 metri, compatibilitate cu: Microsoft Windows XP, Vista, 7, 8, 8.1, 10, MacOS, Linux. Garanț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80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5</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rPr>
            </w:pPr>
            <w:r>
              <w:rPr>
                <w:color w:val="000000"/>
                <w:lang w:val="en-GB"/>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Monitor</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7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Monitor: diagonala ecranului minim 22", rezoluția minimă 1920 x 1080, luminozitatea minimă 250 cd/m2, contrastul static minim 1000:1, frecvența de reîmprospătare a ecranului: minim 50 Hz, stratul superior mat, conectare: VGA, DVI și HDMI, ajustarea poziției: cel puțin prin înclinare, alimentare: 220 - 240 V 50 Hz, cablurile incluse (de date HDMI și alimentare), Garanț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150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6</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elungitor</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 xml:space="preserve">Prelungitor pentru calculator: lungimea firului: minim 5m; numar prize: 5; tip priza: </w:t>
            </w:r>
            <w:r>
              <w:rPr>
                <w:color w:val="000000"/>
                <w:sz w:val="16"/>
                <w:szCs w:val="16"/>
              </w:rPr>
              <w:t>СЕЕ</w:t>
            </w:r>
            <w:r>
              <w:rPr>
                <w:color w:val="000000"/>
                <w:sz w:val="16"/>
                <w:szCs w:val="16"/>
                <w:lang w:val="en-GB"/>
              </w:rPr>
              <w:t xml:space="preserve"> 7/4; tip mufa: CEE 7/7; curent maxim de incarcare: minim 10A; tensiunia numinala de intrare: 220; indicare de conectare: da; comutator de pornire oprire bipolar: da; Protectie la scurtcircuit: da; Garanț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40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7</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use</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Mouse optic: cu fir, interfața: USB, butoane: click-stânga, click-dreapta, click-mijloc (pe roticica pentru derulare), roticica pentru derulare (scroll), rezoluția: cel puțin 800 dpi, lungimea cablului: cel puțin 1,7 metri, compatibilitate cu: Microsoft Windows XP, Vista, 7, 8, 8.1, 10, MacOS, Linux, brand identic cu cel de la tastatură. Garanț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58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8</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rPr>
            </w:pPr>
            <w:r>
              <w:rPr>
                <w:color w:val="000000"/>
                <w:lang w:val="en-GB"/>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 xml:space="preserve">Camera web </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4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amera Web pentru calculator: Rezoluție camera web: 1280x720; Microfon incorporat; Focus fix; Conectoare: USB 2,0; Lungime cablu : 150 cm; Garanț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30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9</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laca video </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Placă video: Frecvența procesor: minim 950 MHz; Capacitatea memoriei video: minim 1 Gb; Buffer memorie 64 Mb; Frecvența memoriei video: 800 MHz; Interfețe: PCI Express: 2.0; Porturi Video: VGA; HDMI; DVI; Garanț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60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tela de retea</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Placă de rețea; standarde: 802.1p CoS, 802.1Q VLAN, 802.3 (Ethernet), 802.3ab (1000BASE-T), 802.3u (Fast Ethernet), 802.3x (Flow Control); Indicatoare: Link/Power; Conectoare: PCI-e; Port: LAN(10/100/1000 Mbps); Garanț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8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oxe</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Boxe pentru calculator; Tip sistem: 2.0; Puterea RMS: minim 6 W; Banda de frecventa: 70-20000 Hz; Material carcasa: lemn; Posibilitate de reglare a volumului și buton de oprire; Ecranare magnetica; Garanț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80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2</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rPr>
            </w:pPr>
            <w:r>
              <w:rPr>
                <w:color w:val="000000"/>
                <w:lang w:val="en-GB"/>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Sursa de alimentare pentru calculator</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Bloc de alimentare tip: ATX; Puterea blocului de alimentare min: 600 w; Racirea blocului de alimentare: ventilator 1x1200mm; Conector alimentare pentru placa de baza: 20+4+4 pin; Conector CPU: 1x4+4 pin; Conector PCI-E: 2c6+2 pin; Conector SATA: 4; Conector Molex(IDE): 2; Contina: Protectie suprasarcina(OPP); Protectie scurtcircuit(SCP); Protectie supratensiune(OVP); Garanț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900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3</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nitate de stocare HDD</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Unitate de stocare HDD pentru calculator staționar, lățimea: 3,5 inch, capacitatea de stocare: cel puțin 500 GB, viteza de rotație: cel puțin 5400 rpm, capacitatea memoriei tampon (buffer): cel puțin 32 MB, interfața de comunicare: SATA III; Garanț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850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4</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nitate de stocare SSD</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Unitate de stocare SSD: Form-factor: 2,5 inch; Capacitatea de stocare: cel puțin 120 GB; Viteza citire: minim 500MB/s, Viteza scriere: minim 500 MB/s; Interfața de comunicare: SATA III; Garant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0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5</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morie operativa</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Memorie operativă RAM; Tip memorie: DDR 3; Form-factor memorie: DIMM; Capacitatea memoriei: minim 4 Gb; Frecventa memoriei: 1600 MHz; Tensiunea electrica: 1,5 V; Garanț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0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6</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morie operativa</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Memorie operativă RAM; Tip memorie: DDR 3; Form-factor memorie: DIMM; Capacitatea memoriei: minim 8 Gb; Frecventa memoriei: 1600 MHz; Tensiunea electrica: 1,5 V; Garanț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33,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7</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morie operativa</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Memorie operativă RAM; Tip memorie: DDR4; Form-factor memorie: DIMM; Capacitatea memoriei: minim 8 Gb; Frecventa memoriei: 2400 MHz; Tensiunea electrica: 1,2 V; Garanț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3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8</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cumulatoare</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Acumulator: Tensiunea nominală: 12 V, capacitatea: cel puțin 7 Ah, lungimea: cel mult 154 mm, lățimea: cel mult 68 mm, înălțimea totală: cel mult 103 mm, cu borne F2 / T2, durata de exploatare: cel puțin 3 ani. Garanț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00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19</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rPr>
            </w:pPr>
            <w:r>
              <w:rPr>
                <w:color w:val="000000"/>
                <w:lang w:val="en-GB"/>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Comutator smart</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5</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omutator configurabil; Montare: 19" 1U rack montabil; Interfață: minim 48 porturi x 100/1000 Mbps, SFP+ port: minim 4; 40G QSFP+ port: minim 2; Memorie RAM: minim 64 Mb; Memoria internă: minim 16 Mb; Control temperatura procesor; Control temperatura placă de bază; Control tensiunii;  Posibilitatea de control de la distanță; Port Com; Interfață web; Susținerea Telnet; Susținerea SMNP; Puterea Consumată Maximă: maxim 800W; Caracteristici: 802.1Q VLAN, RSTP, SNMP, Izolarea Porturilor, Securitatea Porturilor, Lista Access Control, Filtrare MAC, Broadcast/Multicast/ Storm Control; Garanț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1666,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0</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utator smart POE</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omutator configurabil POE; Montare: 19" 1U rack montabile; Interfață: minim 48 porturi  x 100/1000 Mbps, POE ieșire port: 48 port-uri cu Standard: 802.3af/at; SFP+ port: minim 4; 40G QSFP+ port: minim 2; Memorie RAM: minim 60 Mb; Memoria internă: minim 15 Mb; Control temperatură procesor; Control temperatură placă de bază; Control tensiunii;  Posibilitatea de control de la distanță; Port Com; Interfață web; Susținerea Telnet; Susținerea SMNP; Bloc alimentare: minim 750 w; Caracteristici: 802.1Q VLAN, RSTP, SNMP, Izolare Port, Securizare Port, Lista Access Control, Filtrare MAC, Broadcast/Multicast/ Storm Control; Garanț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500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1</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ursa de curent continuu</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UPS pentru calculator: Tip: line-interactive; Puterea efectivă: minim 480W; Puterea maxima de ieșire: 850VA; Tensiunea nominală de intrare: 220-240 V; Timp de încărcare: maxim 15 ore; Nr. Prize: minim 4 (minim 2 prize protecție la supratensiune si minim 2 prize UPS si protecție la supratensiune); Garanț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83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2</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otebook</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Dimensiune ecran: 15.6 "; Rezoluție ecran: minim 192x1080; Acoperire ecran: anti orbire; Unghiul de vizualizare minim 178 grade; Procesor data producerii: nu mai vechi de 2020; Nr. nuclee: minim 4; Tehnologia de fabricare: minim 7nm; Frecventa procesorului: minim 2,70 GHz; cach procesor: minim 4 MB L3; Unitate de stocare : SSD; Capacitatea unității de stocare: minim 256 GB; Interfețe si conectoare: Ieșire audio: 1x3,5 mm jack; HDMI: 1; Microfon: 1; USB 3.0: 2; USB Type-C: 1; Bluetooth versiune: minim 5.0; Wi-Fi: 802.11a/b/g/n/ac; Memorie RAM: minim 8 GB; Tip memorie DDR4; Placa video: Integrata; Camera video in calitate: HD; Garanț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1666,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3</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rPr>
            </w:pPr>
            <w:r>
              <w:rPr>
                <w:color w:val="000000"/>
                <w:lang w:val="en-GB"/>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Sertar server+unitate de stocare</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set</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Unitate de stocare HDD: pentru SERVERE ; Latimea: 3,5 inch; Capacitatea de stocare: cel putin 4000 Gb; Viteza de rotatie: cel putin 7200 rpm; Capacitatea de memorie temporara(buffer): cel putin 64 MB; Interfata de comunicare: SAS ; Garantie minim 36 luni; Sertar pentru server: HDD tray caddy sertar server Dell PowerEdge Gen11 Gen12 Gen13; Material: aluminiu; Dimensiuni: 3,5"; Suruburi de montare: incluse; Compatibil cu urmatoarele modele de servere: PowerEdge R510; PowerEdge R515; PowerEdge R520, Garant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2000,00</w:t>
            </w:r>
          </w:p>
        </w:tc>
      </w:tr>
      <w:tr>
        <w:trPr>
          <w:trHeight w:val="20" w:hRule="atLeast"/>
        </w:trPr>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4</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rPr>
            </w:pPr>
            <w:r>
              <w:rPr>
                <w:color w:val="000000"/>
                <w:lang w:val="en-GB"/>
              </w:rPr>
            </w:r>
          </w:p>
        </w:tc>
        <w:tc>
          <w:tcPr>
            <w:tcW w:w="1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Unitate de procesare și stocare de tip Server și Sistem de stocare a datelor</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GB"/>
              </w:rPr>
            </w:pPr>
            <w:r>
              <w:rPr>
                <w:sz w:val="16"/>
                <w:szCs w:val="16"/>
                <w:lang w:val="en-GB"/>
              </w:rPr>
              <w:t>Conform anexei nr. 1 - Specificația tehnică privind achiziționarea - Unitate de procesare și stocare de tip Server</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0000,00</w:t>
            </w:r>
          </w:p>
        </w:tc>
      </w:tr>
      <w:tr>
        <w:trPr>
          <w:trHeight w:val="20" w:hRule="atLeast"/>
        </w:trPr>
        <w:tc>
          <w:tcPr>
            <w:tcW w:w="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rPr>
            </w:pPr>
            <w:r>
              <w:rPr>
                <w:color w:val="000000"/>
                <w:lang w:val="en-GB"/>
              </w:rPr>
            </w:r>
          </w:p>
        </w:tc>
        <w:tc>
          <w:tcPr>
            <w:tcW w:w="1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GB"/>
              </w:rPr>
            </w:pPr>
            <w:r>
              <w:rPr>
                <w:sz w:val="16"/>
                <w:szCs w:val="16"/>
                <w:lang w:val="en-GB"/>
              </w:rPr>
              <w:t>Conform anexei nr. 2 - Specificația tehnică privind achiziționarea: Sistemului de stocare a datelor</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300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5</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tick USB</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Stick cu interfață USB nu mai veche de 3.0, spațiu de stocare: cel puțin  16GB, Rata de transfer la citire minim 70 MB/s, Rata de transfer la scriere minim 30 MB/s; Garanț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6</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tick USB</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Stick cu interfață USB nu mai veche de 3.0, spațiu de stocare: cel puțin 32 GB, Rata de transfer la citire minim 70 MB/s, Rata de transfer la scriere minim 40 MB/s. Garanț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25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7</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rPr>
            </w:pPr>
            <w:r>
              <w:rPr>
                <w:color w:val="000000"/>
                <w:lang w:val="en-GB"/>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Unitate de stocare Externa 1 TB</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1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Unitate de stocare extern: cu interfața de comunicare USB 3.0 sau 3.1; capacitatea de stocare a informației: cel puțin 1 TB; protecție contra loviturilor; carcasa sa contina cel putin marginile din cauciuc pentru a amortiza caderile; compatibilitate: Microsoft Windows, MacOS, Linux. Garanț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333,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28</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rPr>
            </w:pPr>
            <w:r>
              <w:rPr>
                <w:color w:val="000000"/>
                <w:lang w:val="en-GB"/>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daptor HDMI to VGA</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1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Adaptor HDMI-VGA; Convertor digital HDMI intrare la analog iesire VGA.</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8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29</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rPr>
            </w:pPr>
            <w:r>
              <w:rPr>
                <w:color w:val="000000"/>
                <w:lang w:val="en-GB"/>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Ladă pe</w:t>
            </w:r>
            <w:r>
              <w:rPr>
                <w:color w:val="000000"/>
              </w:rPr>
              <w:t>ntru instrumente</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Ladă pentru instrumente cu lacăt; Tip material: Plastic si oțel; Dimensiuni: minim 530x260x276; Cu mîner pentru transportare.</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33,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30</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ocan de tâmplărie</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iocan de tâmplărie; Tip material: metal; Partea de lucru din otel rezistent și coada la fel din oțel si acoperită cu plastic; Masa: 0,45-0,6 Kg.</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2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1</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tent universal</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Patenți universali: Tip material: metal rezistent ; Coada acoperită cu plastic; dimensiuni: 20-24 cm.</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4,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2</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rPr>
            </w:pPr>
            <w:r>
              <w:rPr>
                <w:color w:val="000000"/>
                <w:lang w:val="en-GB"/>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Clește cu vîrf ascuțit îndoit</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lește cu vîrf ascuțit îndoit; Tip material: oțel; Miinerele acoperite cu material dielectric; Dimensiuni: minim 18cm , maxim 22 cm.</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1,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3</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ește tăietor</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lețte tăietor lateral; Tip material: oțel pentru scule cu un strat rezistiv la coroziune; Mîinerele acoperite cu material dielectric; Dimensiuni: minim 13,5cm , maxim 15 cm.</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7,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4</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ește de diagonală</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lește de diagonală; Tip material: oțel; Mîinerele acoperite cu material dielectric; Dimensiuni: minim 16cm , maxim 20 cm.</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2,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5</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șurubelnițe</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Set șurubelnițe; Tip material: oțel/miner plastic; Tip șurubelnițe: plate; încrucișate și de precizie; Nr. Elemente: 18 bucăți; Stativ inclus; Dimensiuni: 2.4-8.0 T5-T10.</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62,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6</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andă izolantă</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Bandă Izolatoare; Lungimea: 33 m; Lățimea: 1,9 mm; Grosimea 0,13 mm.</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91,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7</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ultimetru</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Multimetru; Indicator: digital; Tensiunea continuă: 0.2, 2, 20, 200, 600 V; Tensiunea alternativă: 200, 600 V; Curent continuu: 10A; Rezistenta: 0.0002, 0.002, 0.02, 0.2, 2 mOm; Buton de așteptare și semnal sonor pentru verificarea firelor, Posibilitatea de verificare a tranzistorilor; Garanț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5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8</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chei</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Set chei; Tip material: otel rezistiv; Geanta pentru depozitare din plastic; Nr. Elemente: minim 129 bucăți; Conținutul setului: Duze de 1/2 ", L = 38 / 42mm, CrV 50BV30: 12, 13, 14, 15, 16, 17, 18, 19, 20, 21, 22, 24, 27, 30, 32mm; Duze 3/8 ", L = 28 / 30mm, CrV 50BV30: 10, 11, 12, 13, 14, 15, 16, 17, 18, 19mm; Mufe 1/4 ", L = 25mm, CrV 50BV30: 4, 4,5, 5, 5,5, 6, 7, 8, 9, 10, 11, 12, 13, 14mm; Duze de 1/2 ", L = 76mm, CrV 50BV30: 10, 12, 13, 14, 17, 19mm; Duze de 1/4 ", L = 50mm, CrV 50BV30: 4, 5, 6, 7, 8, 9mm; Duze speciale 1/2 ", CrV 50BV30: 17, 19, 20, 23mm;  Duze Torx 3/8 ", CrV 50BV30: E8, E10, E12, E14, E16, E18, E20;  Chei hexagonale "L", CrV 6150: 1,5, 2, 2,5, 3, 4, 5, 6, 7, 8, 10 mm; Chei combinate, CrV: 8, 10, 11, 12, 13, 14, 15, 16, 17, 18, 19, 22mm; Extensii de 1/2 ", CrV 50BV30: 127, 254mmExtensii 3/8 ", CrV 50BV30: 76, 152mm; Extensie 1/4 ", 50mm, CrV 50BV30; Îmbinări universale, CrV 50BV30: 1/2 ", 3/8", 1/4 "; Chei de bujii 3/8 ", CrV 50BV30: 16, 21mm; Clichete 72 dinți, CrV 6140: 1/2 ", 3/8", 1/4 "; Șurubelniță cu tijă de 1/4 ", 150 mm, CrV 50BV30Șurubelnițe plate SVCM55: 3x75mm, 4x100mm, 6.5x150mm; Șurubelnițe : PH1 x75mm, PH2 x100mm, PH3 x150mm; Mufe cu biți de 3/8 ", CrV 50BV30 /  S2 plat: 4.0, 5.5, 6.5mm; Socluri cu biți de 3/8 ", CrV 50BV30 /  S2: PH1, PH2, PH3; Duze de biți de 3/8 ", pozitiv pentru CrV 50BV30 /  S2: PZ1, PZ2, PZ3; Mufe cu biți de 3/8 ", CrV 50BV30 /  S2 torx: T20, T30, T40, T45, T50, T55, T60; Socluri cu biți de 3/8 ", CrV 50BV30 /  S2 hexagonal: 3, 4, 5, 6, 8, 10; Clește lungi cu nas plat, 160 mm, CrV 55; Clește de tăiat: 160 mm, CrV 55; Clește combinate:180 mm, CrV 55;</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9</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ește cu vârf lung</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lește cu vîrf lung; Tip material: oțel; Mînerele acoperite cu material dielectric; Dimensiuni: minim 10cm , maxim 15 cm.</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25,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0</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rPr>
            </w:pPr>
            <w:r>
              <w:rPr>
                <w:color w:val="000000"/>
                <w:lang w:val="en-GB"/>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Manson de protectie pentru RJ-45</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apac pentru RJ-45; Material: plastic sau cauciuc; Culoare: neagru; pentru cablu UTP cat5; Cantitate în cutie: minim 100 buc.</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5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1</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rPr>
            </w:pPr>
            <w:r>
              <w:rPr>
                <w:color w:val="000000"/>
                <w:lang w:val="en-GB"/>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Manson de protectie pentru RJ-45</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apac pentru RJ-45; Material: plastic sau cauciuc; Culoare: gri; pentru cablu UTP cat5; Cantitate în cutie: minim 100 buc.</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5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2</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rPr>
            </w:pPr>
            <w:r>
              <w:rPr>
                <w:color w:val="000000"/>
                <w:lang w:val="en-GB"/>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Manson de protectie pentru RJ-45</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apac pentru RJ-45; Material: plastic sau cauciuc; Culoare: verde; pentru cablu UTP cat5; Cantitate în cutie: minim 100 buc.</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33,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3</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rPr>
            </w:pPr>
            <w:r>
              <w:rPr>
                <w:color w:val="000000"/>
                <w:lang w:val="en-GB"/>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Manson de protectie pentru RJ-45</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apac pentru RJ-45; Material: plastic sau cauciuc; Culoare: rosu; pentru cablu UTP cat5; Cantitate în cutie: minim 100 buc.</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33,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4</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ufa de prelungire RJ-45</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Mufa de prelungire RJ45 mama-mama; Material: Plastic; Nr contacte 8P8C;</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5</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daptor pentru telefonie</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Mufa pentru dublare telefon RJ11; 1 RJ11 mama x 2 RJ11 mama</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166,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6</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ocan de lipit</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iocan de Lipit cu reglator de temperatură; ecran digital pentru monitorizarea temperaturii; Puterea: 60-80 W; cu 5 capete diferite de schimb; Garanț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25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7</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sta termica</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Pastă termoconductoare: izolatoare electric, în ambalaje în formă de seringa sau tuburi de plastic moale ce conțin de la 3 până la 5 grame</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75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8</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outer</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Router+Wi-Fi configurabil; Memoria RAM: minim 1024 MB; Capacitatea de stocare: minim 512 MB;Temperatura de lucru: -40 C pînă la +70 C; Porturi ethernet: minim 10 (1000 Mbps); Port SFP+: 1; Port serial: 1; Slot miniPCI-e: 1;Posibilitatea alimentare prin PoE și prin DC conector; PoE in: 1 port; PoE out: cel putin 1 port ; Tensiunia de intrare minim 10 V maxim 60 V; Curentul de iesire POE: 600 mA; Frecventa Wi-Fi: 2,4 GHz si 5 GHz; Wi-Fi 5 GHz rata maxima de date:minim 1700 Mbit/s; Wi-Fi 5 GHz nr.antene: minim 3;  nr.canale: 4; Wi-Fi 5 GHz standart: 802.11a/n/ac; Wi-Fi 2,4 GHz rata maxima de date:minim 300 Mbit/s; Wi-Fi 2,4 GHz nr.antene: minim 3;  nr.canale: 2; Wi-Fi 2,4 GHz standart: 802.11b/g/n; Monitorizarea tensiunei si monitorizarea temperaturii plăcii de baza;  Garant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50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9</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ulap pentru telecomunicatii</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t>Dulap pentru telecomunicatii 19 inch; Material: Metal și ușa metal+sticlă; Dimensiuni: Inălțimea: 9U; Lățimea: 600 mm; Adîncimea: minim 450 mm; ușa și părțile laterale să fie posibil încuierea cu cheie.</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0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50</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rPr>
            </w:pPr>
            <w:r>
              <w:rPr>
                <w:color w:val="000000"/>
                <w:lang w:val="en-GB"/>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Cască cu microfon pentru dispecerizare</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ască cu microfon pentru dispecerizare; Tip carcasă: set cu cască unilateral; Tip conectare: cu fir; Atașare microfon: mobilș Sensibilitatea: minim 118 dB; Microfon: da; Posibilitate de dezacttivare microfon: da; Control de volum: da; Lungimea firului: minim 1,5 m; Conector: USB Type-A; Mod folosire: pe cap; Destinație: pentru calculator dispecerizare; Garanț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0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51</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er comprimat</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Aer comprimat, Forma: spray de precizie; Cantitate: minim 400 ml; compatibil cu tehnica de calcul, tehnica de birou.</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52</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istem pentru conferinta video</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onform anexei nr. 3  - Specificația tehnică privind achiziționarea Sistem video conferință</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300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53</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lefon Mobil</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Diagonala display: min 1.77 inch; Rezoluție display: minim 128x160; Capacitatea bateriei: minim 800 mAh; Posibilitatea de a conecta 2 cartele SIM: Da; Standard de rețea: 2G (GPRS/EDGE); nr. de contacte in cartea telefonica: minim 2000; Garanț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800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54</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lefon Mobil</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Telefon mobil de tip: smartphone; Memoria operativa: minim 6 Gb; Memoria interna: minim 128 Gb; Dimensiuni ecran: minim 6,0 inch; Rezoluția ecran: minim 1080x2400; Procesor cu tehnologie de producere: maxim 8 nm; nr. nuclee: minim 8; ieșire audio: 3,5 mm; Bluetooth versiune : minim 5,0 ; WI-FI: 802.11 a/b/g/n/ac, 2.4/5 GHz, Wi-Fi Direct, Wi-Fi Display, 2x2 MIMO, VoWi-Fi; Navigație prin satelit: GPS, A-GPS, Galileo, GLONASS, Beidou; Standard de rețea: 2G, 3G, 4G; Nr. cartele SIM: minim 2; Capacitatea baterii: minim 5000 mAh; Posibilitate de încărcare rapida: minim 18w; Senzori: Accelerometru, giroscop, senzor de proximitate, senzor de lumină, scaner de amprentă digitală, busolă, port infraroșu, motor de vibrații Axa Z; Husa de protecție silicon + sticla de protectoarea; Garanț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00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55</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lefon Fix</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Telefon fix cu fir: regimul de funcționare: ton; numar butoane: minim 16; tensiunea rețelei telefonice 60 V; Garanț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500,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56</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lefon digital Fix</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Telefon Digital fix; Display luminat; LCD: minim 3 linii x24 caractere; Sa conțină Joystick pentru Navigare; Taste pentru apel rapid: 4; Taste programabile: minim 24; Butoane: Speakerphone; Funcție Redial; Posibilitatea de montare pe perete; Nr total butoane: minim 54; Consolă adăugătoarea DSS; Nr de taste programabile: minim 48; Fir de conectare cu aparatul principal; culoarea: alba; Compatibil cu stația Telefonica Panasonic KX-TDA200; Garanție: minim 36 luni.</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00,00</w:t>
            </w:r>
          </w:p>
        </w:tc>
      </w:tr>
      <w:tr>
        <w:trPr>
          <w:trHeight w:val="20" w:hRule="atLeast"/>
        </w:trPr>
        <w:tc>
          <w:tcPr>
            <w:tcW w:w="92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24"/>
                <w:lang w:val="en-GB"/>
              </w:rPr>
            </w:pPr>
            <w:r>
              <w:rPr>
                <w:b/>
                <w:bCs/>
                <w:color w:val="000000"/>
                <w:sz w:val="18"/>
                <w:szCs w:val="24"/>
                <w:lang w:val="en-GB"/>
              </w:rPr>
              <w:t>Valoarea total</w:t>
            </w:r>
            <w:r>
              <w:rPr>
                <w:b/>
                <w:bCs/>
                <w:color w:val="000000"/>
                <w:sz w:val="18"/>
                <w:szCs w:val="24"/>
                <w:lang w:val="ro-RO"/>
              </w:rPr>
              <w:t xml:space="preserve">ă </w:t>
            </w:r>
            <w:r>
              <w:rPr>
                <w:b/>
                <w:bCs/>
                <w:color w:val="000000"/>
                <w:sz w:val="18"/>
                <w:szCs w:val="24"/>
                <w:lang w:val="en-GB"/>
              </w:rPr>
              <w:t>estimată (fără TVA)</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299615,00</w:t>
            </w:r>
          </w:p>
        </w:tc>
      </w:tr>
    </w:tbl>
    <w:p>
      <w:pPr>
        <w:pStyle w:val="Normal"/>
        <w:numPr>
          <w:ilvl w:val="0"/>
          <w:numId w:val="1"/>
        </w:numPr>
        <w:shd w:val="clear" w:color="auto" w:fill="FFFFFF" w:themeFill="background1"/>
        <w:tabs>
          <w:tab w:val="clear" w:pos="708"/>
          <w:tab w:val="right" w:pos="426" w:leader="none"/>
        </w:tabs>
        <w:spacing w:lineRule="auto" w:line="276" w:before="120" w:after="0"/>
        <w:ind w:left="360" w:hanging="360"/>
        <w:rPr>
          <w:b/>
          <w:b/>
          <w:i/>
          <w:i/>
          <w:sz w:val="24"/>
          <w:szCs w:val="24"/>
          <w:u w:val="single"/>
          <w:lang w:val="ro-MD"/>
        </w:rPr>
      </w:pPr>
      <w:r>
        <w:rPr>
          <w:b/>
          <w:sz w:val="24"/>
          <w:szCs w:val="24"/>
          <w:lang w:val="ro-MD"/>
        </w:rPr>
        <w:t xml:space="preserve">În cazul în care contractul este împărțit pe loturi un operator economic poate depune oferta: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284"/>
        <w:jc w:val="both"/>
        <w:rPr>
          <w:b/>
          <w:b/>
          <w:bCs/>
          <w:i/>
          <w:i/>
          <w:sz w:val="24"/>
          <w:szCs w:val="24"/>
          <w:u w:val="single"/>
          <w:lang w:val="en-GB"/>
        </w:rPr>
      </w:pPr>
      <w:r>
        <w:rPr>
          <w:b/>
          <w:sz w:val="24"/>
          <w:szCs w:val="24"/>
          <w:lang w:val="ro-MD"/>
        </w:rPr>
        <w:t xml:space="preserve">Termenii și condițiile de livrare solicitați: </w:t>
      </w:r>
      <w:r>
        <w:rPr>
          <w:b/>
          <w:bCs/>
          <w:i/>
          <w:sz w:val="24"/>
          <w:szCs w:val="24"/>
          <w:u w:val="single"/>
          <w:lang w:val="ro-MD"/>
        </w:rPr>
        <w:t>în decurs de 60 zile calendaristice din data semnării contractului</w:t>
      </w:r>
      <w:r>
        <w:rPr>
          <w:b/>
          <w:bCs/>
          <w:i/>
          <w:sz w:val="24"/>
          <w:szCs w:val="24"/>
          <w:u w:val="single"/>
          <w:lang w:val="en-GB"/>
        </w:rPr>
        <w:t>.</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21</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69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6"/>
        <w:gridCol w:w="2683"/>
        <w:gridCol w:w="6522"/>
        <w:gridCol w:w="916"/>
      </w:tblGrid>
      <w:tr>
        <w:trPr/>
        <w:tc>
          <w:tcPr>
            <w:tcW w:w="57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268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6522"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w:t>
            </w:r>
          </w:p>
        </w:tc>
        <w:tc>
          <w:tcPr>
            <w:tcW w:w="268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Oferta</w:t>
            </w:r>
          </w:p>
        </w:tc>
        <w:tc>
          <w:tcPr>
            <w:tcW w:w="652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 confirmat prin semnătura electronica a participantului, conform (formularul F 3.1)</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2</w:t>
            </w:r>
          </w:p>
        </w:tc>
        <w:tc>
          <w:tcPr>
            <w:tcW w:w="268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Specificația de preț</w:t>
            </w:r>
          </w:p>
        </w:tc>
        <w:tc>
          <w:tcPr>
            <w:tcW w:w="652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formularul F 4.2)</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3</w:t>
            </w:r>
          </w:p>
        </w:tc>
        <w:tc>
          <w:tcPr>
            <w:tcW w:w="268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Specificaţii tehnice</w:t>
            </w:r>
          </w:p>
        </w:tc>
        <w:tc>
          <w:tcPr>
            <w:tcW w:w="652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formularul F4.1)</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4</w:t>
            </w:r>
          </w:p>
        </w:tc>
        <w:tc>
          <w:tcPr>
            <w:tcW w:w="268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Garanţia pentru ofertă</w:t>
            </w:r>
          </w:p>
        </w:tc>
        <w:tc>
          <w:tcPr>
            <w:tcW w:w="652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Cs w:val="21"/>
                <w:lang w:val="en-GB"/>
              </w:rPr>
            </w:pPr>
            <w:r>
              <w:rPr>
                <w:color w:val="000000"/>
                <w:kern w:val="0"/>
                <w:szCs w:val="21"/>
                <w:lang w:val="en-GB" w:bidi="ar-SA"/>
              </w:rPr>
              <w:t>Original, confirmat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5</w:t>
            </w:r>
          </w:p>
        </w:tc>
        <w:tc>
          <w:tcPr>
            <w:tcW w:w="268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DUAE</w:t>
            </w:r>
          </w:p>
        </w:tc>
        <w:tc>
          <w:tcPr>
            <w:tcW w:w="652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Cs w:val="21"/>
                <w:lang w:val="en-GB"/>
              </w:rPr>
            </w:pPr>
            <w:r>
              <w:rPr>
                <w:color w:val="000000"/>
                <w:kern w:val="0"/>
                <w:szCs w:val="21"/>
                <w:lang w:val="en-GB" w:bidi="ar-SA"/>
              </w:rPr>
              <w:t>Fоrmulаrul standaгd al Documentului Unic de Achizitii European - Original сопfirmаt рrin sеmnăturа electronica a Par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6</w:t>
            </w:r>
          </w:p>
        </w:tc>
        <w:tc>
          <w:tcPr>
            <w:tcW w:w="268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themeColor="text1"/>
                <w:lang w:val="en-GB"/>
              </w:rPr>
            </w:pPr>
            <w:r>
              <w:rPr>
                <w:color w:val="000000" w:themeColor="text1"/>
                <w:kern w:val="0"/>
                <w:lang w:val="en-GB" w:bidi="ar-SA"/>
              </w:rPr>
              <w:t>Confirmare privind perioada de garanție</w:t>
            </w:r>
          </w:p>
        </w:tc>
        <w:tc>
          <w:tcPr>
            <w:tcW w:w="652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themeColor="text1"/>
                <w:szCs w:val="21"/>
                <w:lang w:val="en-GB"/>
              </w:rPr>
            </w:pPr>
            <w:r>
              <w:rPr>
                <w:color w:val="000000" w:themeColor="text1"/>
                <w:kern w:val="0"/>
                <w:szCs w:val="21"/>
                <w:lang w:val="en-GB" w:bidi="ar-SA"/>
              </w:rPr>
              <w:t>Garanție de la producator - minim 36 luni, termenul de reparare și/sau schimb pe perioada de garanție nu va depăși 14 zile, iar ridicarea unităților defectate va fi efectuată de către Vînzător de la sediul central al IMSP CNAMUP, mun. Chișinău, str. C. Vîrnav, 16, original, confirmat prin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7</w:t>
            </w:r>
          </w:p>
        </w:tc>
        <w:tc>
          <w:tcPr>
            <w:tcW w:w="268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themeColor="text1"/>
                <w:lang w:val="ro-RO"/>
              </w:rPr>
            </w:pPr>
            <w:r>
              <w:rPr>
                <w:color w:val="000000" w:themeColor="text1"/>
                <w:kern w:val="0"/>
                <w:lang w:val="en-GB" w:bidi="ar-SA"/>
              </w:rPr>
              <w:t>Service Centru autorizat de producător sau contract de colaborare încheiat cu un asemenea centru pe întreaga perioadă de garanție a produselor oferite</w:t>
            </w:r>
          </w:p>
        </w:tc>
        <w:tc>
          <w:tcPr>
            <w:tcW w:w="652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themeColor="text1"/>
                <w:szCs w:val="21"/>
                <w:lang w:val="en-GB"/>
              </w:rPr>
            </w:pPr>
            <w:r>
              <w:rPr>
                <w:color w:val="000000" w:themeColor="text1"/>
                <w:kern w:val="0"/>
                <w:szCs w:val="21"/>
                <w:lang w:val="en-GB" w:bidi="ar-SA"/>
              </w:rPr>
              <w:t>Original sau copie, confirmat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8</w:t>
            </w:r>
          </w:p>
        </w:tc>
        <w:tc>
          <w:tcPr>
            <w:tcW w:w="268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themeColor="text1"/>
                <w:lang w:val="en-GB"/>
              </w:rPr>
            </w:pPr>
            <w:r>
              <w:rPr>
                <w:color w:val="000000" w:themeColor="text1"/>
                <w:kern w:val="0"/>
                <w:lang w:val="en-GB" w:bidi="ar-SA"/>
              </w:rPr>
              <w:t>Demonstrarea provenienței bunurilor livrate</w:t>
            </w:r>
          </w:p>
        </w:tc>
        <w:tc>
          <w:tcPr>
            <w:tcW w:w="652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themeColor="text1"/>
                <w:szCs w:val="21"/>
                <w:lang w:val="en-GB"/>
              </w:rPr>
            </w:pPr>
            <w:r>
              <w:rPr>
                <w:color w:val="000000" w:themeColor="text1"/>
                <w:kern w:val="0"/>
                <w:lang w:val="en-GB" w:bidi="ar-SA"/>
              </w:rPr>
              <w:t xml:space="preserve">În momentul livrării Vînzătorul va prezenta acte (contracte de colaborare, facturi, declarații vamale,  certificate de origine de la producător, ș.a.) care vor demonstra proveniența bunurilor (direct de la producător sau prin intermediere), </w:t>
            </w:r>
            <w:r>
              <w:rPr>
                <w:color w:val="000000" w:themeColor="text1"/>
                <w:kern w:val="0"/>
                <w:szCs w:val="21"/>
                <w:lang w:val="en-GB" w:bidi="ar-SA"/>
              </w:rPr>
              <w:t>original sau copie, confirmat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rHeight w:val="65" w:hRule="atLeast"/>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9</w:t>
            </w:r>
          </w:p>
        </w:tc>
        <w:tc>
          <w:tcPr>
            <w:tcW w:w="2683" w:type="dxa"/>
            <w:tcBorders/>
            <w:shd w:color="auto" w:fill="FFFFFF" w:themeFill="background1" w:val="clear"/>
            <w:vAlign w:val="center"/>
          </w:tcPr>
          <w:p>
            <w:pPr>
              <w:pStyle w:val="Normal"/>
              <w:widowControl/>
              <w:spacing w:before="0" w:after="0"/>
              <w:jc w:val="left"/>
              <w:rPr>
                <w:color w:val="000000"/>
                <w:szCs w:val="21"/>
                <w:lang w:val="en-GB"/>
              </w:rPr>
            </w:pPr>
            <w:r>
              <w:rPr>
                <w:kern w:val="0"/>
                <w:lang w:val="en-GB" w:bidi="ar-SA"/>
              </w:rPr>
              <w:t>Numărul de înregistrare din ,,Lista producătorilor”</w:t>
            </w:r>
          </w:p>
        </w:tc>
        <w:tc>
          <w:tcPr>
            <w:tcW w:w="652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both"/>
              <w:rPr>
                <w:lang w:val="en-GB"/>
              </w:rPr>
            </w:pPr>
            <w:r>
              <w:rPr>
                <w:kern w:val="0"/>
                <w:lang w:val="en-GB" w:bidi="ar-SA"/>
              </w:rPr>
              <w:t>Numărul de înregistrare din Lista producătorilor, constituit potrivit prevederilor pct. 45 din</w:t>
            </w:r>
            <w:r>
              <w:rPr>
                <w:color w:val="333333"/>
                <w:kern w:val="0"/>
                <w:lang w:val="en-GB" w:bidi="ar-SA"/>
              </w:rPr>
              <w:t xml:space="preserve"> HG </w:t>
            </w:r>
            <w:r>
              <w:rPr>
                <w:bCs/>
                <w:color w:val="333333"/>
                <w:kern w:val="0"/>
                <w:lang w:val="en-GB" w:bidi="ar-SA"/>
              </w:rPr>
              <w:t xml:space="preserve">Nr. 212 din 07-03-2018 </w:t>
            </w:r>
            <w:r>
              <w:rPr>
                <w:rStyle w:val="Strong"/>
                <w:b w:val="false"/>
                <w:color w:val="333333"/>
                <w:kern w:val="0"/>
                <w:lang w:val="en-GB" w:bidi="ar-SA"/>
              </w:rPr>
              <w:t>pentru aprobarea Regulamentului privin deșeurile</w:t>
            </w:r>
            <w:r>
              <w:rPr>
                <w:b/>
                <w:bCs/>
                <w:color w:val="333333"/>
                <w:kern w:val="0"/>
                <w:lang w:val="en-GB" w:bidi="ar-SA"/>
              </w:rPr>
              <w:t xml:space="preserve"> </w:t>
            </w:r>
            <w:r>
              <w:rPr>
                <w:rStyle w:val="Strong"/>
                <w:b w:val="false"/>
                <w:color w:val="333333"/>
                <w:kern w:val="0"/>
                <w:lang w:val="en-GB" w:bidi="ar-SA"/>
              </w:rPr>
              <w:t>de echipamente electrice și electronice</w:t>
            </w:r>
            <w:r>
              <w:rPr>
                <w:rStyle w:val="Strong"/>
                <w:b w:val="false"/>
                <w:i/>
                <w:color w:val="333333"/>
                <w:kern w:val="0"/>
                <w:lang w:val="en-GB" w:bidi="ar-SA"/>
              </w:rPr>
              <w:t xml:space="preserve">, </w:t>
            </w:r>
            <w:r>
              <w:rPr>
                <w:rStyle w:val="Strong"/>
                <w:b w:val="false"/>
                <w:color w:val="333333"/>
                <w:kern w:val="0"/>
                <w:lang w:val="en-GB" w:bidi="ar-SA"/>
              </w:rPr>
              <w:t xml:space="preserve">original </w:t>
            </w:r>
            <w:bookmarkStart w:id="0" w:name="_GoBack"/>
            <w:bookmarkEnd w:id="0"/>
            <w:r>
              <w:rPr>
                <w:rStyle w:val="Strong"/>
                <w:b w:val="false"/>
                <w:color w:val="333333"/>
                <w:kern w:val="0"/>
                <w:lang w:val="en-GB" w:bidi="ar-SA"/>
              </w:rPr>
              <w:t>sau</w:t>
            </w:r>
            <w:r>
              <w:rPr>
                <w:rStyle w:val="Strong"/>
                <w:b w:val="false"/>
                <w:i/>
                <w:color w:val="333333"/>
                <w:kern w:val="0"/>
                <w:lang w:val="en-GB" w:bidi="ar-SA"/>
              </w:rPr>
              <w:t xml:space="preserve"> </w:t>
            </w:r>
            <w:r>
              <w:rPr>
                <w:kern w:val="0"/>
                <w:szCs w:val="21"/>
                <w:lang w:val="en-GB" w:bidi="ar-SA"/>
              </w:rPr>
              <w:t>copie, confirmat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riteriul de evaluare aplicat pentru adjudecarea contractului: </w:t>
      </w:r>
      <w:r>
        <w:rPr>
          <w:b/>
          <w:i/>
          <w:sz w:val="24"/>
          <w:szCs w:val="24"/>
          <w:u w:val="single"/>
          <w:lang w:val="ro-MD"/>
        </w:rPr>
        <w:t>cel mai mic preț fără TVA și corespunderea cerințelor solicitate, pe lot</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63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7"/>
        <w:gridCol w:w="8064"/>
        <w:gridCol w:w="1990"/>
      </w:tblGrid>
      <w:tr>
        <w:trPr>
          <w:trHeight w:val="142" w:hRule="atLeast"/>
        </w:trPr>
        <w:tc>
          <w:tcPr>
            <w:tcW w:w="57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806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990"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990"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conform SIA RSAP</w:t>
      </w:r>
      <w:r>
        <w:rPr>
          <w:b/>
          <w:sz w:val="24"/>
          <w:szCs w:val="24"/>
          <w:lang w:val="ro-MD"/>
        </w:rPr>
        <w:t xml:space="preserve"> </w:t>
      </w:r>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i/>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5">
        <w:r>
          <w:rPr>
            <w:rStyle w:val="InternetLink"/>
            <w:b/>
            <w:i/>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34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520"/>
        <w:gridCol w:w="3826"/>
      </w:tblGrid>
      <w:tr>
        <w:trPr/>
        <w:tc>
          <w:tcPr>
            <w:tcW w:w="6520"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826"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826"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826"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Nu</w:t>
            </w:r>
          </w:p>
        </w:tc>
      </w:tr>
      <w:tr>
        <w:trPr/>
        <w:tc>
          <w:tcPr>
            <w:tcW w:w="652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826"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826"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lineRule="auto" w:line="276"/>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ind w:left="283" w:hanging="360"/>
        <w:rPr>
          <w:b/>
          <w:b/>
          <w:sz w:val="24"/>
          <w:szCs w:val="24"/>
          <w:lang w:val="ro-MD"/>
        </w:rPr>
      </w:pPr>
      <w:r>
        <w:rPr>
          <w:b/>
          <w:sz w:val="24"/>
          <w:szCs w:val="24"/>
          <w:lang w:val="ro-MD"/>
        </w:rPr>
        <w:t xml:space="preserve">Alte informații relevante: </w:t>
      </w:r>
    </w:p>
    <w:p>
      <w:pPr>
        <w:pStyle w:val="Normal"/>
        <w:tabs>
          <w:tab w:val="clear" w:pos="708"/>
          <w:tab w:val="right" w:pos="426" w:leader="none"/>
        </w:tabs>
        <w:spacing w:lineRule="auto" w:line="276" w:before="120" w:after="0"/>
        <w:ind w:left="283" w:hanging="0"/>
        <w:rPr>
          <w:b/>
          <w:b/>
          <w:sz w:val="24"/>
          <w:szCs w:val="24"/>
          <w:lang w:val="ro-MD"/>
        </w:rPr>
      </w:pPr>
      <w:r>
        <w:rPr>
          <w:b/>
          <w:sz w:val="24"/>
          <w:szCs w:val="24"/>
          <w:lang w:val="en-GB"/>
        </w:rPr>
        <w:t>Algoritmul de crearea sumei ofertei:</w:t>
      </w:r>
    </w:p>
    <w:p>
      <w:pPr>
        <w:pStyle w:val="Normal"/>
        <w:numPr>
          <w:ilvl w:val="0"/>
          <w:numId w:val="3"/>
        </w:numPr>
        <w:ind w:left="720" w:hanging="294"/>
        <w:jc w:val="both"/>
        <w:rPr>
          <w:sz w:val="24"/>
          <w:szCs w:val="24"/>
          <w:lang w:val="en-GB"/>
        </w:rPr>
      </w:pPr>
      <w:r>
        <w:rPr>
          <w:sz w:val="24"/>
          <w:szCs w:val="24"/>
          <w:lang w:val="en-GB"/>
        </w:rPr>
        <w:t>Se indică unitatea de măsură și cantitatea;</w:t>
      </w:r>
    </w:p>
    <w:p>
      <w:pPr>
        <w:pStyle w:val="Normal"/>
        <w:numPr>
          <w:ilvl w:val="0"/>
          <w:numId w:val="3"/>
        </w:numPr>
        <w:ind w:left="720" w:hanging="294"/>
        <w:jc w:val="both"/>
        <w:rPr>
          <w:sz w:val="24"/>
          <w:szCs w:val="24"/>
          <w:lang w:val="en-GB"/>
        </w:rPr>
      </w:pPr>
      <w:r>
        <w:rPr>
          <w:sz w:val="24"/>
          <w:szCs w:val="24"/>
          <w:lang w:val="en-GB"/>
        </w:rPr>
        <w:t>Se indică prețul per unitate fără TVA rotunjit până la miimi (se indică două cifre după virgulă);</w:t>
      </w:r>
    </w:p>
    <w:p>
      <w:pPr>
        <w:pStyle w:val="Normal"/>
        <w:numPr>
          <w:ilvl w:val="0"/>
          <w:numId w:val="3"/>
        </w:numPr>
        <w:ind w:left="720" w:hanging="294"/>
        <w:jc w:val="both"/>
        <w:rPr>
          <w:sz w:val="24"/>
          <w:szCs w:val="24"/>
          <w:lang w:val="en-GB"/>
        </w:rPr>
      </w:pPr>
      <w:r>
        <w:rPr>
          <w:sz w:val="24"/>
          <w:szCs w:val="24"/>
          <w:lang w:val="en-GB"/>
        </w:rPr>
        <w:t>Se calculează și se indică prețul per unitate cu TVA rotunjit până la miimi (se indică două cifre după virgulă);</w:t>
      </w:r>
    </w:p>
    <w:p>
      <w:pPr>
        <w:pStyle w:val="Normal"/>
        <w:numPr>
          <w:ilvl w:val="0"/>
          <w:numId w:val="3"/>
        </w:numPr>
        <w:ind w:left="720" w:hanging="294"/>
        <w:jc w:val="both"/>
        <w:rPr>
          <w:sz w:val="24"/>
          <w:szCs w:val="24"/>
          <w:lang w:val="en-GB"/>
        </w:rPr>
      </w:pPr>
      <w:r>
        <w:rPr>
          <w:sz w:val="24"/>
          <w:szCs w:val="24"/>
          <w:lang w:val="en-GB"/>
        </w:rPr>
        <w:t>Se calculează și se indică Suma fără TVA rotunjit până la miimi (se indică două cifre după virgulă);</w:t>
      </w:r>
    </w:p>
    <w:p>
      <w:pPr>
        <w:pStyle w:val="Normal"/>
        <w:numPr>
          <w:ilvl w:val="0"/>
          <w:numId w:val="3"/>
        </w:numPr>
        <w:spacing w:before="0" w:after="120"/>
        <w:ind w:left="720" w:hanging="295"/>
        <w:jc w:val="both"/>
        <w:rPr>
          <w:sz w:val="24"/>
          <w:szCs w:val="24"/>
          <w:lang w:val="en-GB"/>
        </w:rPr>
      </w:pPr>
      <w:r>
        <w:rPr>
          <w:sz w:val="24"/>
          <w:szCs w:val="24"/>
          <w:lang w:val="en-GB"/>
        </w:rPr>
        <w:t>Se calculează și se indică Suma cu TVA rotunjit până la miimi (se indică două cifre după virgulă).</w:t>
      </w:r>
    </w:p>
    <w:p>
      <w:pPr>
        <w:pStyle w:val="Normal"/>
        <w:tabs>
          <w:tab w:val="clear" w:pos="708"/>
          <w:tab w:val="right" w:pos="426" w:leader="none"/>
        </w:tabs>
        <w:spacing w:lineRule="auto" w:line="276" w:before="120" w:after="0"/>
        <w:ind w:left="360" w:hanging="0"/>
        <w:rPr>
          <w:b/>
          <w:b/>
          <w:sz w:val="24"/>
          <w:szCs w:val="24"/>
          <w:lang w:val="en-GB"/>
        </w:rPr>
      </w:pPr>
      <w:r>
        <w:rPr>
          <w:b/>
          <w:sz w:val="24"/>
          <w:szCs w:val="24"/>
          <w:lang w:val="en-GB"/>
        </w:rPr>
      </w:r>
    </w:p>
    <w:p>
      <w:pPr>
        <w:pStyle w:val="Normal"/>
        <w:spacing w:before="120" w:after="120"/>
        <w:rPr>
          <w:b/>
          <w:b/>
          <w:sz w:val="24"/>
          <w:szCs w:val="24"/>
          <w:lang w:val="ro-MD"/>
        </w:rPr>
      </w:pPr>
      <w:r>
        <w:rPr>
          <w:b/>
          <w:sz w:val="24"/>
          <w:szCs w:val="24"/>
          <w:lang w:val="ro-MD"/>
        </w:rPr>
      </w:r>
    </w:p>
    <w:p>
      <w:pPr>
        <w:pStyle w:val="Normal"/>
        <w:spacing w:before="120" w:after="120"/>
        <w:ind w:left="993" w:hanging="0"/>
        <w:rPr>
          <w:b/>
          <w:b/>
          <w:sz w:val="24"/>
          <w:szCs w:val="24"/>
          <w:lang w:val="ro-MD"/>
        </w:rPr>
      </w:pPr>
      <w:r>
        <w:rPr>
          <w:b/>
          <w:sz w:val="24"/>
          <w:szCs w:val="24"/>
          <w:lang w:val="ro-MD"/>
        </w:rPr>
        <w:t xml:space="preserve">Conducătorul grupului de lucru:  </w:t>
        <w:tab/>
        <w:tab/>
        <w:tab/>
        <w:t xml:space="preserve">Anatol FORTUNA________________           </w:t>
      </w:r>
    </w:p>
    <w:p>
      <w:pPr>
        <w:pStyle w:val="Normal"/>
        <w:spacing w:before="120" w:after="120"/>
        <w:ind w:left="8496" w:firstLine="708"/>
        <w:rPr>
          <w:b/>
          <w:b/>
          <w:sz w:val="24"/>
          <w:szCs w:val="24"/>
          <w:lang w:val="ro-MD"/>
        </w:rPr>
      </w:pPr>
      <w:r>
        <w:rPr>
          <w:b/>
          <w:sz w:val="24"/>
          <w:szCs w:val="24"/>
          <w:lang w:val="ro-MD"/>
        </w:rPr>
        <w:t>L.Ș.</w:t>
      </w:r>
    </w:p>
    <w:sectPr>
      <w:footerReference w:type="default" r:id="rId6"/>
      <w:type w:val="nextPage"/>
      <w:pgSz w:w="11906" w:h="16838"/>
      <w:pgMar w:left="567" w:right="567" w:gutter="0" w:header="0" w:top="39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24a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unhideWhenUsed/>
    <w:qFormat/>
    <w:rsid w:val="003958ec"/>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5" w:customStyle="1">
    <w:name w:val="Основной текст (5)_"/>
    <w:link w:val="51"/>
    <w:qFormat/>
    <w:rsid w:val="00b23c0e"/>
    <w:rPr>
      <w:rFonts w:ascii="Arial" w:hAnsi="Arial"/>
      <w:sz w:val="19"/>
      <w:szCs w:val="19"/>
      <w:shd w:fill="FFFFFF" w:val="clear"/>
    </w:rPr>
  </w:style>
  <w:style w:type="character" w:styleId="540" w:customStyle="1">
    <w:name w:val="Основной текст (5)40"/>
    <w:qFormat/>
    <w:rsid w:val="00b23c0e"/>
    <w:rPr>
      <w:rFonts w:ascii="Arial" w:hAnsi="Arial" w:cs="Arial"/>
      <w:spacing w:val="0"/>
      <w:sz w:val="19"/>
      <w:szCs w:val="19"/>
      <w:shd w:fill="FFFFFF" w:val="clear"/>
    </w:rPr>
  </w:style>
  <w:style w:type="character" w:styleId="4" w:customStyle="1">
    <w:name w:val="Заголовок 4 Знак"/>
    <w:basedOn w:val="DefaultParagraphFont"/>
    <w:link w:val="Heading4"/>
    <w:uiPriority w:val="9"/>
    <w:qFormat/>
    <w:rsid w:val="003958ec"/>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Strong">
    <w:name w:val="Strong"/>
    <w:basedOn w:val="DefaultParagraphFont"/>
    <w:uiPriority w:val="22"/>
    <w:qFormat/>
    <w:rsid w:val="003958e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1" w:customStyle="1">
    <w:name w:val="List Paragraph1"/>
    <w:basedOn w:val="Normal"/>
    <w:uiPriority w:val="34"/>
    <w:qFormat/>
    <w:rsid w:val="00b23c0e"/>
    <w:pPr>
      <w:spacing w:lineRule="auto" w:line="276" w:before="0" w:after="200"/>
      <w:ind w:left="720" w:hanging="0"/>
      <w:contextualSpacing/>
    </w:pPr>
    <w:rPr>
      <w:rFonts w:ascii="Calibri" w:hAnsi="Calibri" w:eastAsia="Calibri"/>
      <w:sz w:val="22"/>
      <w:szCs w:val="22"/>
      <w:lang w:val="ro-RO" w:eastAsia="en-US"/>
    </w:rPr>
  </w:style>
  <w:style w:type="paragraph" w:styleId="51" w:customStyle="1">
    <w:name w:val="Основной текст (5)1"/>
    <w:basedOn w:val="Normal"/>
    <w:link w:val="5"/>
    <w:qFormat/>
    <w:rsid w:val="00b23c0e"/>
    <w:pPr>
      <w:shd w:val="clear" w:color="auto" w:fill="FFFFFF"/>
      <w:spacing w:lineRule="atLeast" w:line="240"/>
    </w:pPr>
    <w:rPr>
      <w:rFonts w:ascii="Arial" w:hAnsi="Arial" w:eastAsia="宋体" w:cs="" w:cstheme="minorBidi" w:eastAsiaTheme="minorEastAsia"/>
      <w:sz w:val="19"/>
      <w:szCs w:val="19"/>
      <w:shd w:fill="FFFFFF" w:val="clear"/>
      <w:lang w:val="ro-RO" w:eastAsia="zh-CN"/>
    </w:rPr>
  </w:style>
  <w:style w:type="paragraph" w:styleId="NormalWeb">
    <w:name w:val="Normal (Web)"/>
    <w:basedOn w:val="Normal"/>
    <w:uiPriority w:val="99"/>
    <w:semiHidden/>
    <w:unhideWhenUsed/>
    <w:qFormat/>
    <w:rsid w:val="003958ec"/>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http://www.mtender.gov.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104B66-9D0B-471B-A84F-A3903FA12C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ages>7</Pages>
  <Words>4188</Words>
  <Characters>23876</Characters>
  <CharactersWithSpaces>28008</CharactersWithSpaces>
  <Paragraphs>5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2:25:00Z</dcterms:created>
  <dc:creator>Computer</dc:creator>
  <dc:description/>
  <dc:language>en-US</dc:language>
  <cp:lastModifiedBy>Ion Moroi</cp:lastModifiedBy>
  <cp:lastPrinted>2020-10-08T07:17:00Z</cp:lastPrinted>
  <dcterms:modified xsi:type="dcterms:W3CDTF">2021-03-29T10:0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