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200"/>
        <w:gridCol w:w="2836"/>
        <w:gridCol w:w="992"/>
        <w:gridCol w:w="992"/>
        <w:gridCol w:w="3402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ul VI - Dive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431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hrișcă cu boabe întregi.fără impurități. Ambalat în pachete de 1kg.Calitatea I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g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griș, calitatea1 fără impurități, ambalat în pachete de 1kg .  Standard: HG nr 68 din 29.01.200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orz, calitatea1 fără impurități, ambalat în pachete d</w:t>
            </w:r>
            <w:bookmarkStart w:id="0" w:name="_GoBack"/>
            <w:bookmarkEnd w:id="0"/>
            <w:r>
              <w:rPr>
                <w:i/>
                <w:szCs w:val="16"/>
                <w:lang w:val="en-US"/>
              </w:rPr>
              <w:t>e 1kg .  Standard: HG nr 68 din 29.01.200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Crupe de grî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grîu mărunt, calitatea1 fără impurități, ambalat în pachete de 1kg .  Standard: HG nr 68 din 29.01.200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porumb, calitatea1 fără impurități, ambalat în pachete de 1kg 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arpaca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e de arpacaș, calitatea1 fără impurități, ambalat în pachete de 1kg 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Orez cu bob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Orez cu bob rotund, șlefuit ,întreg calitatea1, fără impurități, ambalat în pachete de 1kg 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Fulgi de ov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ulgi de ovas 5 componente, ,fără impurități, ambalat in pachete de 1 kg . Standart: HG nr 520 din 22.06.201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Arnau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Arnaurca Calitatea1. fără impurități, ambalat în pachete de 1kg 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a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rupa de mei, calitatea1 fără impurități, ambalat în pachete de 1kg 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e făinoase grupa A clasa I, calitatea superioară, soiuri de grîu dur, ambalate în pachete de 0,4-1 kg in asortiment ( spagheti, tăitei și diferite figurine).  Standard: H.G. Nr. 775 din 03.07.2007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Biscui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Biscuiți pentru copii fără adausuri de grăsimi vegetale în cutii de carton cu greutate de 2,0-5,0 kg . Valoarea energetică la 100 gr produs nu mai mult de 300 Kk.  </w:t>
            </w:r>
            <w:r>
              <w:rPr>
                <w:i/>
                <w:szCs w:val="16"/>
              </w:rPr>
              <w:t>Standard SM DSTU 3781-98 Ordin MS nr. 638 din 12.08.2016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Covrig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ovrigei cu vanilie, calitatea superioară, ambalat în pachete de 1kg . Standard:H.G. Nr.775 din 03.07.2007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lei veg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lei vegetal de floarea soarelui rafinat, deodorat ambalat în sticle de 1litru cîte 0,828gr-920gr.  Standard: H.G. nr. 434 din 27.05.2010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Zah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Zahar - tos ambalat în pachete de 1 kg. Din sfeclă, alb, cristal de calitate standartizată, calitate superioară. </w:t>
            </w:r>
            <w:r>
              <w:rPr>
                <w:i/>
                <w:szCs w:val="16"/>
              </w:rPr>
              <w:t>Standard: H.G. Nr. 774 din 03.07.2007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ructe uscate î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ructe uscate în asortiment ( mere 40% ,prune 20%, pere 40%), lipsite de impurități, insecte sau acarienii vii, fără aditivi alimentari, ambalate de producător în saci, destinată produselor alimentare, etichetate, cu greutate pînă la 10,0 kg.  Standard: H.G. Nr. 1523 din 29.12.2007 . Legea nr.78 din 18.03.2004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eai negru în pachete de 0,1-0,2 kg, calitatea superioară.  Standard: H.G. Nr. 206 din 11.03.200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uc din fructe na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uc din fructe natural,limpezit, fara zahar( asortiment) in tetrapachet de 1 litru . Standard: H.G. 1111 din 06.12.201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iodată, ambalată în pachete de 1 kg  Standard: GOST 13830-97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de lămî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are de lămîe ambalată în pachete de 0,01 kg  Standard: GOST 13830-97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runză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runză de dafin în pachete de 20 gr. Standard: GOST 7594-81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iper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iper negru ambalat în pachete de 0,02 kg. Standard: GOST 29050-91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icarbonat de sodiu ambalat în pachete de 0,5 kg  Standard GOST 32802-2014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Droj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Drojdii pentru panificație uscați în pachete de 20 gr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orumb conser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orumb conservat (din soiuri cu bob mediu / mărunt) calitate superioară,in cutii 0,425 kg . GOST 15842-9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azăre verde conser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azăre verde conservată ( din soiuri cu bob mediu / mărunt) calitate superioară,in borcan de sticlă 0.68-0.72 l .  GOST 15842-9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a de roș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asta de roșii sterilizat, calitatea I, în borcane de sticlă de 0.72 kg de unica folosință.  Standard: H.G. nr. 216 GOST 6929-88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agiun din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agiun din fructe sterilizat, calitatea I, în borcane din sticlă de 0.720-0,860 kg de unica folosință. Standard: H.G. Nr 216 GOST 6929-88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tafide br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tafide brune în cutii de carton, ambalate de producător în pachete de 200 gr. H.G. Nr. 1523 din 29.12.2007 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Măz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ăzare șlefuită uscată întreagă, ambalată în pachet de 1kg.  Standard: HG nr 205din 11.03.200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Fas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asole zaharoase, albe de mărime medie, ambalateîn pachete de 1 kg. Standard: H.G. Nr. 205 din 11.03.200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Oț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Oțet de mere 6% , ambalat in sticla de masa plastica de 0,9-1 l,0 litri. Standard: H.G. Nr. 1403 din 09.12.2008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astraveți marin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astraveți marinați, calitatea I , în borcane din sticlă de 0,68-0,72 kg de unica folosinșă. Standard: nr. 216 GOST 6929-88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raf de co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raf de copt, pachet 15g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iez de n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Miez de nuca, kg, ambalată în pachet de 0,5kg. GOST 17833 din 2014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Semințe de sus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susan alb, ambalată în pachet de 200 gr GOST 9576-84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floarea soarelu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floarea soarelui, ambalată în pachet de 200 gr GOST 22391-99 HG 119 din 23,12,201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dovleac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Semințe de dovleac, ambalată în pachet de 200 gr GOST21149-93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Tait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Taitei de casa cu ou,calitate superioara ClasaI,grupa V,HG nr520 din22,06,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46</Words>
  <Characters>4824</Characters>
  <CharactersWithSpaces>565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