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1200"/>
        <w:gridCol w:w="2836"/>
        <w:gridCol w:w="993"/>
        <w:gridCol w:w="991"/>
        <w:gridCol w:w="5529"/>
        <w:gridCol w:w="3401"/>
      </w:tblGrid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/servici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ția tehnică deplină solicitată, Standarde de referinţ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Lotul VI - Diver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10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Crupe de hriș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Crupe de hrișcă cu boabe întregi.fără impurități. Ambalat în pachete de 1kg.Calitatea 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130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Crupe de gri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Crupe de griș, calitatea1 fără impurități, ambalat în pachete de 1kg .  Standard: HG nr 68 din 29.01.20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32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Crupe de or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Crupe de orz, calitatea1 fără impurități, ambalat în pachete de 1kg .  Standard: HG nr 68 din 29.01.20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34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 xml:space="preserve">Crupe de grî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Crupe de grîu mărunt, calitatea1 fără impurități, ambalat în pachete de 1kg .  Standard: HG nr 68 din 29.01.20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47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Crupe de poru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Crupe de porumb, calitatea1 fără impurități, ambalat în pachete de 1kg 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75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Crupe de arpaca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Crupe de arpacaș, calitatea1 fără impurități, ambalat în pachete de 1kg 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35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Orez cu bob rotu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Orez cu bob rotund, șlefuit ,întreg calitatea1, fără impurități, ambalat în pachete de 1kg 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140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 xml:space="preserve">Fulgi de ova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Fulgi de ovas 5 componente, ,fără impurități, ambalat in pachete de 1 kg . Standart: HG nr 520 din 22.06.20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130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Arnaur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Arnaurca Calitatea1. fără impurități, ambalat în pachete de 1kg 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75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Crupa de m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Crupa de mei, calitatea1 fără impurități, ambalat în pachete de 1kg 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25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Paste făin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Paste făinoase grupa A clasa I, calitatea superioară, soiuri de grîu dur, ambalate în pachete de 0,4-1 kg in asortiment ( spagheti, tăitei și diferite figurine).  Standard: H.G. Nr. 775 din 03.07.20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150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 xml:space="preserve">Biscuiț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  <w:lang w:val="en-US"/>
              </w:rPr>
              <w:t xml:space="preserve">Biscuiți pentru copii fără adausuri de grăsimi vegetale în cutii de carton cu greutate de 2,0-5,0 kg . Valoarea energetică la 100 gr produs nu mai mult de 300 Kk.  </w:t>
            </w:r>
            <w:r>
              <w:rPr>
                <w:i/>
                <w:szCs w:val="16"/>
              </w:rPr>
              <w:t>Standard SM DSTU 3781-98 Ordin MS nr. 638 din 12.08.20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94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 xml:space="preserve">Covrig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Covrigei cu vanilie, calitatea superioară, ambalat în pachete de 1kg . Standard:H.G. Nr.775 din 03.07.200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120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Ulei vege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Ulei vegetal de floarea soarelui rafinat, deodorat ambalat în sticle de 1litru cîte 0,828gr-920gr.  Standard: H.G. nr. 434 din 27.05.20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540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 xml:space="preserve">Zaha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  <w:lang w:val="en-US"/>
              </w:rPr>
              <w:t xml:space="preserve">Zahar - tos ambalat în pachete de 1 kg. Din sfeclă, alb, cristal de calitate standartizată, calitate superioară. </w:t>
            </w:r>
            <w:r>
              <w:rPr>
                <w:i/>
                <w:szCs w:val="16"/>
              </w:rPr>
              <w:t>Standard: H.G. Nr. 774 din 03.07.20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300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Fructe uscate în asorti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Fructe uscate în asortiment ( mere 40% ,prune 20%, pere 40%), lipsite de impurități, insecte sau acarienii vii, fără aditivi alimentari, ambalate de producător în saci, destinată produselor alimentare, etichetate, cu greutate pînă la 10,0 kg.  Standard: H.G. Nr. 1523 din 29.12.2007 . Legea nr.78 din 18.03.20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260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Ceai neg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Ceai negru în pachete de 0,1-0,2 kg, calitatea superioară.  Standard: H.G. Nr. 206 din 11.03.20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22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Suc din fructe natu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suc din fructe natural,limpezit, fara zahar( asortiment) in tetrapachet de 1 litru . Standard: H.G. 1111 din 06.12.20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530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Sare iod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Sare iodată, ambalată în pachete de 1 kg  Standard: GOST 13830-9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26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Sare de lămî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Sare de lămîe ambalată în pachete de 0,01 kg  Standard: GOST 13830-9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9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Frunză de daf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Frunză de dafin în pachete de 20 gr. Standard: GOST 7594-8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9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Piper neg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Piper negru ambalat în pachete de 0,02 kg. Standard: GOST 29050-9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9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Bicarbonat de sod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Bicarbonat de sodiu ambalat în pachete de 0,5 kg  Standard GOST 32802-20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7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Drojd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Drojdii pentru panificație uscați în pachete de 20 g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15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Porumb conser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Porumb conservat (din soiuri cu bob mediu / mărunt) calitate superioară,in cutii 0,425 kg . GOST 15842-9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70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Mazăre verde conserv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Mazăre verde conservată ( din soiuri cu bob mediu / mărunt) calitate superioară,in borcan de sticlă 0.68-0.72 l .  GOST 15842-9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180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Pasta de roș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Pasta de roșii sterilizat, calitatea I, în borcane de sticlă de 0.72 kg de unica folosință.  Standard: H.G. nr. 216 GOST 6929-8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140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Magiun din fruc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Magiun din fructe sterilizat, calitatea I, în borcane din sticlă de 0.720-0,860 kg de unica folosință. Standard: H.G. Nr 216 GOST 6929-8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209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Stafide br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Stafide brune în cutii de carton, ambalate de producător în pachete de 200 gr. H.G. Nr. 1523 din 29.12.2007 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140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 xml:space="preserve">Măz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Măzare șlefuită uscată întreagă, ambalată în pachet de 1kg.  Standard: HG nr 205din 11.03.20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50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Fas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Fasole zaharoase, albe de mărime medie, ambalateîn pachete de 1 kg. Standard: H.G. Nr. 205 din 11.03.20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120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 xml:space="preserve">Oțe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Oțet de mere 6% , ambalat in sticla de masa plastica de 0,9-1 l,0 litri. Standard: H.G. Nr. 1403 din 09.12.200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40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Castraveți marina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Castraveți marinați, calitatea I , în borcane din sticlă de 0,68-0,72 kg de unica folosinșă. Standard: nr. 216 GOST 6929-8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30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Praf de co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Praf de copt, pachet 15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17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Miez de nu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Miez de nuca, kg, ambalată în pachet de 0,5kg. GOST 17833 din 20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84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 xml:space="preserve">Semințe de sus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Semințe de susan alb, ambalată în pachet de 200 gr GOST 9576-8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64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Semințe de floarea soarelui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Semințe de floarea soarelui, ambalată în pachet de 200 gr GOST 22391-99 HG 119 din 23,12,20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59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Semințe de dovleac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Semințe de dovleac, ambalată în pachet de 200 gr GOST21149-9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187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 xml:space="preserve">Tait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Taitei de casa cu ou,calitate superioara ClasaI,grupa V,HG nr520 din22,06,20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1060.</w:t>
            </w:r>
            <w:bookmarkStart w:id="0" w:name="_GoBack"/>
            <w:bookmarkEnd w:id="0"/>
            <w:r>
              <w:rPr>
                <w:rFonts w:cs="Arial" w:ascii="SansSerif" w:hAnsi="SansSerif"/>
                <w:color w:val="000000"/>
                <w:lang w:val="en-US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5b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9EDA2A-33D4-4308-ADB5-4818A9B0B3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888</Words>
  <Characters>5068</Characters>
  <CharactersWithSpaces>5945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13:00Z</dcterms:created>
  <dc:creator>Administrator</dc:creator>
  <dc:description/>
  <dc:language>en-US</dc:language>
  <cp:lastModifiedBy>Administrator</cp:lastModifiedBy>
  <dcterms:modified xsi:type="dcterms:W3CDTF">2021-08-02T11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