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irea scolii sportive pentru elevi din mun.Straseni, str.Cetatea Alba, 2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chipamentul Electric de forta/ iluminatul Electric Interior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 (forarea gauri pentru cuti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Tablou de distributie TP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500 -Tablou principal de distributie, metalic </w:t>
            </w:r>
            <w:r>
              <w:rPr>
                <w:sz w:val="24"/>
                <w:szCs w:val="24"/>
              </w:rPr>
              <w:t>ПР</w:t>
            </w:r>
            <w:r>
              <w:rPr>
                <w:sz w:val="24"/>
                <w:szCs w:val="24"/>
                <w:lang w:val="en-US"/>
              </w:rPr>
              <w:t>-11-307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 - Intrarupator automat BA88-35/3/2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100/3/C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3/C1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100/1/C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- Intrarupator automat BA47-29/3/C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1/C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9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continuu pe constructii, curent pina la 400 A - Bobina de declansara PH-250(PH-35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cu pirghie pe placa cu maneta centrala sau laterala sau manevrare cu bara, montat pe suport metalic, monopolar, curent, pina la 250 A Limitator de suprtensiune 4 P, 60kA,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Tablou de distributie T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Tabloul de distributia, 36 module, IP31 </w:t>
            </w:r>
            <w:r>
              <w:rPr>
                <w:sz w:val="24"/>
                <w:szCs w:val="24"/>
              </w:rPr>
              <w:t>ЩРв</w:t>
            </w:r>
            <w:r>
              <w:rPr>
                <w:sz w:val="24"/>
                <w:szCs w:val="24"/>
                <w:lang w:val="en-US"/>
              </w:rPr>
              <w:t>-36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 3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100 Intrerupator de sarcina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P-63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25 A Intrarupator automat diferential combinat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T32/2P/10A/30 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25 A Intrarupator automat diferential combinat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T32/2P/B6A/30 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25 A Intrarupator automat diferential combinat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T32/2P/16A/30 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cu pirghie pe placa cu maneta centrala sau laterala sau manevrare cu bara, montat pe suport metalic, monopolar, curent, pina la 250 A Limitator de suprtensiune 4 P, 40kA,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Tablou de distributie TD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Tablou de distributia, 24 module, IP31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24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 3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100 Intrerupator de sarcina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P-63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25 A Intrarupator automat diferential combinat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T32/2P/10A/30 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25 A Intrarupator automat diferential combinat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T32/2P/16A/30 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cu pirghie pe placa cu maneta centrala sau laterala sau manevrare cu bara, montat pe suport metalic, monopolar, curent, pina la 250 A Limitator de suprtensiune 4 P, 40kA, 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1-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Tablou de distributie TDI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Tablou de distributia, 24 module, IP31 </w:t>
            </w:r>
            <w:r>
              <w:rPr>
                <w:sz w:val="24"/>
                <w:szCs w:val="24"/>
              </w:rPr>
              <w:t>ЩРв</w:t>
            </w:r>
            <w:r>
              <w:rPr>
                <w:sz w:val="24"/>
                <w:szCs w:val="24"/>
                <w:lang w:val="en-US"/>
              </w:rPr>
              <w:t>-24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 3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100 Intrerupator de sarcina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P-4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1/B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1/B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25 A Intrarupator automat diferential combinat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T32/2P/B6A/30 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25 A Intrerupator de sarcina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1P-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25 A Ceas programabil 16A, </w:t>
            </w:r>
            <w:r>
              <w:rPr>
                <w:sz w:val="24"/>
                <w:szCs w:val="24"/>
              </w:rPr>
              <w:t>ТЭ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5. Tablou de distributie TDI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- Tablou de distributi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12 module, IP31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212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 3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100 Intrerupator de sarcina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P-4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1/B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6. Tablou de distributie TD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- Tablou de distributi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12 module, IP31 </w:t>
            </w:r>
            <w:r>
              <w:rPr>
                <w:sz w:val="24"/>
                <w:szCs w:val="24"/>
              </w:rPr>
              <w:t>ЩРв</w:t>
            </w:r>
            <w:r>
              <w:rPr>
                <w:sz w:val="24"/>
                <w:szCs w:val="24"/>
                <w:lang w:val="en-US"/>
              </w:rPr>
              <w:t>-12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 3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25 A Intrerupator de sarcina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1P-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1/B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1/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7. Tablou de distributie TD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Tabloul de distributia, 36 module, IP31 </w:t>
            </w:r>
            <w:r>
              <w:rPr>
                <w:sz w:val="24"/>
                <w:szCs w:val="24"/>
              </w:rPr>
              <w:t>ЩРв</w:t>
            </w:r>
            <w:r>
              <w:rPr>
                <w:sz w:val="24"/>
                <w:szCs w:val="24"/>
                <w:lang w:val="en-US"/>
              </w:rPr>
              <w:t>-36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 3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100 Intrerupator de sarcina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P-63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actor de curent continuu pe constructii, curent pina la 160 A - Contactor 50 A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US"/>
              </w:rPr>
              <w:t>-3501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3/C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3/C1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1/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8. Tablou de distributie TD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Tablou de distributia, 24 module, IP31 </w:t>
            </w:r>
            <w:r>
              <w:rPr>
                <w:sz w:val="24"/>
                <w:szCs w:val="24"/>
              </w:rPr>
              <w:t>ЩРв</w:t>
            </w:r>
            <w:r>
              <w:rPr>
                <w:sz w:val="24"/>
                <w:szCs w:val="24"/>
                <w:lang w:val="en-US"/>
              </w:rPr>
              <w:t>-24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 3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100 Intrerupator de sarcina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-3P-40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1/B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1/B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1/C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1/C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Intrarupator automat BA47-29/1/C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aror magnetic de destinatie comuna, separat, montat pe constructie pe podea, curent pina la 40 A Demaror </w:t>
            </w:r>
            <w:r>
              <w:rPr>
                <w:sz w:val="24"/>
                <w:szCs w:val="24"/>
              </w:rPr>
              <w:t>ПМА</w:t>
            </w:r>
            <w:r>
              <w:rPr>
                <w:sz w:val="24"/>
                <w:szCs w:val="24"/>
                <w:lang w:val="en-US"/>
              </w:rPr>
              <w:t>-024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9. Conductori si cabl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8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3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8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70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8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120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blu electric cu fir de cupru cu izolatie din polivinilhlorid, sect. </w:t>
            </w:r>
            <w:r>
              <w:rPr>
                <w:sz w:val="24"/>
                <w:szCs w:val="24"/>
              </w:rPr>
              <w:t>5x16 mm2 ВВГнг-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blu electric cu fir de cupru cu izolatie din polivinilhlorid, sect. </w:t>
            </w:r>
            <w:r>
              <w:rPr>
                <w:sz w:val="24"/>
                <w:szCs w:val="24"/>
              </w:rPr>
              <w:t>5x10 mm2 ВВГнг-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blu electric cu fir de cupru cu izolatie din polivinilhlorid, sect. </w:t>
            </w:r>
            <w:r>
              <w:rPr>
                <w:sz w:val="24"/>
                <w:szCs w:val="24"/>
              </w:rPr>
              <w:t>5x4 mm2 ВВГнг-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blu electric cu fir de cupru cu izolatie din polivinilhlorid, sect. </w:t>
            </w:r>
            <w:r>
              <w:rPr>
                <w:sz w:val="24"/>
                <w:szCs w:val="24"/>
              </w:rPr>
              <w:t>5x2,5 mm2 ВВГнг-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blu electric cu fir de cupru cu izolatie din polivinilhlorid, sect. </w:t>
            </w:r>
            <w:r>
              <w:rPr>
                <w:sz w:val="24"/>
                <w:szCs w:val="24"/>
              </w:rPr>
              <w:t>3x2,5 mm2 ВВГнг-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blu electric cu fir de cupru cu izolatie din polivinilhlorid, sect. </w:t>
            </w:r>
            <w:r>
              <w:rPr>
                <w:sz w:val="24"/>
                <w:szCs w:val="24"/>
              </w:rPr>
              <w:t>3x1,5 mm2 ВВГнг-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blu electric cu fir de cupru cu izolatie din polivinilhlorid, sect. </w:t>
            </w:r>
            <w:r>
              <w:rPr>
                <w:sz w:val="24"/>
                <w:szCs w:val="24"/>
              </w:rPr>
              <w:t>3x2,5 mm2 ВВГнг-FR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blu electric cu fir de cupru cu izolatie din polivinilhlorid, sect. </w:t>
            </w:r>
            <w:r>
              <w:rPr>
                <w:sz w:val="24"/>
                <w:szCs w:val="24"/>
              </w:rPr>
              <w:t>3x1,5 mm2 ВВГнг-FR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blu electric cu fir de cupru cu izolatie din polivinilhlorid, sect. </w:t>
            </w:r>
            <w:r>
              <w:rPr>
                <w:sz w:val="24"/>
                <w:szCs w:val="24"/>
              </w:rPr>
              <w:t>4x1,5 mm2 КВВГнг-FRН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cupru cu izolatie din polivinilclorid cu sectiunea 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5 mm2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cupru cu izolatie din polivinilclorid cu sectiunea 1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4 mm2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PVC d25 mm CTG20-25-K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PVC d20 mm CTG20-20-K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PVC d16 mm CTG20-16-K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heab metalic 200x60x2,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heab metalic 100x60x2,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0. Prize si intrerupat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riza monofazate inglopate 1P+N+PE. </w:t>
            </w:r>
            <w:r>
              <w:rPr>
                <w:sz w:val="24"/>
                <w:szCs w:val="24"/>
              </w:rPr>
              <w:t>IP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riza monofazate inglopate 1P+N+PE. </w:t>
            </w:r>
            <w:r>
              <w:rPr>
                <w:sz w:val="24"/>
                <w:szCs w:val="24"/>
              </w:rPr>
              <w:t>IP4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uri cu trei intreruptori si o priza de fisa tip ingropat, la instalatie inchisa - Bloc de 2-4 priz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loc cu 2 prize aparent 1P+N+PE. </w:t>
            </w:r>
            <w:r>
              <w:rPr>
                <w:sz w:val="24"/>
                <w:szCs w:val="24"/>
              </w:rPr>
              <w:t>IP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loc cu 4 prize aparent 1P+N+PE. </w:t>
            </w:r>
            <w:r>
              <w:rPr>
                <w:sz w:val="24"/>
                <w:szCs w:val="24"/>
              </w:rPr>
              <w:t>IP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globat cu o clapa, IP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globat cu doua clape, IP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cu o clapa, IP4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utiei k-0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mmontarea prizelor si intreupatoarelor inglo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(doze) ingloate, IP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Tablou de distributia, 12 module, IP31 </w:t>
            </w:r>
            <w:r>
              <w:rPr>
                <w:sz w:val="24"/>
                <w:szCs w:val="24"/>
              </w:rPr>
              <w:t>ЩРв</w:t>
            </w:r>
            <w:r>
              <w:rPr>
                <w:sz w:val="24"/>
                <w:szCs w:val="24"/>
                <w:lang w:val="en-US"/>
              </w:rPr>
              <w:t>-12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 3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Tablou de distributia, 2 module, IP54 </w:t>
            </w:r>
            <w:r>
              <w:rPr>
                <w:sz w:val="24"/>
                <w:szCs w:val="24"/>
              </w:rPr>
              <w:t>ЩРП</w:t>
            </w:r>
            <w:r>
              <w:rPr>
                <w:sz w:val="24"/>
                <w:szCs w:val="24"/>
                <w:lang w:val="en-US"/>
              </w:rPr>
              <w:t>-1-2 7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 de comanda si semnalizare (buton, cheie de comanda, lacat de blocare electromagnetica, semnal acustic, lampa de semnalizare), cantitate extremitati conectate pina la: 2 Buton "STOP" </w:t>
            </w:r>
            <w:r>
              <w:rPr>
                <w:sz w:val="24"/>
                <w:szCs w:val="24"/>
              </w:rPr>
              <w:t>ПКЕ</w:t>
            </w:r>
            <w:r>
              <w:rPr>
                <w:sz w:val="24"/>
                <w:szCs w:val="24"/>
                <w:lang w:val="en-US"/>
              </w:rPr>
              <w:t>-222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n "STOP" ПКЕ-22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1. Corpuri de ilumin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 - Corp de iluminat cu LED 32W, IP20 PRS/S ECO LED 59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ED 32W, IP20 PRS/S ECO LED 59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 - Corp de iluminat cu LED 32W, IP20 cu acumulator 3h PRS/S ECO LED 59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ED 32W, IP20 cu acumulator 3h PRS/S ECO LED 59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 - Corp de iluminat cu LED 18W, IP20 - PRS/S ECO LED 3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ED 18W, IP20 - PRS/S ECO LED 3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 - Corp de iluminat cu LED 33W, IP54 ALS.PRS UNI lED 59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ED 33W, IP54 ALS.PRS UNI lED 59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 - Corp de iluminat cu LED 45W, IP65 LZ L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ED 45W, IP65 LZ L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 - Corp de iluminat cu LED 13W, IP65 CD LED 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ED 13W, IP65 CD LED 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 - Corp de iluminat cu LED 18W, IP65 Star NBT LED 1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ED 18W, IP65 Star NBT LED 1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  - Corp de iluminat cu LED 4 W cu acumulator 3 h IES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ED 4 W cu acumulator 3 h IES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 - Corp de iluminat cu LED 150W, IP20 Olympic led 1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 - Corp de iluminat cu LED 150W, IP20 cu acumulator 3h Olympic led 1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1 - Corp de iluminat cu LED 150W, IP65 SMART LED 1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Tablou de distributie TP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e  ПР-11-307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88-35/3/2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rarupator automat BA47-100/3/C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3/C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100/1/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3/C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C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ina de declansara PH-250(PH-3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ator de suprtensiune 4 P, 60kA, ОПС1-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Tablou de distributie T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principal de distributia, 36 module, IP31 ЩРв-36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de sarcina ВН32-3P-63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diferential combinat АBДT32/2P/10A/30 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diferential combinat АBДT32/2P/B6A/30 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diferential combinat АBДT32/2P/16A/30 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ator de suprtensiune 4 P, 40kA, ОПС1-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Tablou de distributie TD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a, 24 module, IP31 ЩРн-24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de sarcina ВН32-3P-63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diferential combinat АBДT32/2P/10A/30 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diferential combinat АBДT32/2P/16A/30 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ator de suprtensiune 4 P, 40kA, ОПС1-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4. Tablou de distributie TDI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a, 24 module, IP31 ЩРв-24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de sarcina ВН32-3P-40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B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B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diferential combinat АBДT32/2P/B6A/30 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de sarcina ВН32-1P-20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s programabil 16A, ТЭ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5. Tablou de distributie TDI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a, 12 module, IP31 ЩРн-12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de sarcina ВН32-3P-40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B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6. Tablou de distributie TD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у 12 module, IP31 ЩРв-12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de sarcina ВН32-1P-20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B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7. Tablou de distributie TD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a, 36 module, IP31 ЩРв-36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de sarcina ВН32-3P-63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or 50 A КМИ-350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3/C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3/C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С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8. Tablou de distributie TD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a, 24 module, IP31 ЩРв-24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de sarcina ВН32-3P-40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B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C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C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rupator automat BA47-29/1/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ror ПМА-024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9. Prize si intrerupat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a, 12 module, IP31 ЩРв-12з-1 3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a, 2 module, IP54 ЩРП-1-2 7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0. Corpuri de ilumin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ED 150W, IP20 Olympic led 1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ED 150W, IP20 cu acumulator 3h Olympic led 1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ED 150W, IP65 SMART LED 1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df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fa7d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2881</Words>
  <Characters>16423</Characters>
  <CharactersWithSpaces>1926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8:00Z</dcterms:created>
  <dc:creator>Sergei</dc:creator>
  <dc:description/>
  <dc:language>en-US</dc:language>
  <cp:lastModifiedBy>Toshiba-User</cp:lastModifiedBy>
  <dcterms:modified xsi:type="dcterms:W3CDTF">2019-08-04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