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2 nivele din cladirea administrativa din bd.Stefan cel Mare si Sfint, nr.166, sector Buicani, mun.Chisinau</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a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l drept din fonta, cu flanse, avind diametrul nominal de 50-65 mm Vana cu sfera si flansa din fonta DN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25,0 mm Aplicativ - Robinet PPR PN10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Aplicativ - Robinet PPR PN10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Aplicativ - Robinet PPR PN10 DN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ant interior, pentru cladiri, cu diametrul de 2", montat pe perete (cu cutie si rama) (se exclude geam rama; Dulap pentru hidrant de incendiu, Robinet din alamг de tip DN50, Furtun de incendiu DN50L=2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 de furtun pentru incendiu (bransoit) DN50 (2/1 buc. - 5 se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 de imbinare de tip ГМ/ГЦ DN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zincata pentru instalatii, montata la conducte de legatutra, la obiecte sanitare pentru cladiri de locuit si social - culturale si in conducte de legatura la hidranti, avind diametrul de 2" Tevi din otel zincate d5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32 mm Teava PPR PN10 DN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25 mm Teava PPR PN10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0 mm Teava PPR PN10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50 Invelitor Tubolit - DG, firma "Armacell", cu grosime 13 mm;  (sau analo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T3, T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Aplicativ - Robinet PPR PN10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Aplicativ - Robinet PPR PN10 DN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32 mm Teava PPR PN16 DN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nducte de distributie, la cladiri de locuit si social culturale, avind diametrul de 25 mm Teava PPR PN16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in coloane, la cladiri de locuit si social culturale, avind diametrul de 20 mm Teava PPR PN16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material plastic  montata prin incastrare, conductele avind diametru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are la presiune a instalatiei de apa calda sau rece executata din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functionare a instalatiei de apa rece executata cu conducte de otel, zincate, pentru instalatii, sudate longitudinal, avind diametrul de 3/8"-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mansoane de izolatie speciala, introduse pe conducte, Isolare  din  furtun  polietilen  spumos,  (ПЭП) DN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 Clapeta  de  aierisire  automata  pentru  apeduct DN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istem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as pentru closet, complet echipat, din semiportelan, portelan sanitar etc. inclusiv pentru handicapati, asezat pe pardoseala, cu rezervorul de apa montat pe vas, la inaltime sau semiinaltime, avind sifonul interior tip S - Vas WC cu evacuare laterala si rezerv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console fixate pe pereti din zidarie de caramida sau b.c.a. - Lavoar ceramic cu sifon tip "buteli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tor cu picurator (cu un compartiment) pentru vase, din fonta emailata, tabla emailata, inox, etc., avind teava de scurgere din material plastic, montat pe console fixate pe pereti din zidarie de caramida  Сhiuveta de bucatarie cu sifon tip "buteli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teriei amestecatoare  stativa pentru lavoar sau spalator, indiferent de modul de inchidere, inclusiv pentru handicapati, avind diametrul de 1/2" - baterie pentru chiuv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sifonului de pardoseala din polipropilena, avind diametrul iesirii de 50 mm. -  Pilnie metalica pentru chiuveta D50x1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 - Piesa de curatire cu dop filetat  PP DN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10 mm - Piesa de curat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 Teava de canalizare din PP DN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 Teava de canalizare din PVC DN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50 mm Teava de canalizare din PVC DN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e alimentare cu apa si gaze, din otel sau PVC montata prin incastrare, conductele avind diametrul de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avind diametrul de 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avind diametrul de 2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avind diametrul de 2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avind diametrul de 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ngгtor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13</Words>
  <Characters>9200</Characters>
  <CharactersWithSpaces>107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2:00Z</dcterms:created>
  <dc:creator>Sergei</dc:creator>
  <dc:description/>
  <dc:language>en-US</dc:language>
  <cp:lastModifiedBy>Sergei</cp:lastModifiedBy>
  <dcterms:modified xsi:type="dcterms:W3CDTF">2024-03-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