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paratia capitala a 2 nivele din cladirea administrativa din bd.Stefan cel Mare si Sfint, nr.166, sector Buicani, mun.Chisinau</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Sistema A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tinere cu ventil drept din fonta, cu flanse, avind diametrul nominal de 50-65 mm Vana cu sfera si flansa din fonta DN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 Aplicativ - Robinet PPR PN10 DN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Aplicativ - Robinet PPR PN10 DN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Aplicativ - Robinet PPR PN10 DN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ant interior, pentru cladiri, cu diametrul de 2", montat pe perete (cu cutie si rama) (se exclude geam rama; Dulap pentru hidrant de incendiu, Robinet din alam</w:t>
            </w:r>
            <w:r>
              <w:rPr>
                <w:sz w:val="24"/>
                <w:szCs w:val="24"/>
              </w:rPr>
              <w:t>г</w:t>
            </w:r>
            <w:r>
              <w:rPr>
                <w:sz w:val="24"/>
                <w:szCs w:val="24"/>
                <w:lang w:val="en-US"/>
              </w:rPr>
              <w:t xml:space="preserve"> de tip DN50, Furtun de incendiu DN50L=20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de furtun pentru incendiu (bransoit) DN50 (2/1 buc. - 5 se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p de imbinare de tip </w:t>
            </w:r>
            <w:r>
              <w:rPr>
                <w:sz w:val="24"/>
                <w:szCs w:val="24"/>
              </w:rPr>
              <w:t>ГМ</w:t>
            </w:r>
            <w:r>
              <w:rPr>
                <w:sz w:val="24"/>
                <w:szCs w:val="24"/>
                <w:lang w:val="en-US"/>
              </w:rPr>
              <w:t>/</w:t>
            </w:r>
            <w:r>
              <w:rPr>
                <w:sz w:val="24"/>
                <w:szCs w:val="24"/>
              </w:rPr>
              <w:t>ГЦ</w:t>
            </w:r>
            <w:r>
              <w:rPr>
                <w:sz w:val="24"/>
                <w:szCs w:val="24"/>
                <w:lang w:val="en-US"/>
              </w:rPr>
              <w:t xml:space="preserve"> DN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zincata pentru instalatii, montata la conducte de legatutra, la obiecte sanitare pentru cladiri de locuit si social - culturale si in conducte de legatura la hidranti, avind diametrul de 2" Tevi din otel zincate d50x3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distributie, la cladiri de locuit si social culturale, avind diametrul de 32 mm Teava PPR PN10 DN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1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distributie, la cladiri de locuit si social culturale, avind diametrul de 25 mm Teava PPR PN10 DN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mm Teava PPR PN10 DN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conducte de otel, zincate, pentru instalatii, sudate longitudinal, avind diametrul de 3/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Isolare din  furtun  polietilen  spumos,  (</w:t>
            </w:r>
            <w:r>
              <w:rPr>
                <w:sz w:val="24"/>
                <w:szCs w:val="24"/>
              </w:rPr>
              <w:t>ПЭП</w:t>
            </w:r>
            <w:r>
              <w:rPr>
                <w:sz w:val="24"/>
                <w:szCs w:val="24"/>
                <w:lang w:val="en-US"/>
              </w:rPr>
              <w:t>) DN50 Invelitor Tubolit - DG, firma "Armacell", cu grosime 13 mm;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Isolare  din  furtun  polietilen  spumos,  (</w:t>
            </w:r>
            <w:r>
              <w:rPr>
                <w:sz w:val="24"/>
                <w:szCs w:val="24"/>
              </w:rPr>
              <w:t>ПЭП</w:t>
            </w:r>
            <w:r>
              <w:rPr>
                <w:sz w:val="24"/>
                <w:szCs w:val="24"/>
                <w:lang w:val="en-US"/>
              </w:rPr>
              <w:t>) DN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Isolare  din  furtun  polietilen  spumos,  (</w:t>
            </w:r>
            <w:r>
              <w:rPr>
                <w:sz w:val="24"/>
                <w:szCs w:val="24"/>
              </w:rPr>
              <w:t>ПЭП</w:t>
            </w:r>
            <w:r>
              <w:rPr>
                <w:sz w:val="24"/>
                <w:szCs w:val="24"/>
                <w:lang w:val="en-US"/>
              </w:rPr>
              <w:t>) DN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Isolare  din  furtun  polietilen  spumos,  (</w:t>
            </w:r>
            <w:r>
              <w:rPr>
                <w:sz w:val="24"/>
                <w:szCs w:val="24"/>
              </w:rPr>
              <w:t>ПЭП</w:t>
            </w:r>
            <w:r>
              <w:rPr>
                <w:sz w:val="24"/>
                <w:szCs w:val="24"/>
                <w:lang w:val="en-US"/>
              </w:rPr>
              <w:t>) DN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Sistema T3, T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Aplicativ - Robinet PPR PN10 DN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Aplicativ - Robinet PPR PN10 DN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distributie, la cladiri de locuit si social culturale, avind diametrul de 32 mm Teava PPR PN16 DN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1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distributie, la cladiri de locuit si social culturale, avind diametrul de 25 mm Teava PPR PN16 DN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mm Teava PPR PN16 DN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conducte de otel, zincate, pentru instalatii, sudate longitudinal, avind diametrul de 3/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Isolare  din  furtun  polietilen  spumos,  (</w:t>
            </w:r>
            <w:r>
              <w:rPr>
                <w:sz w:val="24"/>
                <w:szCs w:val="24"/>
              </w:rPr>
              <w:t>ПЭП</w:t>
            </w:r>
            <w:r>
              <w:rPr>
                <w:sz w:val="24"/>
                <w:szCs w:val="24"/>
                <w:lang w:val="en-US"/>
              </w:rPr>
              <w:t>) DN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Isolare  din  furtun  polietilen  spumos,  (</w:t>
            </w:r>
            <w:r>
              <w:rPr>
                <w:sz w:val="24"/>
                <w:szCs w:val="24"/>
              </w:rPr>
              <w:t>ПЭП</w:t>
            </w:r>
            <w:r>
              <w:rPr>
                <w:sz w:val="24"/>
                <w:szCs w:val="24"/>
                <w:lang w:val="en-US"/>
              </w:rPr>
              <w:t>) DN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Isolare  din  furtun  polietilen  spumos,  (</w:t>
            </w:r>
            <w:r>
              <w:rPr>
                <w:sz w:val="24"/>
                <w:szCs w:val="24"/>
              </w:rPr>
              <w:t>ПЭП</w:t>
            </w:r>
            <w:r>
              <w:rPr>
                <w:sz w:val="24"/>
                <w:szCs w:val="24"/>
                <w:lang w:val="en-US"/>
              </w:rPr>
              <w:t>) DN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 - Clapeta  de  aierisire  automata  pentru  apeduct DN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Sistema C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as pentru closet, complet echipat, din semiportelan, portelan sanitar etc. inclusiv pentru handicapati, asezat pe pardoseala, cu rezervorul de apa montat pe vas, la inaltime sau semiinaltime, avind sifonul interior tip S - Vas WC cu evacuare laterala si rezerv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 - Lavoar ceramic cu sifon tip "buteli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palator cu picurator (cu un compartiment) pentru vase, din fonta emailata, tabla emailata, inox, etc., avind teava de scurgere din material plastic, montat pe console fixate pe pereti din zidarie de caramida  </w:t>
            </w:r>
            <w:r>
              <w:rPr>
                <w:sz w:val="24"/>
                <w:szCs w:val="24"/>
              </w:rPr>
              <w:t>С</w:t>
            </w:r>
            <w:r>
              <w:rPr>
                <w:sz w:val="24"/>
                <w:szCs w:val="24"/>
                <w:lang w:val="en-US"/>
              </w:rPr>
              <w:t>hiuveta de bucatarie cu sifon tip "buteli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sau spalator, indiferent de modul de inchidere, inclusiv pentru handicapati, avind diametrul de 1/2" - baterie pentru chiuve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fonului de pardoseala din polipropilena, avind diametrul iesirii de 50 mm. -  Pilnie metalica pentru chiuveta D50x10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 Piesa de curatire cu dop filetat  PP DN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 Piesa de curat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 Teava de canalizare din PP DN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 Teava de canalizare din PVC DN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 Teava de canalizare din PVC DN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Alte lucr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3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tevii de protectie la trecerea conductelor prin plansee, avind diametrul de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tevii de protectie la trecerea conductelor prin plansee, avind diametrul de 2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4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avind diametrul de 2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4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avind diametrul de 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rPr>
              <w:t>Stingгtor manual</w:t>
            </w:r>
            <w:r>
              <w:rPr>
                <w:sz w:val="24"/>
                <w:szCs w:val="24"/>
                <w:lang w:val="ro-MD"/>
              </w:rPr>
              <w:t xml:space="preserve"> </w:t>
            </w:r>
            <w:bookmarkStart w:id="0" w:name="_GoBack"/>
            <w:bookmarkEnd w:id="0"/>
            <w:r>
              <w:rPr>
                <w:sz w:val="24"/>
                <w:szCs w:val="24"/>
                <w:highlight w:val="yellow"/>
                <w:lang w:val="ro-MD"/>
              </w:rPr>
              <w:t>OP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14</Words>
  <Characters>9203</Characters>
  <CharactersWithSpaces>1079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32:00Z</dcterms:created>
  <dc:creator>asfa</dc:creator>
  <dc:description/>
  <dc:language>en-US</dc:language>
  <cp:lastModifiedBy>dlpeve</cp:lastModifiedBy>
  <dcterms:modified xsi:type="dcterms:W3CDTF">2025-02-05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