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servicii de resoftare a dispozitivului medical</w:t>
        <w:br/>
        <w:t xml:space="preserve">prin procedura de achiziție CV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Serv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ii de reinstalare SOFT pentru  dispozitivul medical OPTIMA NM/CT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bookmarkStart w:id="0" w:name="_GoBack"/>
            <w:r>
              <w:rPr>
                <w:color w:val="000000"/>
                <w:lang w:val="en-GB"/>
              </w:rPr>
              <w:t>Efectuarea serviciilor de resoftare a dispozitivului medical (reinstalarea aplicaíei pe consola operatorului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6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9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 repetat:05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34C35-592A-4695-91FB-BB646100F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06</Words>
  <Characters>5737</Characters>
  <CharactersWithSpaces>673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7:00Z</dcterms:created>
  <dc:creator>Computer</dc:creator>
  <dc:description/>
  <dc:language>en-US</dc:language>
  <cp:lastModifiedBy>tcuznetov</cp:lastModifiedBy>
  <cp:lastPrinted>2020-03-05T10:28:00Z</cp:lastPrinted>
  <dcterms:modified xsi:type="dcterms:W3CDTF">2021-08-05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