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Anexa nr. 1</w:t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Tipurile de materiale de construcție preconizate a fi achiziționate </w:t>
        <w:br/>
        <w:t>în cadrul procedurii: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647"/>
      </w:tblGrid>
      <w:tr>
        <w:trPr>
          <w:tblHeader w:val="true"/>
          <w:trHeight w:val="567" w:hRule="atLeast"/>
        </w:trPr>
        <w:tc>
          <w:tcPr>
            <w:tcW w:w="56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Nr.</w:t>
            </w:r>
          </w:p>
        </w:tc>
        <w:tc>
          <w:tcPr>
            <w:tcW w:w="864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</w:tr>
      <w:tr>
        <w:trPr>
          <w:trHeight w:val="567" w:hRule="atLeast"/>
        </w:trPr>
        <w:tc>
          <w:tcPr>
            <w:tcW w:w="9208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Materiale p/u construcții si finisaj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Grund de pătrundere adânca (ambalaj de 7 – 15 kg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Grund Cuart Betonokontakt (ambalaj 10 - 20 kg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Quarz – Grund (ambalaj 10 - 20 kg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Amestec uscat MP 75 (Ambalaj 25 – 30 kg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Glet interi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Glet pe baza de ciment Fasad alb (ambalaj 12 – 20 kg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Glet Satroc (Ambalaj 25 – 30 kg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Vopsea interior semi-lavabilă (ambalaj 10 - 20 kg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Vopsea exterior (ambalaj 10 - 20 kg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Tencuieli decorative tip TINC (ambalaj 10 - 20 kg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Email alchidic de diferite culori  (ambalaj 1 - 3 kg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Email spray (ambalaj 400ml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Tapete vinil/vlies 10*0.53m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Tapete vinil/vlies 10*1,06m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lasa din fibra de sticla 160g 5*5mm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iment  20kg  M4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Nisip p/u construcții 20kg.  sac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Nisip - prundiș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ietriș 20kg, fracție 5-20, sac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Adeziv p/u gresie și faianță 25kg sac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Sapa autonivelantă 25kg . sac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hit rostiri .2kg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Var hidratat uscat 5 kg  sac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Times New Roman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BC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ompozit p/u BCA (adeziv 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Plasa sudata VR 100 d3 1*2m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Polisteren expandat FS25  4*100*40cm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Polisteren expandat FS25  4*100*50cm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Vata minerala 50mm 16m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rofil muchie aluminiu perforat 2,5m.*25*25mm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Cornier PVC 40*40mm. L2,7m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Adeziv universal  0,9 litr, buc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Adeziv p/u linoleum 14kg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Adeziv  montaj polisteren 280ml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Electrozi D 3,2mm. 4,5kg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Plasa sudată VR 100 d3 1*2m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Sârmă arsă  D1,2mm. </w:t>
            </w:r>
            <w:bookmarkStart w:id="0" w:name="_GoBack"/>
            <w:bookmarkEnd w:id="0"/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Sârmă ghimpată CZ d-1,8mm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Beton clasa c20/25</w:t>
            </w:r>
          </w:p>
        </w:tc>
      </w:tr>
      <w:tr>
        <w:trPr>
          <w:trHeight w:val="567" w:hRule="atLeast"/>
        </w:trPr>
        <w:tc>
          <w:tcPr>
            <w:tcW w:w="9208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eastAsia="en-US" w:bidi="ar-SA"/>
              </w:rPr>
              <w:t>Placaj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OSB placa 12*1250*2500mm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Placaj neșlefuit  6*1525*1525mm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Placaj neșlefuit  4*1525*1525mm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Placaj neșlefuit  10*1525*1525mm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Placaj laminat 12*1250*2500mm 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herestea simpla 75*12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herestea simpla 50*1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herestea simpla 30*1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Leat lemn 40*50mm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Sipca lemn geam 1,6m.</w:t>
            </w:r>
          </w:p>
        </w:tc>
      </w:tr>
      <w:tr>
        <w:trPr>
          <w:trHeight w:val="567" w:hRule="atLeast"/>
        </w:trPr>
        <w:tc>
          <w:tcPr>
            <w:tcW w:w="9208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eastAsia="en-US" w:bidi="ar-SA"/>
              </w:rPr>
              <w:t>Pardosel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Linoleum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Mocheta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archet laminat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aralon p/u parchet laminat 3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Plinta p/u podea MAT.2,5m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Terminație p/u plinta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olt plinta ext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olt plinta int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Îmbinare plinta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Gresie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Faianță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Fug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Distanțiere gresie ,faianță 150buc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avaj vibropresat 10x100x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avaj  300x300x3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 w:cs="Arial"/>
                <w:color w:val="000000"/>
              </w:rPr>
            </w:pPr>
            <w:r>
              <w:rPr>
                <w:rFonts w:eastAsia="Calibri" w:cs="Arial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Bordure 50x15.5x10</w:t>
            </w:r>
          </w:p>
        </w:tc>
      </w:tr>
      <w:tr>
        <w:trPr>
          <w:trHeight w:val="567" w:hRule="atLeast"/>
        </w:trPr>
        <w:tc>
          <w:tcPr>
            <w:tcW w:w="9208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eastAsia="en-US" w:bidi="ar-SA"/>
              </w:rPr>
              <w:t>Materiale p/u tavan si peret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Placi Armstrong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Arc suspensie fluturaș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Suspensie p/u tavan cu cârlig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Suspensie p/u tavan cu inel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ornier 3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rofil T L=0.6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rofil T L=1.2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rofil T L=3.6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Accesorii p-u lambriu 2,9m. L alb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Gips carton 1.2x2.5x12.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rofil CD 60 3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rofil UD 27 3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Suspensie 250mm p/u profil SD60</w:t>
            </w:r>
          </w:p>
        </w:tc>
      </w:tr>
      <w:tr>
        <w:trPr>
          <w:trHeight w:val="567" w:hRule="atLeast"/>
        </w:trPr>
        <w:tc>
          <w:tcPr>
            <w:tcW w:w="9208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eastAsia="en-US" w:bidi="ar-SA"/>
              </w:rPr>
              <w:t>Elemente de prinder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uie de montaj 4.5*50 1kg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Diblu SM 6x60mm 100b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Diblu SMK 6x40mm100b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Diblu SMK 6x80mm 100b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Dibluri KPR diferite dimensiu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Dibluri KPX diferite dimensiun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Șurub KGM 3.5*25 metal/g.c. 500b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Șurub KGM 3.5*35 metal/g.c. 500b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Șurub KGD 3.5*55 metal/g.c. 500b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Șurub KSTEX Zn 3.5*9.5 1000b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Șurub WSPC 4.2*38 1000b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Burghiu beton SDSplus D 6*160mm Hitachi 2-Cutte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Burghiu beton SDSplus D 8*160mm Hitachi 2-Cutte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Burghiu beton SDSplus D10*260mm Projahn Eco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Burghiu beton SDSplus D12*310mm Hitachi 2-Cutte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anza fierăstrău vertical Hikoki JPW30 HC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anza fierăstrău vertical Hikoki JW10F HC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Burghie metal   D 2,5*57mm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Burghie metal   D 3,2*65mm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Burghie metal   D 6*65mm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Burghie metal   D 7*65mm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Burghie metal   D 10*130mm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Burghie metal   D 12*151mm </w:t>
            </w:r>
          </w:p>
        </w:tc>
      </w:tr>
      <w:tr>
        <w:trPr>
          <w:trHeight w:val="567" w:hRule="atLeast"/>
        </w:trPr>
        <w:tc>
          <w:tcPr>
            <w:tcW w:w="9208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eastAsia="Calibri" w:cs="" w:ascii="Cambria" w:hAnsi="Cambria"/>
                <w:b/>
                <w:color w:val="000000"/>
                <w:kern w:val="0"/>
                <w:sz w:val="22"/>
                <w:szCs w:val="22"/>
                <w:lang w:eastAsia="en-US" w:bidi="ar-SA"/>
              </w:rPr>
              <w:t>Materiale p/u acoperișuri si accesorii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Tabla cutata LK/LS2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Tabla tip țiglă 0.45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Element coama 250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Bordura de fronton 250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laca de racordare 250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Dolie 416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arazăpadă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Burlan 87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ot burlan 87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ot capăt burlan 87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Brățară burlan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Teu de scurgere 125/87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Jgheab 125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olțar jgheab 125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apac jgheab 125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Brățară jgheab 125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Cârlig jgheab 125mm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elicula anti-condensat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Șuruburi 4.8x19 p/u metal RAL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Șuruburi 4.8x35 p/u lemn RAL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Membrană bituminoasa Bipoli poliester 1 str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Membrană bituminoasa Bipoli poliester 2 str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Membrană bituminoasa linocrom stecloholst 1str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Mastic bitumino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40" w:after="40"/>
              <w:ind w:left="0" w:hanging="0"/>
              <w:contextualSpacing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raimer bituminos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Î.S. „Poșta Moldovei” își rezervă dreptul de achiziționa, în dependență de necesitățile întreprinderii, și alte tipuri de materiale de construcții decât cele indicate în tabelul de mai su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Cambria" w:hAnsi="Cambria"/>
          <w:b/>
          <w:b/>
          <w:lang w:val="en-US"/>
        </w:rPr>
      </w:pPr>
      <w:r>
        <w:rPr>
          <w:rFonts w:ascii="Cambria" w:hAnsi="Cambria"/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Executor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Style w:val="Tabelgril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1"/>
        <w:gridCol w:w="4602"/>
      </w:tblGrid>
      <w:tr>
        <w:trPr/>
        <w:tc>
          <w:tcPr>
            <w:tcW w:w="4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40" w:before="0" w:after="0"/>
              <w:ind w:left="-105" w:hanging="0"/>
              <w:jc w:val="both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 xml:space="preserve">Șef al Sectorului Reparații </w:t>
              <w:tab/>
            </w:r>
          </w:p>
        </w:tc>
        <w:tc>
          <w:tcPr>
            <w:tcW w:w="46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40" w:before="0" w:after="0"/>
              <w:jc w:val="righ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Sergiu VLASENCO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Coordonat:</w:t>
        <w:br/>
      </w:r>
    </w:p>
    <w:tbl>
      <w:tblPr>
        <w:tblStyle w:val="Tabelgril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659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0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Șef al Secției Rețea și Mentenanță a Direcției Logistică</w:t>
            </w:r>
          </w:p>
        </w:tc>
        <w:tc>
          <w:tcPr>
            <w:tcW w:w="56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nil GODOROJEA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Cambria" w:hAnsi="Cambria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923096"/>
    </w:sdtPr>
    <w:sdtContent>
      <w:p>
        <w:pPr>
          <w:pStyle w:val="Footer"/>
          <w:spacing w:before="0" w:after="120"/>
          <w:jc w:val="center"/>
          <w:rPr>
            <w:rFonts w:ascii="Cambria" w:hAnsi="Cambria"/>
            <w:i/>
            <w:i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libri Light" w:hAnsi="Calibri Light" w:asciiTheme="majorHAnsi" w:hAnsiTheme="majorHAnsi"/>
            <w:i/>
            <w:i/>
          </w:rPr>
        </w:pPr>
        <w:r>
          <w:rPr>
            <w:rFonts w:cs="Arial" w:ascii="Cambria" w:hAnsi="Cambria"/>
            <w:b/>
            <w:i/>
            <w:sz w:val="18"/>
          </w:rPr>
          <w:t xml:space="preserve">Pag. </w:t>
        </w:r>
        <w:r>
          <w:rPr>
            <w:rFonts w:cs="Arial" w:ascii="Cambria" w:hAnsi="Cambria"/>
            <w:b/>
            <w:bCs/>
            <w:i/>
            <w:sz w:val="18"/>
          </w:rPr>
          <w:fldChar w:fldCharType="begin"/>
        </w:r>
        <w:r>
          <w:rPr>
            <w:sz w:val="18"/>
            <w:i/>
            <w:b/>
            <w:bCs/>
            <w:rFonts w:cs="Arial" w:ascii="Cambria" w:hAnsi="Cambria"/>
          </w:rPr>
          <w:instrText xml:space="preserve"> PAGE </w:instrText>
        </w:r>
        <w:r>
          <w:rPr>
            <w:sz w:val="18"/>
            <w:i/>
            <w:b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bCs/>
            <w:rFonts w:cs="Arial" w:ascii="Cambria" w:hAnsi="Cambria"/>
          </w:rPr>
          <w:t>6</w:t>
        </w:r>
        <w:r>
          <w:rPr>
            <w:sz w:val="18"/>
            <w:i/>
            <w:b/>
            <w:bCs/>
            <w:rFonts w:cs="Arial" w:ascii="Cambria" w:hAnsi="Cambria"/>
          </w:rPr>
          <w:fldChar w:fldCharType="end"/>
        </w:r>
        <w:r>
          <w:rPr>
            <w:rFonts w:cs="Arial" w:ascii="Cambria" w:hAnsi="Cambria"/>
            <w:b/>
            <w:i/>
            <w:sz w:val="18"/>
          </w:rPr>
          <w:t xml:space="preserve"> din </w:t>
        </w:r>
        <w:r>
          <w:rPr>
            <w:rFonts w:cs="Arial" w:ascii="Cambria" w:hAnsi="Cambria"/>
            <w:b/>
            <w:bCs/>
            <w:i/>
            <w:sz w:val="18"/>
          </w:rPr>
          <w:fldChar w:fldCharType="begin"/>
        </w:r>
        <w:r>
          <w:rPr>
            <w:sz w:val="18"/>
            <w:i/>
            <w:b/>
            <w:bCs/>
            <w:rFonts w:cs="Arial" w:ascii="Cambria" w:hAnsi="Cambria"/>
          </w:rPr>
          <w:instrText xml:space="preserve"> NUMPAGES </w:instrText>
        </w:r>
        <w:r>
          <w:rPr>
            <w:sz w:val="18"/>
            <w:i/>
            <w:b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bCs/>
            <w:rFonts w:cs="Arial" w:ascii="Cambria" w:hAnsi="Cambria"/>
          </w:rPr>
          <w:t>6</w:t>
        </w:r>
        <w:r>
          <w:rPr>
            <w:sz w:val="18"/>
            <w:i/>
            <w:b/>
            <w:bCs/>
            <w:rFonts w:cs="Arial"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mbria" w:hAnsi="Cambria"/>
        <w:b/>
        <w:i/>
        <w:sz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d03c27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d03c27"/>
    <w:rPr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db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0b2db8"/>
    <w:rPr>
      <w:sz w:val="20"/>
      <w:szCs w:val="20"/>
      <w:lang w:val="ro-RO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0b2db8"/>
    <w:rPr>
      <w:b/>
      <w:bCs/>
      <w:sz w:val="20"/>
      <w:szCs w:val="20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b2db8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d03c2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d03c2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3c2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0b2d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0b2db8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b2d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d03c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F0F806-7C9E-4DCF-924C-8B0CF6B64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4</Pages>
  <Words>631</Words>
  <Characters>3664</Characters>
  <CharactersWithSpaces>42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0:00Z</dcterms:created>
  <dc:creator>Victor Ivanov</dc:creator>
  <dc:description/>
  <dc:language>en-US</dc:language>
  <cp:lastModifiedBy>Victor Ivanov</cp:lastModifiedBy>
  <cp:lastPrinted>2024-07-15T06:45:00Z</cp:lastPrinted>
  <dcterms:modified xsi:type="dcterms:W3CDTF">2025-03-24T09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