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Aparate electrice de uz casnic (condiționere)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t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2"/>
        <w:gridCol w:w="2127"/>
        <w:gridCol w:w="850"/>
        <w:gridCol w:w="709"/>
        <w:gridCol w:w="3403"/>
        <w:gridCol w:w="991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717200-3</w:t>
            </w:r>
          </w:p>
        </w:tc>
        <w:tc>
          <w:tcPr>
            <w:tcW w:w="708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Aparate de aer condiționat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.1</w:t>
            </w:r>
          </w:p>
        </w:tc>
        <w:tc>
          <w:tcPr>
            <w:tcW w:w="13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717200-3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1.1 Aparat de aer condiționat vara/iarnă (25m.p)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20" w:right="-54" w:first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ip: vară/iarnă. 900BTU – minim 25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ip Unitate: Split de perete, On/O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loare: Al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uterea nominal de răcire: min  2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uterea nominal de încălzire: min 2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pacitate racire aer +16+42(+/-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pacitate încălzire aer +15+25 (+/-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ficienta energetica: minim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Nivel zgomot interior: maxim 49dB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imentare: 220-224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ipul de agent frigorific: Freon ecologic permis pentru utilizare pe teritoriul Republicii Mold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cesorii: Telecoma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rantie minim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stul incude livrarea și descărcarea la depozitul beneficiarului.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0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717200-3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1.2 Aparat de aer condiționat vara/iarnă  (35m.p)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20" w:right="-54" w:firstLine="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70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ip: vară/iarnă. 12 000 BTU – minim 35m.p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ip Unitate: Split de perete, On/O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loare: Al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uterea nominal de răcire: minim 3,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uterea nominal de încălzire: minim 3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pacitate racire aer +16+42(+/-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pacitate încălzire aer -7+25 (+/-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ficienta energetica: minim 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Nivel zgomot interior: maxim 49dB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imentare: 220-224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ipul de agent frigorific: Freon ecologic permis pentru utilizare pe teritoriul Republicii Mold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cesorii: Telecoma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rantie minim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stul incude livrarea și descărcarea la depozitul beneficiarului.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8926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i/>
                <w:color w:val="000000"/>
                <w:kern w:val="0"/>
                <w:lang w:val="en-US" w:bidi="ar-SA"/>
              </w:rPr>
              <w:t>146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</w:t>
      </w:r>
      <w:r>
        <w:rPr>
          <w:i/>
          <w:iCs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kern w:val="0"/>
                <w:lang w:val="en-US" w:bidi="ar-SA"/>
              </w:rPr>
              <w:t>Declaraţie</w:t>
            </w:r>
            <w:bookmarkEnd w:id="2"/>
            <w:bookmarkEnd w:id="3"/>
            <w:bookmarkEnd w:id="4"/>
            <w:r>
              <w:rPr>
                <w:kern w:val="0"/>
                <w:lang w:val="en-US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ertificate de conformitate sau declarația de conformitate - vor fi prezentate inclusiv cu anexele corespunzătoare – conform caietului de sarcini, confirmată prin semnătura electronică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n care se va confirma că producătorul/distribuitorul de echipamente electrice și electronice (EEE) este inclus în </w:t>
            </w:r>
            <w:r>
              <w:rPr>
                <w:i/>
                <w:kern w:val="0"/>
                <w:lang w:val="en-US" w:bidi="ar-SA"/>
              </w:rPr>
              <w:t>Lista producătorilor de produse supuse reglementărilor de responsabilitate extinsă a producătorilor, conform Regulamentul privind deșeurile de echipamente electrice și electronice, aprobat prin HG nr. 212 din 07.03.2018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- confirmată prin aplicarea semnăturii electronic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 declarație va fi inclus numărul înregistr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tă* 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bidi="ar-SA"/>
              </w:rPr>
              <w:t>1</w:t>
            </w:r>
            <w:r>
              <w:rPr>
                <w:kern w:val="0"/>
                <w:sz w:val="24"/>
                <w:lang w:val="ro-RO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, precum/catalog/poze ale produsului ofertat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confirmată prin aplicarea semnaturii electronice a 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Livrarea, transportarea, se va face din contul operatorului economic cîștigăt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Livrarea și descarcare se va face din contul agentului economic cîștigător la adresa beneficiarului – Declarație în formă libera, cu aplicarea semnăturii electronice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OTĂ: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Termenul de livrare/prestare</w:t>
            </w:r>
            <w:r>
              <w:rPr>
                <w:kern w:val="0"/>
                <w:lang w:val="ro-RO" w:bidi="ar-SA"/>
              </w:rPr>
              <w:t>: la solicitare, în decurs de 20 zile din data comenzii pe parcursul anului 2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Modalitatea de efectuare a evaluării</w:t>
            </w:r>
            <w:r>
              <w:rPr>
                <w:kern w:val="0"/>
                <w:lang w:val="ro-RO" w:bidi="ar-SA"/>
              </w:rPr>
              <w:t>: Cel mai mic preț fără TVA cu corespunderea cerințelor solicitate, pe lo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u w:val="single"/>
                <w:shd w:fill="FFFFFF" w:val="clear"/>
                <w:lang w:val="ro-RO" w:bidi="ar-SA"/>
              </w:rPr>
              <w:t>Termen și modalitatea de achitare</w:t>
            </w:r>
            <w:r>
              <w:rPr>
                <w:kern w:val="0"/>
                <w:shd w:fill="FFFFFF" w:val="clear"/>
                <w:lang w:val="ro-RO" w:bidi="ar-SA"/>
              </w:rPr>
              <w:t xml:space="preserve">: </w:t>
            </w:r>
            <w:r>
              <w:rPr>
                <w:kern w:val="0"/>
                <w:lang w:val="ro-RO" w:bidi="ar-SA"/>
              </w:rPr>
              <w:t>Prin transfer, în termen de 90 zile, din data prezentării facturi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AA3EA-E083-4F2B-B762-FBAC7A986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5</Pages>
  <Words>1896</Words>
  <Characters>10810</Characters>
  <CharactersWithSpaces>12681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3-14T07:33:00Z</cp:lastPrinted>
  <dcterms:modified xsi:type="dcterms:W3CDTF">2023-03-15T12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