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 xml:space="preserve">Lot 1 </w:t>
                  </w:r>
                  <w:r>
                    <w:rPr>
                      <w:rStyle w:val="Linenumber"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  <w:t>Tub X-ray pentru Computer Tomograf Aquilion Prime, Toshib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Lot 2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Tub X-ray pentru Angiograf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roducător: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Shimadzu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Model: Trinias C1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Anul producerii: 201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Număr serie dispozitiv: M1B24704900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1-18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