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850" w:hRule="atLeast"/>
        </w:trPr>
        <w:tc>
          <w:tcPr>
            <w:tcW w:w="9648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</w:rPr>
                    <w:t>Proiectul: “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>The best chance of life for neonates–improving neonatal outcome in the Romania-Republic of Moldova border area”-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 1HARD/4.1/81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393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36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284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284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36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Obiectul achiziției: Elaborarea și dezvoltarea unui site we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36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: 722600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left="27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Acest anunț de participare este întocmit în scopul achiziţionării serviciilor privind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Elaborarea și dezvoltarea unui site w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70" w:hanging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ervicii: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5141"/>
              <w:gridCol w:w="991"/>
              <w:gridCol w:w="1169"/>
              <w:gridCol w:w="1441"/>
            </w:tblGrid>
            <w:tr>
              <w:trPr>
                <w:trHeight w:val="16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  <w:lang w:eastAsia="ru-MD"/>
                    </w:rPr>
                    <w:t>Nr. d/o</w:t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9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  <w:lang w:eastAsia="ru-MD"/>
                    </w:rPr>
                    <w:t>Denumirea bunur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  <w:lang w:val="ru-MD" w:eastAsia="ru-MD"/>
                    </w:rPr>
                    <w:t>Cant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D" w:eastAsia="ru-MD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en-US" w:eastAsia="ru-MD"/>
                    </w:rPr>
                    <w:t>U/M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en-US" w:eastAsia="ru-MD"/>
                    </w:rPr>
                    <w:t>Valoarea estimată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ind w:left="270" w:firstLine="232"/>
                    <w:jc w:val="center"/>
                    <w:rPr>
                      <w:b/>
                      <w:b/>
                      <w:bCs/>
                      <w:lang w:val="ru-MD" w:eastAsia="ru-MD"/>
                    </w:rPr>
                  </w:pPr>
                  <w:r>
                    <w:rPr>
                      <w:b/>
                      <w:bCs/>
                      <w:lang w:val="ru-MD" w:eastAsia="ru-MD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9"/>
                    <w:jc w:val="left"/>
                    <w:rPr>
                      <w:rFonts w:cs="Times New Roman"/>
                      <w:b/>
                      <w:b/>
                      <w:color w:val="FF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0"/>
                      <w:szCs w:val="20"/>
                      <w:lang w:val="ro-MD" w:eastAsia="ru-MD"/>
                    </w:rPr>
                    <w:t>Lotul 1/</w:t>
                  </w: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/>
                      <w:b/>
                      <w:color w:val="FF0000"/>
                      <w:sz w:val="20"/>
                      <w:szCs w:val="20"/>
                      <w:lang w:val="ro-MD" w:eastAsia="ru-MD"/>
                    </w:rPr>
                    <w:t>Elaborarea și dezvoltarea unui site web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left"/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jc w:val="center"/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b/>
                      <w:b/>
                      <w:bCs/>
                      <w:color w:val="000000"/>
                      <w:lang w:val="en-US" w:eastAsia="ru-MD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Conform caietului de sarcini anexa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serv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jc w:val="center"/>
                    <w:rPr>
                      <w:rFonts w:cs="Times New Roman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MD"/>
                    </w:rPr>
                    <w:t>25 000,00 lei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  <w:lang w:val="en-US" w:eastAsia="ru-MD"/>
                    </w:rPr>
                  </w:r>
                </w:p>
              </w:tc>
              <w:tc>
                <w:tcPr>
                  <w:tcW w:w="5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9"/>
                    <w:jc w:val="left"/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  <w:t>TOTAL</w:t>
                  </w: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eastAsia="ru-RU"/>
                    </w:rPr>
                    <w:t>lei,</w:t>
                  </w: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eastAsia="ru-RU"/>
                    </w:rPr>
                    <w:t>fără TVA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left"/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cs="Times New Roman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70" w:hanging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highlight w:val="yellow"/>
                <w:lang w:eastAsia="ru-RU"/>
              </w:rPr>
              <w:t>Serviciile achiziționate în cadrul proiectului mențonat mai sus – sunt scutite de cota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prestare (creare a sit-ului) - în decurs de 20 zile, după semnarea contract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privind lipsa datoriilor față de bugetul național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Experiența similară: contract și link către sit-urile creat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prin intermediul portalului MTender, rubrica ”clarificări”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60zile, după acceptarea variantei finale a site-ului.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/>
          <w:szCs w:val="24"/>
          <w:lang w:eastAsia="ru-RU"/>
        </w:rPr>
        <w:t>Ex. C.Cebuc;  Tel.022-55-96-4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99" w:right="562" w:gutter="0" w:header="720" w:top="77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uiPriority w:val="9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0231dc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0231dc"/>
    <w:pPr>
      <w:keepNext w:val="true"/>
      <w:keepLines/>
      <w:spacing w:before="200" w:after="0"/>
      <w:ind w:hanging="0"/>
      <w:jc w:val="left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qFormat/>
    <w:rsid w:val="006a26a0"/>
    <w:rPr>
      <w:rFonts w:ascii="Times New Roman" w:hAnsi="Times New Roman" w:eastAsia="Calibri" w:eastAsiaTheme="minorHAnsi"/>
      <w:sz w:val="24"/>
      <w:lang w:eastAsia="en-US"/>
    </w:rPr>
  </w:style>
  <w:style w:type="character" w:styleId="Markedcontent" w:customStyle="1">
    <w:name w:val="markedcontent"/>
    <w:basedOn w:val="DefaultParagraphFont"/>
    <w:qFormat/>
    <w:rsid w:val="000231dc"/>
    <w:rPr/>
  </w:style>
  <w:style w:type="character" w:styleId="Heading2Char" w:customStyle="1">
    <w:name w:val="Heading 2 Char"/>
    <w:basedOn w:val="DefaultParagraphFont"/>
    <w:link w:val="Heading2"/>
    <w:qFormat/>
    <w:rsid w:val="000231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0231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SubtitleChar" w:customStyle="1">
    <w:name w:val="Subtitle Char"/>
    <w:basedOn w:val="DefaultParagraphFont"/>
    <w:link w:val="Subtitle"/>
    <w:qFormat/>
    <w:rsid w:val="000231d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Header">
    <w:name w:val="Header"/>
    <w:basedOn w:val="Normal"/>
    <w:link w:val="HeaderChar"/>
    <w:unhideWhenUsed/>
    <w:rsid w:val="006a26a0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ubtitle">
    <w:name w:val="Subtitle"/>
    <w:basedOn w:val="Normal"/>
    <w:link w:val="SubtitleChar"/>
    <w:qFormat/>
    <w:rsid w:val="000231dc"/>
    <w:pPr>
      <w:spacing w:before="0" w:after="0"/>
      <w:ind w:hanging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D141C-2AE9-43C8-979D-0046329B3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Med</cp:lastModifiedBy>
  <cp:lastPrinted>2023-03-22T11:18:00Z</cp:lastPrinted>
  <dcterms:modified xsi:type="dcterms:W3CDTF">2023-05-16T07:35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