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de Dezvoltare Regională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360100006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Nu se aplică</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de Dezvoltare Regională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88A67-5C17-43BB-ACDD-11866438D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90</Words>
  <Characters>26738</Characters>
  <CharactersWithSpaces>31366</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24:00Z</dcterms:created>
  <dc:creator>LPLAMADEALA</dc:creator>
  <dc:description/>
  <dc:language>en-US</dc:language>
  <cp:lastModifiedBy>Nicu Belitei</cp:lastModifiedBy>
  <cp:lastPrinted>2020-03-09T06:17:00Z</cp:lastPrinted>
  <dcterms:modified xsi:type="dcterms:W3CDTF">2025-06-2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