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 xml:space="preserve">abonamentelor </w:t>
      </w:r>
      <w:r>
        <w:rPr>
          <w:b/>
          <w:sz w:val="24"/>
          <w:szCs w:val="24"/>
          <w:shd w:fill="FFFFFF" w:val="clear"/>
          <w:lang w:val="ro-MD"/>
        </w:rPr>
        <w:t>și biletelor pentru călătorii în autobuz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Achiziție de mică valo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mun. Chișinău, str. Sarmizegetusa 5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director.pua@cmc.md/www.autourban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transportul urban al pasage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245"/>
        <w:gridCol w:w="18"/>
        <w:gridCol w:w="2428"/>
        <w:gridCol w:w="28"/>
        <w:gridCol w:w="963"/>
        <w:gridCol w:w="27"/>
        <w:gridCol w:w="1142"/>
        <w:gridCol w:w="28"/>
        <w:gridCol w:w="3661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50" w:hRule="atLeast"/>
        </w:trPr>
        <w:tc>
          <w:tcPr>
            <w:tcW w:w="10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-valoarea estimativă fără TVA- 191 750,00 lei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9820000-8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bonamente lunare pentru călătorie în autobuz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17 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ormat 55x85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Hîrtie cretată mat 350 g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ipar 4+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emne de protecț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Holograma cu logo pentru fiecare lună diferi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icrotex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iniile cu structură neregulară a elementelor grafi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umerotate (folie aurie).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ilete pentru călătorie în autobuz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rulou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 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 000 buc în rul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ormat 35x52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Hîrtie de zi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ipar 1+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ipar înalt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Valoarea estimativă totală, fără TVA- 191 </w:t>
            </w:r>
            <w:bookmarkStart w:id="0" w:name="_GoBack"/>
            <w:bookmarkEnd w:id="0"/>
            <w:r>
              <w:rPr>
                <w:b/>
                <w:lang w:val="ro-MD"/>
              </w:rPr>
              <w:t>75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lot în întregi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pe parcursul a 12 luni, vînzătorul să fie amplasat în raza orașului Chișinău (în caz contrar autoritatea contractantă își rezervă dreptul de a descalifica ofertantul), bunurile vor fi achiziționate în loturi mici conform necesității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70" w:leader="none"/>
        </w:tabs>
        <w:spacing w:before="120" w:after="0"/>
        <w:ind w:left="45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    e lege sau al unor acte administrative (după caz): Nu este necesa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3822"/>
        <w:gridCol w:w="3574"/>
        <w:gridCol w:w="1622"/>
      </w:tblGrid>
      <w:tr>
        <w:trPr/>
        <w:tc>
          <w:tcPr>
            <w:tcW w:w="6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1034" w:hRule="atLeast"/>
        </w:trPr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1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2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 xml:space="preserve">Certificat de </w:t>
            </w:r>
            <w:r>
              <w:rPr>
                <w:rStyle w:val="Emphasis"/>
                <w:i w:val="false"/>
                <w:kern w:val="0"/>
                <w:lang w:val="ro-MD" w:bidi="ar-SA"/>
              </w:rPr>
              <w:t>înregistrare a întreprinderii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2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Formularul ofertei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Original –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3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Specificații tehnice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kern w:val="0"/>
                <w:sz w:val="24"/>
                <w:szCs w:val="24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4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Specificații de preț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kern w:val="0"/>
                <w:sz w:val="24"/>
                <w:szCs w:val="24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5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i w:val="false"/>
                <w:kern w:val="0"/>
                <w:lang w:val="ro-MD" w:bidi="ar-SA"/>
              </w:rPr>
              <w:t>Autorizație de funcționare (emitent primăria mun. Chișinău)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: 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refer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 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Nu a fost publicat un astfel de anun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Copaci Vitalie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3" w:customStyle="1">
    <w:name w:val="Абзац списка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F8B58C-7ED7-4BC6-BE33-211FC0E04B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  <Pages>3</Pages>
  <Words>925</Words>
  <Characters>5273</Characters>
  <CharactersWithSpaces>6186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05-16T12:27:00Z</cp:lastPrinted>
  <dcterms:modified xsi:type="dcterms:W3CDTF">2019-07-29T11:32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