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Specificație tehnică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441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/>
                <w:i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o-RO"/>
              </w:rPr>
              <w:t xml:space="preserve">   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o-RO"/>
              </w:rPr>
              <w:t>Complexul hardware-software mobil pentru citirea documentelor de călătorie (pașapoartelor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Funcționalitățile și caracteristicile de bază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Complexul este destinat pentru citirea documentelor mecanic lizibile, elaborate în conformitate cu standardele ICAO şi ISO cu controlul corespunderii şi verificării autenticități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primirea întregii pagini de date a documentelor de călătorie în diferite spectre de lumină (UV 365, albă, IR 870, alb-coaxial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eliminarea luminilor de reflexie (strălucirea) de la laminat și holograme pentru spectrul de lumină albă și infraroșu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ompensarea expunerii luminii exterioare la captarea imaginii (fotografierea) în spectrul de lumină ultravioleta (Smart UV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citirea informației din zona mecanolizibilă a documentului de călătorie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terminarea automată a tipului documentului de călătorie și prezentarea  informației necesare despre documentul dat în urma consultării a unui sistem informativ privind pașapoartele lumii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itirea informației din circuitul electronic fără contact (RFID) încorporat în documentele de călătorie;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Componentele minime ale complexului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laptop 1 buc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spozitiv de citire a documentelor de călătorie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cumulator adițional 2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ecțiune separată pentru 1 acumulator adițional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husă comună pentru laptop și dispozitiv de citire a documentelor de călătorie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entură de brîu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centură pentru umăr 1 buc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mbalaj sigur pentru transportare a complexului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port suplimentar pentru documente de călătorie de tip ID 1 și ID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adaptorul de rețea cu cablul de rețea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ocumentație.</w:t>
            </w:r>
          </w:p>
        </w:tc>
      </w:tr>
      <w:tr>
        <w:trPr>
          <w:trHeight w:val="6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4"/>
                <w:lang w:val="ro-RO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/>
              </w:rPr>
              <w:t>Caracteristicile tehnice, de calitate și de exploatar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 w:eastAsia="en-US"/>
              </w:rPr>
              <w:t>Sursa de alimentare cu energie electrică a complexulu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sursa externă AC 100..240V/50Hz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intern al laptopulu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adițional 4 A/or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Timpul autonom de lucru a complexului, nu mai puţin de 5 ore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din car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 la acumulatorul intern a laptopului, nu mai puţin de 1,5 or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e la acumulatorul complexului, nu mai puţin de 3,5 or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Timpul de încărcar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ui adițional 3,5 o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acumulatorul laptopului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în regimul nefuncțional al complexului 3 or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 w:eastAsia="en-US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în regimul funcțional al complexului 6 or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Timpul de pregătire a sistemului nu mai puțin de 3 minute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Dimensiunile de gabarit, nu mai mare de 280x190x160mm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Greutatea nu mai mare de 4 kg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Condițiile de exploatare a complexului +5...+35°С; 650...800 mm coloană de mercur (86...106 kPа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ticla: ceramic anti-scratch glass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o-RO" w:eastAsia="en-US"/>
              </w:rPr>
              <w:t>Caracteristicile complexului pentru citirea documentelor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tandardul de citire a documentelor ICAO 9303, ISO 750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rezoluţia la citire, nu mai mică de 400 ppi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câmpul vizual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90×130 mm (întreaga pagina a pașaportului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rse de lumină: albă, infraroşie, ultravioletă și albă coaxială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viteza de citire şi recunoaştere, nu mai mult de 5 s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interfaţa de schimb a informaţiei cu laptopul USB 2.0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tipul senzorului — CMOS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eprezentarea de culori — RGB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dâncimea de culoare   — 24 biți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numărul de megapixeli — 3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/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>pixeli pe inch (</w:t>
            </w:r>
            <w:r>
              <w:rPr>
                <w:lang w:val="ro-MD"/>
              </w:rPr>
              <w:t>± 3%</w:t>
            </w:r>
            <w:r>
              <w:rPr>
                <w:rFonts w:eastAsia="Arial Unicode MS"/>
                <w:lang w:val="ro-MD"/>
              </w:rPr>
              <w:t>)  — 400 ppi;</w:t>
            </w:r>
          </w:p>
          <w:p>
            <w:pPr>
              <w:pStyle w:val="NormalWeb"/>
              <w:shd w:fill="FFFFFF" w:val="clear"/>
              <w:spacing w:lineRule="atLeast" w:line="214" w:before="0" w:after="0"/>
              <w:rPr>
                <w:rFonts w:eastAsia="Arial Unicode MS"/>
                <w:lang w:val="ro-RO" w:eastAsia="en-US"/>
              </w:rPr>
            </w:pPr>
            <w:r>
              <w:rPr>
                <w:rFonts w:eastAsia="Arial Unicode MS"/>
                <w:lang w:val="ro-MD"/>
              </w:rPr>
              <w:t>– </w:t>
            </w:r>
            <w:r>
              <w:rPr>
                <w:rFonts w:eastAsia="Arial Unicode MS"/>
                <w:lang w:val="ro-MD"/>
              </w:rPr>
              <w:t xml:space="preserve">rezoluția — </w:t>
            </w:r>
            <w:r>
              <w:rPr>
                <w:lang w:val="ro-MD"/>
              </w:rPr>
              <w:t>2048x1536</w:t>
            </w:r>
            <w:r>
              <w:rPr>
                <w:rFonts w:eastAsia="Arial Unicode MS"/>
                <w:lang w:val="ro-MD"/>
              </w:rPr>
              <w:t xml:space="preserve"> pixeli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ro-RO" w:eastAsia="en-US"/>
              </w:rPr>
              <w:t>Parametrii cititorului circuitului electronic fără contact (RFID)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frecvenţa de operare - 13,56 MHz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distanţa de citire 0-50 mm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iteza de schimb de informații 106, 212, 424, 848 Kbaud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standardele ISO 14443: А și В pentru RFID-circuite electronice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nti-collision: detectarea/citirea circuitului electronic RFID după citirea zonei mecanolizibilă (MRZ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interfaţa de schimb a datelor cu laptopul USB 2.0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  <w:t>- suport pentru protocolul PC/SC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bCs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lang w:val="ro-RO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lang w:val="ro-RO" w:eastAsia="en-US"/>
              </w:rPr>
              <w:t>Caracteristicile dispozitivului de scanare a amprentei digitale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timpul de scanare, nu mai mult de 0,2 s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ea suprafeţei de scanare a amprentei digitale 16x24 mm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ea imaginei amprentei digitale 150 pixeli (480x320)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rezoluţia 508 pp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interfața de schimb – USB 2.0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dimensiunile 45x63x26 mm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>- sursa de energie electrică DC 4.4-5.25V de la portul USB;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  <w:t xml:space="preserve">- sursa de iluminare led infraroșu. 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 Unicode MS" w:cs="Times New Roman"/>
                <w:sz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RO" w:eastAsia="en-US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hd w:fill="FFFFFF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osibilitățile funcțion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Citirea și procesare imaginei documentelor de format:</w:t>
            </w:r>
          </w:p>
          <w:p>
            <w:pPr>
              <w:pStyle w:val="NormalWeb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ID-1, ID-2, ID-3 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și altor documente care nu depășesc dimensiunile de 88x128 mm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rocesul de scanare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Determinarea existenței în dispozitivul de citire a documentului după senzor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canarea automată a documentului după ce a fost detectat documentul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liminarea luminilor de reflexie (strălucirea) de la laminat și holograme pentru spectrul de lumină albă și infraroșu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ompensarea expunerii luminii exterioare la captarea imaginii (fotografierea) în spectrul de lumină ultravioleta (Smart UV)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Selectarea automată a intensității iluminării ultraviolete pentru tipul de documente procesat;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Determinarea (căutarea) și selectarea imaginilor (fotografie, zona MRZ, semnătură, cîmpuri de date) din imaginea totală a documentului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Zona mecanolizibilă (MRZ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ele suportate ale zonei mecanolizibile (MRZ):</w:t>
            </w:r>
          </w:p>
          <w:p>
            <w:pPr>
              <w:pStyle w:val="NormalWeb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în corespundere cu standardul ICAO 9303:  44×2, 30×3, 36×2.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Căutarea zonei mecanolizibile pe imaginea documentului; </w:t>
            </w:r>
          </w:p>
          <w:p>
            <w:pPr>
              <w:pStyle w:val="NormalWeb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Recunoaștere în spectrul de lumină albă și infraroșu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Verificarea cifrelor de control menite verificării corectitudinii completării a zonei mecanolizibile în conformitate cu cerințele ICAO 9303 și BSI TR-03105 Part 5.1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Evaluarea corectitudinei și calității de imprimare, în conformitate cu standardele ICAO 9303 и ISO 7501, 1831, 1073-2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Citirea codurilor de bare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ele menținute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1D: Codabar, Code39 (+extended), Code93, Code128, EAN-8, EAN-13, IATA 2 of 5 (Airline), Interleaved 2 of 5 (ITF), Matrix 2 of 5, STF (Industrial), UPC-A, UPC-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2D: PDF417, Aztec Code, QR Code, Data Matrix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Determinarea automată a tipului documentulu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ccesiune de determinare a tipului documentului Țară→Tip→Seri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rimirea din baza de date a SDK – ului a șablonului documentului pentru prelucrare ulterioară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lasarea cîmpurilor textuale și grafic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xistența codurilor de bare și a elementelor de protecți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erificarea autenticității și parametrii acesteia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xistența circuitelor electronice – RFID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posibilitate de primire a etalonului (documentului) din sisteme informative (sisteme informative privind descrierea documentelor de călători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rotirea imaginilor documentelor conform unghiului predeterminat din șablon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Procesarea câmpurilor grafice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hd w:fill="BDBDBD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Tipurile de câmpuri grafice: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fotografia titularului document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semnătura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amprentele digitale și altel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tăierea și reprezentarea câmpurilor grafice în imagini separate, în conformitate cu șablonul tipului documentului determinat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 xml:space="preserve">- identificarea automată a feței pe imaginile documentului și reprezentarea grafică a feței în cazurile dacă tipul nu a fost determinat; 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otirea imaginei documentului conform poziției de amplasare a fotografiei titularului document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ecunoaștere optică a simbolurilor din zona vizuală (OCR visual zon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ecunoașterea simbolurilor după codur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entral european (1250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yrillic (1251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west european latin (1252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greek (1253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turkish (1254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baltic (1257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font de orice dimensiun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suportul și utilizarea dicționarelor (nume, prenume, adrese, țări și altel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separarea automată a textului în câmpuri separate (de exemplu, adresa separată pe indecși, țară, regiune și altel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recunoașterea datelor cu formate complexe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tirea simbolurilor din diferite coduri în același rînd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RFID SDK (Software Development Kit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tandardele acceptate pentru circuitele electronice - RFID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ISO/IEC 14443-2 (de tip А și B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ISO/IEC 14443-4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Regimul de acces la date: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Direct, BAC, EAC, PACE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Autentificarea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activă (AA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asivă (PA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rcuitului electronic (CA v1, CA v2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terminalului (TA v1, TA v2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portul aplicațiilor: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ePassport (DG1–DG16)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eID (DG1–DG21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eSign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anagementul certificatelor:</w:t>
            </w:r>
          </w:p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Stocare locală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Obținerea certificatelor on-line prin intermediul interfeței software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uportul Master List, CRL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tirea cu suportul lungimei extinse (Extended Length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itirea circuitelor electronice fără contact în conformitate cu formatele de date ICAO LDS 1.7, PKI 1.1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Certificare pe BSI TR-03105 Part 5.1, BSI TR-03105 Part 5.2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sz w:val="24"/>
                <w:shd w:fill="BDBDBD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Analiza și compararea informației textual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Zonele documentului ale căror datele vor fi analizate (comparate)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mecanolizibilă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zona vizuală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rcuitul electronic RFID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odul de bare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verificarea datelor (de naștere, expirării, eliberării, altor) la valabilitate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RO"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covertarea datei la formatul utilizat în sistemul de operare;</w:t>
            </w:r>
          </w:p>
          <w:p>
            <w:pPr>
              <w:pStyle w:val="Normal"/>
              <w:shd w:fill="FFFFFF" w:val="clear"/>
              <w:spacing w:lineRule="atLeast" w:line="193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comparare totală sau parțială a cîmpurilor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gregarea datelor din mai multe pagini ale documentului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suport de calcul pentru unele cîmpuri (vîrsta și altele)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translarea în simboluri latine în conformitate cu standardul ICAO 9303 pentru comparare cu zona mecanolizibilă MRZ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1F1F1" w:val="clear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Verificarea autenticității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- verificarea luminiscenței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(UV Dull Paper): blanchetului, zonei MRZ, zonei amplsării fotografiei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- verificarea contrastului imprimării MRZ în conformitate cu standardul ICAO 9303 (IR B900 Ink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Verificări disponibile după determinarea tipului documentulu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desenelor de anumite culori și forme în spectrul de lumină albă, infraroșu și ultraviolet (Image Pattern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iluminării fibrelor de o anumită culoare și dimensiune (UV Protection Fibers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la existența luminiscenței false (False Luminescenc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metodei de aplicare a fotografiei: tipărire sau lipire (Photo Embedding Type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>Verificarea vizibilității în spectrul infraroșu (IR Visibility)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elementelor blancului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datelor textual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fotografiei (de bază și adițională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existenței hologramelor (OVD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citirea textului luminiscent și compararea cu datele citite din zona mecanolizibilă MRZ sau zona vizuală VIZ (OCR Security Text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izualizarea imaginilor ascunse (IPI — Invisible Personal Information)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protecție retroreflective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- verificarea formatului codului de bare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FFFFF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 </w:t>
            </w:r>
            <w:r>
              <w:rPr>
                <w:rStyle w:val="StrongEmphasis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SDK și software-ul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Dotare cu produs de program informativ privind pașapoartele lumii integrat în SDK care să conțină următoarele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descrierea documentelor de călătorie a cel puțin 181 de țări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cel puțin 2060 de documente și viz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informații detaliate despre documente;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 xml:space="preserve">  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hd w:fill="FFFFFF" w:val="clear"/>
                <w:lang w:val="ro-MD"/>
              </w:rPr>
              <w:t>-  descriere a elementelor și metodelor de protecție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sz w:val="24"/>
                <w:shd w:fill="FFFFFF" w:val="clear"/>
                <w:lang w:val="ro-MD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Formatul imaginilor salvate: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 xml:space="preserve"> BMP, JPEG, JPEG2000, PNG, TIFF (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cu posibilitate de salvare în alte formate la necesitate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odul de integrare pentru comparare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amprentelor digitale din circuitul electronic RFID cu amprenta obținută din scanerul extern;</w:t>
            </w:r>
          </w:p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eastAsia="Arial Unicode MS" w:cs="Times New Roman"/>
                <w:sz w:val="24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- feței din fotografia pașaportului și fotografia din circuitul electronic RFID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- documentelor din sisteme informative (compararea imaginei documentului captat cu ajutorul dispozitivului de citire cu imaginea șablon a documentului din sistemul informativ privind pașapoartele lumii)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396" w:leader="none"/>
              </w:tabs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Actualizare software-ului (SDK și sistemul informativ privind pașapoartele lumii)– nu mai puțin de 2 ori pe an, cu adăugarea noilor </w:t>
            </w:r>
            <w:r>
              <w:rPr>
                <w:rFonts w:eastAsia="Arial Unicode MS" w:cs="Times New Roman" w:ascii="Times New Roman" w:hAnsi="Times New Roman"/>
                <w:sz w:val="24"/>
                <w:lang w:val="ro-MD"/>
              </w:rPr>
              <w:t>funcționalități de verificare autenticității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, cu adăugarea noilor documente în sistemul informativ privind pașapoartele lumii în decurs de 5 ani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E3E3E3" w:val="clear"/>
                <w:lang w:val="ro-MD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E3E3E3" w:val="clear"/>
                <w:lang w:val="ro-MD"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 xml:space="preserve">Compatibilitate cu sistemele de operare  - </w:t>
            </w:r>
            <w:r>
              <w:rPr>
                <w:rStyle w:val="Appleconvertedspace"/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Microsoft Windows XP (SP3), Windows 7 (x86, x64), Windows 8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 Unicode MS" w:cs="Times New Roman"/>
                <w:sz w:val="24"/>
                <w:shd w:fill="F1F1F1" w:val="clear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4"/>
                <w:shd w:fill="FFFFFF" w:val="clear"/>
                <w:lang w:val="ro-MD"/>
              </w:rPr>
              <w:t>Bibliotecile (Drivers) - certificate de compania Microsoft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>Posibilitățile SDK 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rFonts w:eastAsia="Arial Unicode MS"/>
                <w:lang w:val="ro-MD"/>
              </w:rPr>
              <w:t xml:space="preserve">- </w:t>
            </w:r>
            <w:r>
              <w:rPr>
                <w:shd w:fill="FFFFFF" w:val="clear"/>
                <w:lang w:val="ro-MD"/>
              </w:rPr>
              <w:t>proces simultan de scanare optică și citirea a circuitului electronic fără contact RFID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- actualizarea aplicațiilor încorporate (Firmware) prin portul USB (automat după instalarea noii versiuni SDK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- MUI (Multilingual User Interface)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shd w:fill="FFFFFF" w:val="clear"/>
                <w:lang w:val="ro-MD"/>
              </w:rPr>
              <w:t>- să includă aplicație demonstrativă care să ofere toate funcționalitățile dispozitivului de citire în mod vizual, precum și prin intermediul</w:t>
            </w:r>
            <w:r>
              <w:rPr>
                <w:rFonts w:eastAsia="Arial Unicode MS"/>
                <w:lang w:val="ro-MD"/>
              </w:rPr>
              <w:t xml:space="preserve"> tehnologiei COM- server.</w:t>
            </w:r>
          </w:p>
          <w:p>
            <w:pPr>
              <w:pStyle w:val="NormalWeb"/>
              <w:shd w:fill="FFFFFF" w:val="clear"/>
              <w:tabs>
                <w:tab w:val="clear" w:pos="708"/>
                <w:tab w:val="left" w:pos="2148" w:leader="none"/>
              </w:tabs>
              <w:spacing w:lineRule="atLeast" w:line="193" w:before="0" w:after="0"/>
              <w:rPr>
                <w:rFonts w:eastAsia="Arial Unicode MS"/>
                <w:lang w:val="ro-MD"/>
              </w:rPr>
            </w:pPr>
            <w:r>
              <w:rPr>
                <w:rFonts w:eastAsia="Arial Unicode MS"/>
                <w:lang w:val="ro-MD"/>
              </w:rPr>
              <w:tab/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lang w:val="ro-MD"/>
              </w:rPr>
              <w:t xml:space="preserve">Certificate de conformitate: </w:t>
            </w:r>
            <w:r>
              <w:rPr>
                <w:shd w:fill="FFFFFF" w:val="clear"/>
                <w:lang w:val="ro-MD"/>
              </w:rPr>
              <w:t>BSI TR-03105 Part 5.1, BSI TR-03105 Part 5.2 pentru ICAO conforme cu sistemul de control cu EAC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b/>
                <w:b/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>Cerințele minime ale laptopului: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PU: 1.66 Ghz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/>
            </w:pPr>
            <w:r>
              <w:rPr>
                <w:shd w:fill="FFFFFF" w:val="clear"/>
                <w:lang w:val="ro-MD"/>
              </w:rPr>
              <w:t>Memory: DDR2, 4GB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 xml:space="preserve">Storage: 2.5" SATA 320GB HDD 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Display: 10.1" LED Backlight WSVGA (1024x600) Resistive Touch Panel Screen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Wireless: WLAN 802.11 a/b/g/n@2.4GHz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amera: 0.3 M Pixel Camera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Audio: Hi-Definition Audio CODEC, Stereo Speakers, High Quality Mic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Interface: 1 x VGA Connector, 3 x USB 2.0, 1 x LAN RJ-45, 2 x Audio Jack (Headphone/Mic-In), 1 x Card Reader : SD/ SDHC/ SDXC/ MMC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Battery: 4Cell Polymer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Weight: 1.3 Kgs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Color: Black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Operating System: Windows 7 Starter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Documentația - </w:t>
            </w:r>
            <w:r>
              <w:rPr>
                <w:shd w:fill="FFFFFF" w:val="clear"/>
                <w:lang w:val="ro-MD"/>
              </w:rPr>
              <w:t>m</w:t>
            </w:r>
            <w:r>
              <w:rPr>
                <w:rFonts w:eastAsia="Arial Unicode MS"/>
                <w:lang w:val="ro-MD"/>
              </w:rPr>
              <w:t>anualul de exploatare, formularul și manualul programatorului trebuie să fie în limba română, engleză și rusă;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b/>
                <w:shd w:fill="FFFFFF" w:val="clear"/>
                <w:lang w:val="ro-MD"/>
              </w:rPr>
              <w:t xml:space="preserve">Garanția </w:t>
            </w:r>
            <w:r>
              <w:rPr>
                <w:shd w:fill="FFFFFF" w:val="clear"/>
                <w:lang w:val="ro-MD"/>
              </w:rPr>
              <w:t>- de cel puțin 5 ani de la începerea exploatării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Toate cheltuielile pentru deservirea de garanţie sunt suportate de către furnizor, inclusiv pentru  livrarea echipamentului la centrul de deservire şi înapoi, la locul de exploatare, dacă este necesar de a transporta echipamentul la centrul de deservire.</w:t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</w:r>
          </w:p>
          <w:p>
            <w:pPr>
              <w:pStyle w:val="NormalWeb"/>
              <w:shd w:fill="FFFFFF" w:val="clear"/>
              <w:spacing w:lineRule="atLeast" w:line="193" w:before="0" w:after="0"/>
              <w:rPr>
                <w:rFonts w:eastAsia="Arial Unicode MS"/>
                <w:lang w:val="ro-RO"/>
              </w:rPr>
            </w:pPr>
            <w:r>
              <w:rPr>
                <w:rFonts w:eastAsia="Arial Unicode MS"/>
                <w:b/>
                <w:lang w:val="ro-MD"/>
              </w:rPr>
              <w:t>Furnizarea a unui de echipament prototip la cerer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72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/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reformatatHTMLCaracter">
    <w:name w:val="Preformatat HTML Caracter"/>
    <w:qFormat/>
    <w:rPr>
      <w:rFonts w:ascii="Courier New" w:hAnsi="Courier New" w:eastAsia="Times New Roman" w:cs="Courier New"/>
      <w:sz w:val="20"/>
      <w:szCs w:val="20"/>
      <w:lang w:val="en-US" w:eastAsia="ko-KR"/>
    </w:rPr>
  </w:style>
  <w:style w:type="character" w:styleId="A1">
    <w:name w:val="A1"/>
    <w:qFormat/>
    <w:rPr>
      <w:color w:val="211E1F"/>
      <w:sz w:val="20"/>
      <w:szCs w:val="20"/>
    </w:rPr>
  </w:style>
  <w:style w:type="character" w:styleId="A3">
    <w:name w:val="A3"/>
    <w:qFormat/>
    <w:rPr>
      <w:color w:val="211E1F"/>
      <w:sz w:val="22"/>
      <w:szCs w:val="22"/>
    </w:rPr>
  </w:style>
  <w:style w:type="character" w:styleId="A4">
    <w:name w:val="A4"/>
    <w:qFormat/>
    <w:rPr>
      <w:color w:val="211D1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AntetCaracter">
    <w:name w:val="Antet Caracter"/>
    <w:qFormat/>
    <w:rPr>
      <w:rFonts w:ascii="Arial Unicode MS" w:hAnsi="Arial Unicode MS" w:eastAsia="Times New Roman" w:cs="Times New Roman"/>
      <w:szCs w:val="24"/>
    </w:rPr>
  </w:style>
  <w:style w:type="character" w:styleId="SubsolCaracter">
    <w:name w:val="Subsol Caracter"/>
    <w:qFormat/>
    <w:rPr>
      <w:rFonts w:ascii="Arial Unicode MS" w:hAnsi="Arial Unicode MS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/>
    <w:rPr>
      <w:rFonts w:ascii="Courier New" w:hAnsi="Courier New" w:cs="Courier New"/>
      <w:sz w:val="20"/>
      <w:szCs w:val="20"/>
      <w:lang w:val="en-US" w:eastAsia="ko-KR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eastAsia="Calibri" w:cs="Arial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0:00Z</dcterms:created>
  <dc:creator>Vladimir.Buturlia</dc:creator>
  <dc:description/>
  <cp:keywords/>
  <dc:language>en-US</dc:language>
  <cp:lastModifiedBy>Sergiu Iovu</cp:lastModifiedBy>
  <cp:lastPrinted>2021-01-11T10:45:00Z</cp:lastPrinted>
  <dcterms:modified xsi:type="dcterms:W3CDTF">2021-02-04T09:45:00Z</dcterms:modified>
  <cp:revision>21</cp:revision>
  <dc:subject/>
  <dc:title/>
</cp:coreProperties>
</file>