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67"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Obiectul achiziţiei</w:t>
      </w:r>
      <w:r>
        <w:rPr>
          <w:rFonts w:eastAsia="Times New Roman" w:cs="Times New Roman" w:ascii="Times New Roman" w:hAnsi="Times New Roman"/>
          <w:b/>
          <w:bCs/>
          <w:sz w:val="24"/>
          <w:szCs w:val="24"/>
          <w:lang w:val="ro-RO"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u w:val="single"/>
          <w:lang w:eastAsia="ru-RU"/>
        </w:rPr>
        <w:t>Lucrări de constructie a unui Obiect de infrastructură militară în cadrul Proiectului Tabăra Militară nr.136, Băcioi</w:t>
      </w:r>
    </w:p>
    <w:p>
      <w:pPr>
        <w:pStyle w:val="Normal"/>
        <w:spacing w:before="0" w:after="0"/>
        <w:ind w:right="567"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ind w:right="567"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LISTA CANTITĂȚILOR DE LUCRĂRI</w:t>
      </w:r>
    </w:p>
    <w:p>
      <w:pPr>
        <w:pStyle w:val="Normal"/>
        <w:spacing w:lineRule="auto" w:line="240" w:before="0" w:after="0"/>
        <w:jc w:val="center"/>
        <w:rPr>
          <w:rFonts w:ascii="Times New Roman" w:hAnsi="Times New Roman" w:eastAsia="Times New Roman" w:cs="Times New Roman"/>
          <w:b/>
          <w:b/>
          <w:bCs/>
          <w:sz w:val="28"/>
          <w:szCs w:val="28"/>
          <w:u w:val="single"/>
          <w:lang w:val="ro-MD" w:eastAsia="ru-RU"/>
        </w:rPr>
      </w:pPr>
      <w:r>
        <w:rPr>
          <w:rFonts w:eastAsia="Times New Roman" w:cs="Times New Roman" w:ascii="Times New Roman" w:hAnsi="Times New Roman"/>
          <w:b/>
          <w:bCs/>
          <w:sz w:val="28"/>
          <w:szCs w:val="28"/>
          <w:u w:val="single"/>
          <w:lang w:eastAsia="ru-RU"/>
        </w:rPr>
        <w:t>Obiectul 5.5A. – Construc</w:t>
      </w:r>
      <w:r>
        <w:rPr>
          <w:rFonts w:eastAsia="Times New Roman" w:cs="Times New Roman" w:ascii="Times New Roman" w:hAnsi="Times New Roman"/>
          <w:b/>
          <w:bCs/>
          <w:sz w:val="28"/>
          <w:szCs w:val="28"/>
          <w:u w:val="single"/>
          <w:lang w:val="ro-MD" w:eastAsia="ru-RU"/>
        </w:rPr>
        <w:t>ție capitală</w:t>
      </w:r>
    </w:p>
    <w:p>
      <w:pPr>
        <w:pStyle w:val="Normal"/>
        <w:spacing w:lineRule="auto" w:line="240" w:before="0" w:after="0"/>
        <w:jc w:val="center"/>
        <w:rPr>
          <w:rFonts w:ascii="Times New Roman" w:hAnsi="Times New Roman" w:eastAsia="Times New Roman" w:cs="Times New Roman"/>
          <w:b/>
          <w:b/>
          <w:bCs/>
          <w:sz w:val="28"/>
          <w:szCs w:val="28"/>
          <w:u w:val="single"/>
          <w:lang w:val="ro-MD" w:eastAsia="ru-RU"/>
        </w:rPr>
      </w:pPr>
      <w:r>
        <w:rPr>
          <w:rFonts w:eastAsia="Times New Roman" w:cs="Times New Roman" w:ascii="Times New Roman" w:hAnsi="Times New Roman"/>
          <w:b/>
          <w:bCs/>
          <w:sz w:val="28"/>
          <w:szCs w:val="28"/>
          <w:u w:val="single"/>
          <w:lang w:val="ro-MD" w:eastAsia="ru-RU"/>
        </w:rPr>
      </w:r>
    </w:p>
    <w:p>
      <w:pPr>
        <w:pStyle w:val="Normal"/>
        <w:spacing w:before="0" w:after="0"/>
        <w:rPr>
          <w:rFonts w:ascii="Times New Roman" w:hAnsi="Times New Roman" w:eastAsia="Times New Roman" w:cs="Times New Roman"/>
          <w:lang w:val="ro-RO" w:eastAsia="ru-RU"/>
        </w:rPr>
      </w:pPr>
      <w:r>
        <w:rPr>
          <w:rFonts w:eastAsia="Times New Roman" w:cs="Times New Roman" w:ascii="Times New Roman" w:hAnsi="Times New Roman"/>
          <w:bCs/>
          <w:sz w:val="28"/>
          <w:szCs w:val="28"/>
          <w:lang w:eastAsia="ru-RU"/>
        </w:rPr>
        <w:t>Compartiment Constructii beton armat (compart. CBA)</w:t>
      </w:r>
      <w:r>
        <w:rPr>
          <w:rFonts w:eastAsia="Times New Roman" w:cs="Times New Roman" w:ascii="Times New Roman" w:hAnsi="Times New Roman"/>
          <w:lang w:val="ro-RO" w:eastAsia="ru-RU"/>
        </w:rPr>
        <w:t xml:space="preserve"> </w:t>
      </w:r>
    </w:p>
    <w:tbl>
      <w:tblPr>
        <w:tblW w:w="978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245"/>
        <w:gridCol w:w="993"/>
        <w:gridCol w:w="1560"/>
      </w:tblGrid>
      <w:tr>
        <w:trPr>
          <w:trHeight w:val="371"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524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710"/>
        <w:gridCol w:w="566"/>
        <w:gridCol w:w="710"/>
        <w:gridCol w:w="2692"/>
        <w:gridCol w:w="1843"/>
        <w:gridCol w:w="284"/>
        <w:gridCol w:w="710"/>
        <w:gridCol w:w="424"/>
        <w:gridCol w:w="1135"/>
        <w:gridCol w:w="282"/>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245"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4"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9"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Lucrari de terasament</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03F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apatura mecanica cu excavatorul de 0,40-0,70 mc, cu motor cu ardere interna si comanda hidraulica, in pamint cu umiditate naturala, descarcare in autovehicule teren catg. II</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600035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xcavator pe senile cu o cupa cu motor termic, 0,40-0,70 m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58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I51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ransportarea pamintului cu autobasculanta de 10 t la distanta de: 1 km</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2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4000000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basculanta-10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677</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03F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apatura mecanica cu excavatorul de 0,40-0,70 mc, cu motor cu ardere interna si comanda hidraulica, in pamint cu umiditate naturala, descarcare in autovehicule teren catg. II (incarcarea solului din depozit pentru umplerea sinusurilor gropii, sub podele si pernei de pamint)</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9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600035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xcavator pe senile cu o cupa cu motor termic, 0,40-0,70 m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137</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I51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ransportarea pamintului cu autobasculanta de 10 t la distanta de: 1 km</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4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4000000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basculanta-10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1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D3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xecutarea pernelor de pamint pe terenuri tasabile prin cilindrare stratificata a pamintului cu ruloul (Устройство грунтовой подушуки)  NOTA: cuprinde transportarea pamintului din rezerva in groapa de fundatie</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2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40000001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ctor 59 kw (80 c.p.)</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4000000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ctor 79 kw (108 c.p.)</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69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40000001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reper cu caus, capacitate 8 м3</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9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4000000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ulou compactor cu crampoane, 5 t, remor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45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40000001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ulou compactor cu valturi netede, 5 t, remor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6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600035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ldoz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7</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D02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mprastierea pamintului afinat provenit din teren categoria I sau II, executata cu buldozer pe tractor cu senile de 65-80 CP, in straturi cu grosimea de 15-20 cm  (umplerea sinusurilor gropii si sub podel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6000355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ldozer pe senile pina la 65-80 CP</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77</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D08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mpactarea mecanica a umpluturilor cu compactor pe pneuri static autopropulsat de 10,1-16 t, in straturi succesive de 15-25 cm grosime dupa compactare, exclusiv udarea fiecarui strat in parte, umpluturile executindu-se cu pamint necoez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83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400040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actor pe pneuri static autopropulsat 10,1-16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33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03F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apatura mecanica cu excavatorul de 0,40-0,70 mc, cu motor cu ardere interna si comanda hidraulica, in pamint cu umiditate naturala, descarcare in autovehicule teren catg. II (neajuns de so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600035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xcavator pe senile cu o cupa cu motor termic, 0,40-0,70 m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I51A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ransportarea pamintului cu autobasculanta de 10 t la distanta de 10 k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4000000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basculanta-10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8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terasament</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Fundati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 Fundatii Fm-1/1 (4 bu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simplu turnat  in egalizari, pante, sape la inaltimi pina la 35 m inclusiv, preparat cu centrala de betoane sau beton marfa, turnare cu mijloace clasice C8/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9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1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8/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9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suprafa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8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armat turnat cu mijloace clasice,  in fundatii, socluri, ziduri de sprijin, pereti sub cota zero, preparat cu centrala de betoane sau beton marfa, turnare cu mijloace clasice, beton armat C16/2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2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16/2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2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6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adincim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fraje din panouri refolosibile, cu asteriala din scinduri de rasinoase scurte si subscurte pentru turnarea betonului in cuzineti, fundatii pahar si fundatii de utilaje inclusiv sprijiniril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40100107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gh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2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e uzuale M 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10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patrate M 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50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uzuale patrate M 10 x 14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152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 din otel pentru construc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4588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ie cu cap conic tip A pentru construc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21292834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 de cofraj tip P fag  g 1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349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induri de rasinoas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0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mn rotund de rasinoas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873157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cofro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1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OB 37 fasonate in ateliere de santier si montate cu diametrul barelor pina la 8 mm inclusiv in fundatii izola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3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26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5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6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1D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PC 52 fasonate in ateliere de santier si montate cu diametrul barelor peste  8 mm inclusiv in fundatii izola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9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2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PC 52  diam mai mare de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1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 plase sudate la inaltimi mai mici sau egale cu 35 m, la pereti si diafragme, cu greutatea plaselor pina la 3 kg/mp  (plasa P-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22004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se suda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54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6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din profile laminate, tabla, tabla striata, otel beton, tevi pentru sustineri sau acoperiri, inglobate total sau partial in beton (bloc de ancoraj BA-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92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527630988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ctii metalice inglobate in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0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1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pentru sudu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1262003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ni de forja (hui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6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D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rea anticoroziva cu pensula de mina a confectiilor si constructiilor metalice cu un strat de grund anticoroziv pe baza de miniu de plumb si doua straturi de email clorcauciuc, a confectiilor si constructiilor metal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itor industri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 clorcauciu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1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de plumb G 355-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94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luant pt.lacuri anticorozive   D.006-1 NI 1708-61 A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6620067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hite spiri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Fundatii Fm-1/1 (4 buc)</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2. Fundatii Fm-1/2 (4 bu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simplu turnat  in egalizari, pante, sape la inaltimi pina la 35 m inclusiv, preparat cu centrala de betoane sau beton marfa, turnare cu mijloace clasice C8/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9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1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8/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9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suprafa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8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armat turnat cu mijloace clasice,  in fundatii, socluri, ziduri de sprijin, pereti sub cota zero, preparat cu centrala de betoane sau beton marfa, turnare cu mijloace clasice, beton armat C16/2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2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16/2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9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8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adincim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fraje din panouri refolosibile, cu asteriala din scinduri de rasinoase scurte si subscurte pentru turnarea betonului in cuzineti, fundatii pahar si fundatii de utilaje inclusiv sprijiniril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40100107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gh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2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e uzuale M 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10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patrate M 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50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uzuale patrate M 10 x 14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152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 din otel pentru construc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4588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ie cu cap conic tip A pentru construc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21292834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 de cofraj tip P fag  g 1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349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induri de rasinoas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0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mn rotund de rasinoas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873157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cofro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1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OB 37 fasonate in ateliere de santier si montate cu diametrul barelor pina la 8 mm inclusiv in fundatii izola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1D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PC 52 fasonate in ateliere de santier si montate cu diametrul barelor peste  8 mm inclusiv in fundatii izola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5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2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PC 52  diam mai mare de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29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3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2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 plase sudate la inaltimi mai mici sau egale cu 35 m, la pereti si diafragme, cu greutatea plaselor pina la 3 kg/mp  (plasa P-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22004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se suda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16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6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din profile laminate, tabla, tabla striata, otel beton, tevi pentru sustineri sau acoperiri, inglobate total sau partial in beton (bloc de ancoraj B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7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527630988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ctii metalice inglobate in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0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1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pentru sudu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1262003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ni de forja (hui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4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D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rea anticoroziva cu pensula de mina a confectiilor si constructiilor metalice cu un strat de grund anticoroziv pe baza de miniu de plumb si doua straturi de email clorcauciuc, a confectiilor si constructiilor metal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itor industri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 clorcauciu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9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1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de plumb G 355-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94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luant pt.lacuri anticorozive   D.006-1 NI 1708-61 A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6620067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hite spiri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Fundatii Fm-1/2 (4 buc)</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3. Fundatii Fm-1/3 (4 bu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simplu turnat  in egalizari, pante, sape la inaltimi pina la 35 m inclusiv, preparat cu centrala de betoane sau beton marfa, turnare cu mijloace clasice C8/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7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6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1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8/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4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suprafa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armat turnat cu mijloace clasice,  in fundatii, socluri, ziduri de sprijin, pereti sub cota zero, preparat cu centrala de betoane sau beton marfa, turnare cu mijloace clasice, beton armat C16/2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2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16/2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adincim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fraje din panouri refolosibile, cu asteriala din scinduri de rasinoase scurte si subscurte pentru turnarea betonului in cuzineti, fundatii pahar si fundatii de utilaje inclusiv sprijiniril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40100107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gh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2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e uzuale M 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10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patrate M 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50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uzuale patrate M 10 x 14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152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 din otel pentru construc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4588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ie cu cap conic tip A pentru construc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21292834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 de cofraj tip P fag  g 1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349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induri de rasinoas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0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mn rotund de rasinoas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873157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cofro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1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OB 37 fasonate in ateliere de santier si montate cu diametrul barelor pina la 8 mm inclusiv in fundatii izola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1D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PC 52 fasonate in ateliere de santier si montate cu diametrul barelor peste  8 mm inclusiv in fundatii izola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8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8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2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PC 52  diam mai mare de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65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3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9</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 plase sudate la inaltimi mai mici sau egale cu 35 m, la pereti si diafragme, cu greutatea plaselor pina la 3 kg/mp  (plasa P-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22004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se suda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16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6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din profile laminate, tabla, tabla striata, otel beton, tevi pentru sustineri sau acoperiri, inglobate total sau partial in beton (bloc de ancoraj B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7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527630988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ctii metalice inglobate in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0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1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pentru sudu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1262003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ni de forja (hui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4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D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rea anticoroziva cu pensula de mina a confectiilor si constructiilor metalice cu un strat de grund anticoroziv pe baza de miniu de plumb si doua straturi de email clorcauciuc, a confectiilor si constructiilor metal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itor industri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 clorcauciu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9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1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de plumb G 355-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94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luant pt.lacuri anticorozive   D.006-1 NI 1708-61 A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6620067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hite spiri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Fundatii Fm-1/3 (4 buc)</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4. Fundatii Fm-2 (2 bu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simplu turnat  in egalizari, pante, sape la inaltimi pina la 35 m inclusiv, preparat cu centrala de betoane sau beton marfa, turnare cu mijloace clasice C8/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9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1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8/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2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suprafa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armat turnat cu mijloace clasice,  in fundatii, socluri, ziduri de sprijin, pereti sub cota zero, preparat cu centrala de betoane sau beton marfa, turnare cu mijloace clasice, beton armat C16/2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2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16/2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adincim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fraje din panouri refolosibile, cu asteriala din scinduri de rasinoase scurte si subscurte pentru turnarea betonului in cuzineti, fundatii pahar si fundatii de utilaje inclusiv sprijiniril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40100107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gh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2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e uzuale M 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10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patrate M 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50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uzuale patrate M 10 x 14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152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 din otel pentru construc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4588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ie cu cap conic tip A pentru construc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21292834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 de cofraj tip P fag  g 1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349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induri de rasinoas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0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mn rotund de rasinoas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873157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cofro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1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OB 37 fasonate in ateliere de santier si montate cu diametrul barelor pina la 8 mm inclusiv in fundatii izola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5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1D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PC 52 fasonate in ateliere de santier si montate cu diametrul barelor peste  8 mm inclusiv in fundatii izola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3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2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PC 52  diam mai mare de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55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9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9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 plase sudate la inaltimi mai mici sau egale cu 35 m, la pereti si diafragme, cu greutatea plaselor pina la 3 kg/mp  (plasa P-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3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22004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se suda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7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7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din profile laminate, tabla, tabla striata, otel beton, tevi pentru sustineri sau acoperiri, inglobate total sau partial in beton (bloc de ancoraj BA-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7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527630988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ctii metalice inglobate in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0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1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pentru sudu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1262003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ni de forja (hui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6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D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rea anticoroziva cu pensula de mina a confectiilor si constructiilor metalice cu un strat de grund anticoroziv pe baza de miniu de plumb si doua straturi de email clorcauciuc, a confectiilor si constructiilor metal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itor industri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 clorcauciu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9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1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de plumb G 355-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94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luant pt.lacuri anticorozive   D.006-1 NI 1708-61 A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6620067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hite spiri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Fundatii Fm-2 (2 buc)</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5. Fundatii Fm-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simplu turnat  in egalizari, pante, sape la inaltimi pina la 35 m inclusiv, preparat cu centrala de betoane sau beton marfa, turnare cu mijloace clasice C8/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1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8/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5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5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suprafa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armat turnat cu mijloace clasice,  in fundatii, socluri, ziduri de sprijin, pereti sub cota zero, preparat cu centrala de betoane sau beton marfa, turnare cu mijloace clasice, beton armat C16/2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2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16/2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96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2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adincim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fraje din panouri refolosibile, cu asteriala din scinduri de rasinoase scurte si subscurte pentru turnarea betonului in cuzineti, fundatii pahar si fundatii de utilaje inclusiv sprijiniril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40100107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gh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2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2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e uzuale M 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2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10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patrate M 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50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uzuale patrate M 10 x 14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152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 din otel pentru construc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4588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ie cu cap conic tip A pentru construc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21292834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 de cofraj tip P fag  g 1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349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induri de rasinoas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3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0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mn rotund de rasinoas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873157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cofro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1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OB 37 fasonate in ateliere de santier si montate cu diametrul barelor pina la 8 mm inclusiv in fundatii continue si radie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2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1F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PC 52  fasonate in ateliere de santier si montate cu diametrul barelor peste  8 mm inclusiv in fundatii continue si radie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75,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68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2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2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PC 52  diam mai mare de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12,4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3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5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din profile laminate, tabla, tabla striata, otel beton, tevi pentru sustineri sau acoperiri, inglobate total sau partial in beton (bloc de ancoraj BA-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4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3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3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527630988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ctii metalice inglobate in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0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3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1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pentru sudu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1262003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ni de forja (hui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5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D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rea anticoroziva cu pensula de mina a confectiilor si constructiilor metalice cu un strat de grund anticoroziv pe baza de miniu de plumb si doua straturi de email clorcauciuc, a confectiilor si constructiilor metal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itor industri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 clorcauciu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9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1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de plumb G 355-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94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luant pt.lacuri anticorozive   D.006-1 NI 1708-61 A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6620067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hite spiri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Fundatii Fm-3</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6. Fundatii Fm-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simplu turnat  in egalizari, pante, sape la inaltimi pina la 35 m inclusiv, preparat cu centrala de betoane sau beton marfa, turnare cu mijloace clasice C8/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9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7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1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8/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3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6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suprafa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armat turnat cu mijloace clasice,  in fundatii, socluri, ziduri de sprijin, pereti sub cota zero, preparat cu centrala de betoane sau beton marfa, turnare cu mijloace clasice, beton armat C16/2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2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16/2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81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6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adincim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fraje din panouri refolosibile, cu asteriala din scinduri de rasinoase scurte si subscurte pentru turnarea betonului in cuzineti, fundatii pahar si fundatii de utilaje inclusiv sprijiniril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40100107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gh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6,2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2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e uzuale M 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10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patrate M 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50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uzuale patrate M 10 x 14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152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 din otel pentru construc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4588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ie cu cap conic tip A pentru construc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21292834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 de cofraj tip P fag  g 1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349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induri de rasinoas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8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0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mn rotund de rasinoas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873157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cofro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1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OB 37 fasonate in ateliere de santier si montate cu diametrul barelor pina la 8 mm inclusiv in fundatii continue si radie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3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93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9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1F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PC 52  fasonate in ateliere de santier si montate cu diametrul barelor peste  8 mm inclusiv in fundatii continue si radie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2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2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PC 52  diam mai mare de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4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3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din profile laminate, tabla, tabla striata, otel beton, tevi pentru sustineri sau acoperiri, inglobate total sau partial in beton (Manson metalic teava 219*4  l=5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4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527630988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ctii metalice inglobate in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0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1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pentru sudu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1262003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ni de forja (hui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5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57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si fixarea pieselor inglobate in beton armat monolit: cu greutatea sub 4 kg (Pi-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80025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6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09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ctii metal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32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21261000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iniu de plumb</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6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031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E-42A, 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5000024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 28-35 Kw</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de fereast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D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rea anticoroziva cu pensula de mina a confectiilor si constructiilor metalice cu un strat de grund anticoroziv pe baza de miniu de plumb si doua straturi de email clorcauciuc, a confectiilor si constructiilor metal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itor industri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 clorcauciu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1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de plumb G 355-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94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luant pt.lacuri anticorozive   D.006-1 NI 1708-61 A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6620067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hite spiri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Fundatii Fm-4</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7. Podea, rampa, scari exterio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simplu turnat  in egalizari, pante, sape la inaltimi pina la 35 m inclusiv, preparat cu centrala de betoane sau beton marfa, turnare cu mijloace clasice C8/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1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4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1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8/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4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2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suprafa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armat turnat cu mijloace clasice,  in fundatii, socluri, ziduri de sprijin, pereti sub cota zero, preparat cu centrala de betoane sau beton marfa, turnare cu mijloace clasice, beton armat C16/2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2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16/2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4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6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adincim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fraje din panouri refolosibile, cu asteriala din scinduri de rasinoase scurte si subscurte pentru turnarea betonului in placi si grinzi exclusiv sustinerile la inaltimi pina la 20 m inclus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4010010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gh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2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e uzuale M 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10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patrate M 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50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uzuale patrate M 10 x 14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152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 din otel pentru construc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4588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ie cu cap conic tip A pentru construc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21292834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 de cofraj tip P fag  g 1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43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api de rasinoas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349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induri de rasinoas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873157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cofro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armat turnat cu mijloace clasice,  in fundatii, socluri, ziduri de sprijin, pereti sub cota zero, preparat cu centrala de betoane sau beton marfa, turnare cu mijloace clasice, beton armat  C25/3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3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20/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46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4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adincim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9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7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N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PC 52 fasonate in ateliere de santier, cu diametrul barelor peste 8 mm, si montate  in placi,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28,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86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8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2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PC 52  diam mai mare de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14,41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8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0,03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9</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57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si fixarea pieselor inglobate in beton armat monolit: cu greutatea sub 4 kg (Pi-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80025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09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ctii metal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21261000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iniu de plumb</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031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E-42A, 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5000024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 28-35 Kw</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1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de fereast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7</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D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rea anticoroziva cu pensula de mina a confectiilor si constructiilor metalice cu un strat de grund anticoroziv pe baza de miniu de plumb si doua straturi de email clorcauciuc, a confectiilor si constructiilor metal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itor industri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 clorcauciu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1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de plumb G 355-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94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luant pt.lacuri anticorozive   D.006-1 NI 1708-61 A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6620067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hite spiri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Podea, rampa, scari exterioar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Fundatii</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 Hidroizolare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5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Hidroizolatii efectuate cu mortar ciment cu sticla solubila la fundatii si pereti aplicate pe suprafete orizontal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241021011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rtar gata prefabricat pentru zidarie, var-ciment, M 7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664773024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ticla solubi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40000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camion, 5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F k=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30012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 hidrofu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32260003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itum pt. hidroizola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310210088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ler de calcar saci S 539</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fereastra de 0,0015 MN (0,1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402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pitor bitum de 500 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Hidroizolarea</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 Canale subteran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1. Canal N1 si camin de control AC-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simplu turnat  in egalizari, pante, sape la inaltimi pina la 35 m inclusiv, preparat cu centrala de betoane sau beton marfa, turnare cu mijloace clasice C8/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1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8/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suprafa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xecutarea caminelor de vane din elemente de beton armat prefabricat, pentru alimentare cu apa circulare (inelare) cu diametrul 1,0 m, in teren fara apa subteran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50012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limentari 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5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9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de ciment  clasa C7,5/5 (BC7,5/B1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1557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fraje din scindura 40 mm grosim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410210119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rtar -ciment M 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111222017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atra spar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410210112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4589378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ie de construc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695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ra de lem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137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10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laci prefabricate pt. camine  КЦД-10 (0,18 m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112643310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i prefabricate pt. camine  КЦД-10 (0,18 m3)</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10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el prefabricat pt. camine КЦ-10-9 (0,24 m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1126433101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el prefabricat pt. camine КЦ-10-9 (0,24 m3)</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10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laci prefabricate pt. camine КЦП1-10-1 (0,10 m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1126433101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i prefabricate pt. camine КЦП1-10-1(0,10 m3)</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10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el de reazem КЦО-1(0,02 m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1126433091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el de reazem КЦО-1(0,02 m3)</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10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pacul cu rama din fonta  (ГОСТ 3634-7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0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pacul cu rama din fo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din profile laminate, tabla, tabla striata, otel beton, tevi pentru sustineri sau acoperiri, inglobate total sau partial in beton</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8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6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527630988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ctii metalice inglobate in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8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0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1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pentru sudu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5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6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1262003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ni de forja (hui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D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rea anticoroziva cu pensula de mina a confectiilor si constructiilor metalice cu un strat de grund anticoroziv pe baza de miniu de plumb si doua straturi de email clorcauciuc, a confectiilor si constructiilor metal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itor industri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 clorcauciu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1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de plumb G 355-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94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luant pt.lacuri anticorozive   D.006-1 NI 1708-61 A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6620067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hite spiri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9</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3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Hidroizolarea   suprafetelor  din beton  (verticale, orizontale,inclusiv  tavane)  cu  amestec "Penetron" - 2 straturi: suprafata neted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2050013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id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537343829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mestec "Penetr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hidroizolant executat la cald la terase, acoperisuri sau la fundatii si radiere, in terenuri fara ape freatice, inclusiv scafele si doliile din hidroizolatia curenta pe suprafete inclinate peste 40% sau verticale plane sau curbe, cu carton bitumat, lipit pe toata suprafata cu mastic de bitum sau bitum cu adaos de cauciu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30012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 hidrofu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213260162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ton bitum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32260003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itum pt. hidroizola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310210088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ler de calcar saci S 539</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21529590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mne de foc de rasinoase (deseu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215295899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mn de foc de foioase tari L=1m livrabil in dep S 234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4588789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ie cu cap plat. Tip b  3,0 x 30  S211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fereastra de 0,0015 MN (0,1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402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pitor bitum de 500 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7</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5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de fundatie din nisip (10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9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110220052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sip sortat nespalat de riu si lacuri 0,0-7,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2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23400025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resor mobil motor ardere interna, presiunea pina la 686 kPa (7atm), 2,2 m3/mi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9227000402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actor pe pneuri sau mecanic 150 - 200 k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P1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elementelor de tip L sau U prefabricate din beton armat pentru canale (termice, pentru termoficare, de cablaje etc.)   (Jgheab  Л2д-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300125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tor P.B</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612280060013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ment  prefabricat    (Jgheab  Л2д-8)</w:t>
            </w:r>
          </w:p>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4102100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rtar marca...(pt.informati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pneu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P1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placutelor prefabricate din beton armat peste canale cu volum intre 0,02 - 0,05 mc inclusiv  (Placa П3-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300125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tor P.B</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6122800600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ment  prefabricat  Placa П3-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41021020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rtar ciment 100-T(pt.informati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052000675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4,5 - 9,9 TF; h max.=6,5m, deschidere max.=5,5 m, moment max.=15 TF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armat turnat cu mijloace clasice,  in fundatii, socluri, ziduri de sprijin, pereti sub cota zero, preparat cu centrala de betoane sau beton marfa, turnare cu mijloace clasice, beton armat C16/2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2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16/2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3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adincim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2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fraje din panouri refolosibile, cu asteriala din scinduri de rasinoase scurte si subscurte pentru turnarea betonului in elevatii, pereti drepti si diafragme  inclusiv sprijinirile la inaltimi pina la 20 m inclus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4010010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gh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2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e uzuale M 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10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patrate M 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50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uzuale patrate M 10 x 14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152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 din otel pentru construc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4588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ie cu cap conic tip A pentru construc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21292834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 de cofraj tip P fag  g 1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43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api de rasinoas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349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induri de rasinoas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0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mn rotund de rasinoas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873157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cofro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OB 37 fasonate in ateliere de santier, cu diametrul barelor pina la 8 mm inclusiv, si montate in pereti si diafragme,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9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3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 plase sudate la inaltimi mai mici sau egale cu 35 m, la placi (P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22004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se suda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5,5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armat turnat cu mijloace clasice,  in fundatii, socluri, ziduri de sprijin, pereti sub cota zero, preparat cu centrala de betoane sau beton marfa, turnare cu mijloace clasice, beton armat C20/25 (placa PI-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3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20/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adincim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fraje din panouri refolosibile, cu asteriala din scinduri de rasinoase scurte si subscurte pentru turnarea betonului in placi si grinzi exclusiv sustinerile la inaltimi pina la 20 m inclus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4010010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gh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2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e uzuale M 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10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patrate M 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50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uzuale patrate M 10 x 14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152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 din otel pentru construc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4588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ie cu cap conic tip A pentru construc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21292834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 de cofraj tip P fag  g 1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43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api de rasinoas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349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induri de rasinoas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873157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cofro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OB 37 fasonate in ateliere de santier, cu diametrul barelor pina la 8 mm, si montate in  placi,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9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F03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Umpluturi in santuri la conductele de alimentare cu apa sau canalizare, ca substrat, strat de protectie, strat de izolare sau strat filtrant la tuburile de drenaj, executate cu pietris margarita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20400196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pa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110220022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etris ciuruit nespalat de mal 7-1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F0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Umpluturi in santuri la conductele de alimentare cu apa sau canalizare, ca substrat, strat de protectie, strat de izolare sau strat filtrant la tuburile de drenaj, executate cu nisip</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20400196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pa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110220052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sip sortat nespalat de riu si lacuri 0,0-7,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3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Hidroizolarea   suprafetelor  din beton  (verticale, orizontale,inclusiv  tavane)  cu  amestec "Penetron" - 2 straturi: suprafata neted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2050013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id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537343829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mestec "Penetr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hidroizolant executat la cald la terase, acoperisuri sau la fundatii si radiere, in terenuri fara ape freatice, inclusiv scafele si doliile din hidroizolatia curenta pe suprafete inclinate peste 40% sau verticale plane sau curbe, cu carton bitumat, lipit pe toata suprafata cu mastic de bitum sau bitum cu adaos de cauciu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30012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 hidrofu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32260003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itum pt. hidroizola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213260162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ton bitum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9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310210088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ler de calcar saci S 539</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21529590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mne de foc de rasinoase (deseu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215295899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mn de foc de foioase tari L=1m livrabil in dep S 234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9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4588789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ie cu cap plat. Tip b  3,0 x 30  S211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fereastra de 0,0015 MN (0,1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402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pitor bitum de 500 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4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Canal N1 si camin de control AC-1</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2. Canal N2 si camin de control CC-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simplu turnat  in egalizari, pante, sape la inaltimi pina la 35 m inclusiv, preparat cu centrala de betoane sau beton marfa, turnare cu mijloace clasice C8/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9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1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8/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2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suprafa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1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xecutarea caminelor de vizitare din elemente de beton armat prefabricat, pentru canalizare, circulare (inelare) cu diametrul 1,0 m, in teren fara apa subteran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50012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limentari 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1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6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95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de ciment  clasa B15/M2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1557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fraje din scindura 40 mm grosim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410210119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rtar -ciment M 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110220052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sip sortat nespalat de riu si lacuri 0,0-7,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402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M-4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137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13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laci prefabricate pt. camine  КЦД-10 (0,18 m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112643310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i prefabricate pt. camine  КЦД-10 (0,18 m3)</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13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el prefabricat pt. camine КЦ-10-6 (0,17 m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112643310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el prefabricat pt. camine КЦ-10-6 (0,17 m3)</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10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laci prefabricate pt. camine КЦП1-10-1(0,10 m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1126433101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i prefabricate pt. camine КЦП1-10-1(0,10 m3)</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13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el de reazem КЦО-1(0,02 m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1126433091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el de reazem КЦО-1(0,02 m3)</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13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pacul cu rama din fonta  (ГОСТ 3634-7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0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pacul cu rama din fo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din profile laminate, tabla, tabla striata, otel beton, tevi pentru sustineri sau acoperiri, inglobate total sau partial in beton</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527630988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ctii metalice inglobate in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0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1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pentru sudu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1262003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ni de forja (hui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D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rea anticoroziva cu pensula de mina a confectiilor si constructiilor metalice cu un strat de grund anticoroziv pe baza de miniu de plumb si doua straturi de email clorcauciuc, a confectiilor si constructiilor metal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itor industri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 clorcauciu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1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de plumb G 355-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94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luant pt.lacuri anticorozive   D.006-1 NI 1708-61 A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6620067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hite spiri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9</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3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Hidroizolarea   suprafetelor  din beton  (verticale, orizontale,inclusiv  tavane)  cu  amestec "Penetron" - 2 straturi: suprafata neted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2050013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id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537343829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mestec "Penetr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hidroizolant executat la cald la terase, acoperisuri sau la fundatii si radiere, in terenuri fara ape freatice, inclusiv scafele si doliile din hidroizolatia curenta pe suprafete inclinate peste 40% sau verticale plane sau curbe, cu carton bitumat, lipit pe toata suprafata cu mastic de bitum sau bitum cu adaos de cauciu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30012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 hidrofu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32260003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itum pt. hidroizola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213260162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ton bitum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310210088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ler de calcar saci S 539</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21529590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mne de foc de rasinoase (deseu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215295899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mn de foc de foioase tari L=1m livrabil in dep S 234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4588789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ie cu cap plat. Tip b  3,0 x 30  S211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fereastra de 0,0015 MN (0,1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402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pitor bitum de 500 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5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de fundatie din nisip (10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110220052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sip sortat nespalat de riu si lacuri 0,0-7,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2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23400025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resor mobil motor ardere interna, presiunea pina la 686 kPa (7atm), 2,2 m3/mi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9227000402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actor pe pneuri sau mecanic 150 - 200 k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P1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elementelor de tip L sau U prefabricate din beton armat pentru canale (termice, pentru termoficare, de cablaje etc.)   (Jgheab  Л2д-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300125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tor P.B</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612280060013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ment  prefabricat    (Jgheab  Л2д-8)</w:t>
            </w:r>
          </w:p>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4102100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rtar marca...(pt.informati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pneu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P1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placutelor prefabricate din beton armat peste canale cu volum intre 0,02 - 0,05 mc inclusiv  (Placa П3-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300125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tor P.B</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6122800600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ment  prefabricat  Placa П3-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41021020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rtar ciment 100-T(pt.informati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052000675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4,5 - 9,9 TF; h max.=6,5m, deschidere max.=5,5 m, moment max.=15 TF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armat turnat cu mijloace clasice,  in fundatii, socluri, ziduri de sprijin, pereti sub cota zero, preparat cu centrala de betoane sau beton marfa, turnare cu mijloace clasice, beton armat C16/2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2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16/2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adincim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2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fraje din panouri refolosibile, cu asteriala din scinduri de rasinoase scurte si subscurte pentru turnarea betonului in elevatii, pereti drepti si diafragme  inclusiv sprijinirile la inaltimi pina la 20 m inclus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4010010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gh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2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e uzuale M 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10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patrate M 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50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uzuale patrate M 10 x 14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152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 din otel pentru construc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4588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ie cu cap conic tip A pentru construc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21292834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 de cofraj tip P fag  g 1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43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api de rasinoas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349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induri de rasinoas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0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mn rotund de rasinoas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873157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cofro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OB 37 fasonate in ateliere de santier, cu diametrul barelor pina la 8 mm inclusiv, si montate in pereti si diafragme,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0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9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3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 plase sudate la inaltimi mai mici sau egale cu 35 m, la placi (P1, P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3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22004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se suda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47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1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armat turnat cu mijloace clasice,  in fundatii, socluri, ziduri de sprijin, pereti sub cota zero, preparat cu centrala de betoane sau beton marfa, turnare cu mijloace clasice, beton armat C20/25 (placa PI-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3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20/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adincim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fraje din panouri refolosibile, cu asteriala din scinduri de rasinoase scurte si subscurte pentru turnarea betonului in placi si grinzi exclusiv sustinerile la inaltimi pina la 20 m inclus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4010010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gh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2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e uzuale M 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10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patrate M 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50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uzuale patrate M 10 x 14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152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 din otel pentru construc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4588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ie cu cap conic tip A pentru construc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21292834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 de cofraj tip P fag  g 1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43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api de rasinoas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349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induri de rasinoas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873157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cofro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OB 37 fasonate in ateliere de santier, cu diametrul barelor pina la 8 mm, si montate in  placi,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9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F03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Umpluturi in santuri la conductele de alimentare cu apa sau canalizare, ca substrat, strat de protectie, strat de izolare sau strat filtrant la tuburile de drenaj, executate cu pietris margarita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20400196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pa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110220022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etris ciuruit nespalat de mal 7-1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F0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Umpluturi in santuri la conductele de alimentare cu apa sau canalizare, ca substrat, strat de protectie, strat de izolare sau strat filtrant la tuburile de drenaj, executate cu nisip</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20400196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pa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110220052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sip sortat nespalat de riu si lacuri 0,0-7,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3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Hidroizolarea   suprafetelor  din beton  (verticale, orizontale,inclusiv  tavane)  cu  amestec "Penetron" - 2 straturi: suprafata neted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2050013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id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537343829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mestec "Penetr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hidroizolant executat la cald la terase, acoperisuri sau la fundatii si radiere, in terenuri fara ape freatice, inclusiv scafele si doliile din hidroizolatia curenta pe suprafete inclinate peste 40% sau verticale plane sau curbe, cu carton bitumat, lipit pe toata suprafata cu mastic de bitum sau bitum cu adaos de cauciu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30012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 hidrofu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32260003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itum pt. hidroizola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213260162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ton bitum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310210088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ler de calcar saci S 539</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21529590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mne de foc de rasinoase (deseu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215295899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mn de foc de foioase tari L=1m livrabil in dep S 234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4588789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ie cu cap plat. Tip b  3,0 x 30  S211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fereastra de 0,0015 MN (0,1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402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pitor bitum de 500 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9</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Canal N2 si camin de control CC-1</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Canale subteran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978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8"/>
        <w:gridCol w:w="1133"/>
        <w:gridCol w:w="3260"/>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ondul social</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area materialelor</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irecte</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regie</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l de deviz</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eastAsia="ru-RU"/>
        </w:rPr>
        <w:t>Constructii Metalice (comp CM)</w:t>
      </w:r>
    </w:p>
    <w:p>
      <w:pPr>
        <w:pStyle w:val="Normal"/>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denumirea lucrări)</w:t>
      </w:r>
    </w:p>
    <w:tbl>
      <w:tblPr>
        <w:tblW w:w="978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245"/>
        <w:gridCol w:w="993"/>
        <w:gridCol w:w="1560"/>
      </w:tblGrid>
      <w:tr>
        <w:trPr>
          <w:trHeight w:val="803"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524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710"/>
        <w:gridCol w:w="566"/>
        <w:gridCol w:w="710"/>
        <w:gridCol w:w="2692"/>
        <w:gridCol w:w="1843"/>
        <w:gridCol w:w="284"/>
        <w:gridCol w:w="710"/>
        <w:gridCol w:w="424"/>
        <w:gridCol w:w="1135"/>
        <w:gridCol w:w="282"/>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245"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4"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9"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Carcasa metalic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armat turnat cu mijloace clasice,  in fundatii, socluri, ziduri de sprijin, pereti sub cota zero, preparat cu centrala de betoane sau beton marfa, turnare cu mijloace clasice, beton armat C16/20 (betonarea bazei stilpilor si a stratului de egaliz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2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16/2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adincim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7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fraje din panouri refolosibile, cu asteriala din scinduri de rasinoase scurte si subscurte pentru turnarea betonului in cuzineti, fundatii pahar si fundatii de utilaje inclusiv sprijiniril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40100107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gh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2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e uzuale M 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10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patrate M 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50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uzuale patrate M 10 x 14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152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 din otel pentru construc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4588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ie cu cap conic tip A pentru construc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21292834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 de cofraj tip P fag  g 1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349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induri de rasinoas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0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mn rotund de rasinoas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873157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cofro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0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lemente metalice (stilpi, grinzi, ferme) gata confectionate, livrate complet asamblate, montate pe santier, in structura constructiei uso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6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10026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tor constructii metal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1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4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106301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mente metal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223,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527630988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ctii metalice inglobate in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3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13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d sud.otel slab aliat S 1125/2 E 50B 4</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1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2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a hexag. M2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48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025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 cap hexagonal   M 2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48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83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M 2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48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6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1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2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pneuri pina la 9,9 TF cu brat cu zabrel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din profile laminate, tabla, tabla striata, otel beton, tevi pentru sustineri sau acoperiri, inglobate total sau partial in beton (elemente de fix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7,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7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527630988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ctii metalice inglobate in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7,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0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1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pentru sudu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1262003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ni de forja (hui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D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rea anticoroziva cu pensula de mina a confectiilor si constructiilor metalice cu un strat de grund anticoroziv  pe baza de miniu de plumb si doua straturi de email clorcauciuc , a confectiilor si constructiilor metal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95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itor industri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60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 clorcauciu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26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1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de plumb G 355-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13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94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luant pt.lacuri anticorozive   D.006-1 NI 1708-61 A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2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6620067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hite spiri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6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8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Carcasa metalica</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Fixarea conductelor de ventilatie exterioare amplasate vertica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0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lemente metalice (stilpi, grinzi, ferme) gata confectionate, livrate complet asamblate, montate pe santier, in structura constructiei uso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10026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tor constructii metal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28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5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106301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mente metal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74,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527630988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ctii metalice inglobate in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13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d sud.otel slab aliat S 1125/2 E 50B 4</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2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a hexag. M2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8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025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 cap hexagonal   M 2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8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83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M 2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8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2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pneuri pina la 9,9 TF cu brat cu zabrel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D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rea anticoroziva cu pensula de mina a confectiilor si constructiilor metalice cu un strat de grund anticoroziv  pe baza de miniu de plumb si doua straturi de email clorcauciuc , a confectiilor si constructiilor metal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itor industri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 clorcauciu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7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1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de plumb G 355-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8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94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luant pt.lacuri anticorozive   D.006-1 NI 1708-61 A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3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6620067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hite spiri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ulon М12 L=4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6587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lon М12 L=4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Fixarea conductelor de ventilatie exterioare amplasate vertic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978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8"/>
        <w:gridCol w:w="1133"/>
        <w:gridCol w:w="3260"/>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ondul social</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area materialelor</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depozitare</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irecte</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regie</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l de deviz</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left="36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eastAsia="ru-RU"/>
        </w:rPr>
        <w:t>Solutii arhitecturale (comp SA)</w:t>
      </w:r>
    </w:p>
    <w:p>
      <w:pPr>
        <w:pStyle w:val="Normal"/>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denumirea lucrări)</w:t>
      </w:r>
    </w:p>
    <w:tbl>
      <w:tblPr>
        <w:tblW w:w="978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245"/>
        <w:gridCol w:w="993"/>
        <w:gridCol w:w="1560"/>
      </w:tblGrid>
      <w:tr>
        <w:trPr>
          <w:trHeight w:val="703"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524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710"/>
        <w:gridCol w:w="566"/>
        <w:gridCol w:w="710"/>
        <w:gridCol w:w="2692"/>
        <w:gridCol w:w="1843"/>
        <w:gridCol w:w="284"/>
        <w:gridCol w:w="710"/>
        <w:gridCol w:w="424"/>
        <w:gridCol w:w="1135"/>
        <w:gridCol w:w="282"/>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245"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4"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9"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Pereti exteriori</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D7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ereti din panouri usoare, din tabla profilata cu termoizolare, de tip " Sandwich -120 mm" montate pe rigle metalice sau din beton armat la inaltimi sub 12 m: dispuse in fata riglelor  (Panouri sandwich gr. 120 mm, cu miez din placi de vata minerala structurala cu fibre din grupul bazalt (greutatea panoului 22.10 kg/m2), conductivitate termica 0,32 W/m2K, limita de rezistenta la foc El-120)</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2,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0490312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ri  "Sandwich" -120 mm (peret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6,81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2000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ofil  de finisare (отделочный профиль)</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46,8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3689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dimensiuni in mm 6,3/5,5x18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37,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3689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etansata cu garnitura de cauciuc ЕРДМ</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37,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56610157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uma de poliureta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53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137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Pereti exteriori</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Pereti despartitor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D7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ereti din panouri usoare, din tabla profilata cu termoizolare, de tip " Sandwich -100 mm" montate pe rigle metalice sau din beton armat la inaltimi sub 12 m: dispuse in fata riglelor.(Panouri sandwich gr. 100 mm, cu miez din placi de vata minerala structurala cu fibre din grupul bazalt (greutatea panoului 20.10 kg/m2), conductivitate termica 0,37 W/m2K, limita de rezistenta la foc  El-9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6,2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04903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ri  "Sandwich" -100 mm (peret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7,51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2000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ofil  de finisare (отделочный профиль)</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66,7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3689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dimensiuni in mm 6,3/5,5x18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5,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3689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etansata cu garnitura de cauciuc ЕРДМ</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5,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56610157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uma de poliureta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21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137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5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D7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ereti din panouri usoare, din tabla profilata cu termoizolare, de tip " Sandwich - 60 mm" montate pe rigle metalice sau din beton armat la inaltimi sub 12 m: dispuse in fata riglelor.  (Panouri sandwich gr. 60 mm, cu miez din placi de vata minerala structurala cu fibre din grupul bazalt (greutatea panoului 16.10 kg/m2), conductivitate termica 0,37 W/m2K, limita de rezistenta la foc  El-3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049036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ri  "Sandwich" -60 mm (peret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6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2000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ofil  de finisare (отделочный профиль)</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3689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dimensiuni in mm 6,3/5,5x18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2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3689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etansata cu garnitura de cauciuc ЕРДМ</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2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56610157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uma de poliureta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137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Pereti despartitori</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 Acoperisu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E4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velitori din panouri usoare din tabla profilata cu termoizolare, de tip "Sandwich -120 mm" montate pe rigle metalice. (Panouri de tip sandwich de acoperis cu cute, gr. 120(160) mm, cu miez din placi de vata minerala structurala cu fibre din grupul bazalt (greutatea panoului 22.70 kg/m2), conductivitate termica  0,32 W/m2K, limita de rezistenta la foc El-12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10026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tor constructii metal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049031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ri  "Sandwich" -120 mm (acoperi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200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oful  de finisare (inclusiv imbinare de coam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52,6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3689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dimensiuni in mm 6,3/5,5x23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2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3689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etansata cu garnitura de cauciuc ЕРДМ</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2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56610157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uma de poliureta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84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E0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velitori din tabla profilata protejata anticoroziv,ondulata sau cutata, montata pe pane metalice, executate pe suprafete mai mari de 40 mp cu foi din tabla profilata cu prindere cu agrafe speciale si suruburi mecanice, de talpa superioara , inclusiv executarea doliilor, sorturilor, racordurilor la cosuri etc. (Tabla cutata cu acoperire polimerica tip H-44 de acoperis bmin= 0.5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3050013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nichigi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4036420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abla cutata cu acoperire polimerica tip H-44 de acoperis bmin= 0.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1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4036432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abla zincata plana de 0,7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8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673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turi POP</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7,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3774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mecan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7,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70343492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lat 30 x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30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nur profilat din mast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E0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velitori din tabla profilata protejata anticoroziv,ondulata sau cutata, montata pe pane metalice, executate pe suprafete mai mari de 40 mp cu foi din tabla profilata cu prindere cu agrafe speciale si suruburi mecanice, de talpa superioara , inclusiv executarea doliilor, sorturilor, racordurilor la cosuri etc. (Acoperire cu tabla plana gr.0.7mm pina la coam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3050013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nichigi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403642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abla plana gr.0.7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4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4036432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abla zincata plana de 0,7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4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673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turi POP</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5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3774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mecan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5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70343492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lat 30 x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4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30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nur profilat din mast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26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Opritori de zapada 2 m.l.  (profil, tabla metalica cu gr min=0.5 mm, cu acoperire polimeric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2010060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mpl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43123549026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pritori din tabla zincata cu gros 0,5 mm zapada l=200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912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cap inecat crestat 6 x 3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Luminatoare metalice simple, fixe sau cu ochiuri mobile, montate la constructii de orice natura inclusiv accesoriile necesare ca: jgheaburi pentru colectarea apei provenite din condens, dispozitive de protectie contra patrunderii apei din precipitatii la schimbarile de pante si marginile geamurilor etc. (Montarea luminatoarelor de tip cupola din policarbonat cu deschidere automatizata dim. de 1200x1200 mm, si deschidere la distanta,  6 bu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10026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tor constructii metal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5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3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ugrav vops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5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46720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uminator metalic, inclusiv accesoriil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0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de sudu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3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03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anticoroziv g.351-4 S 3097-8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9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4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metalurgic cu adaosuri M 30 saci S15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6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110220049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sip sortat nespalat de riu si lacuri 0,0-1,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0520006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Acoperisu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 Sistema de scurge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E2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isteme de jgheaburi tip brass din tabla protejata anticoroziv D125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3050013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nichigi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4063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Jgheaburi semirotunde prefabricate tip bras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84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0005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de jgheab</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123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rlige din otel zn pentru jgheabu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12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612280055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ment de inchide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00005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mente de legatura pentru jgheab</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5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1101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esa de racordare jgheab -burla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3774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5,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E2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isteme de burlane tip brass din tabla protejata anticoroziv D10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3050013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nichigi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40631172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lan rotund prefabricat tip bras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000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burla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8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0005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de cap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3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lnii de curat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2173000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em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8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110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esa de legatu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0000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mente de legatura pentru burla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Sistema de scurger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 Ferest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57F</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stalarea  ferestrelor din PVC: oscilobatante (pliante, swing-out)  cu suprafata golului peste 2 m2 in doua canaturi (F1, 1400*1500,  din profil PVC, cu rupere termica cu geamuri termopan)</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3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3011293110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erestre din policlorura de vinil (PV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114295070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montaj 10х13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73662148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izola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6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73662148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de bariera de vapo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6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73662148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hidroizola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56610157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uma de poliuretan pentru etansarea  imbinarilor in cartuse cu capacitatea de 0,75 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8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de fereast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5200076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rforator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8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10042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pozitiv de insurub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8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57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stalarea  ferestrelor din PVC: oscilobatante (pliante, swing-out)  cu suprafata golului sub 2 m2 in doua canaturi    (F2, 1400*700,  din profil PVC, cu rupere termica cu geamuri termopan)</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3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3011293110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erestre din policlorura de vinil (PV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114295070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montaj 10х13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73662148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izola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3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73662148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de bariera de vapo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7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73662148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hidroizola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56610157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uma de poliuretan pentru etansarea  imbinarilor in cartuse cu capacitatea de 0,75 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7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de fereast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5200076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rforator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10042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pozitiv de insurub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57F</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stalarea  ferestrelor din PVC: oscilobatante (pliante, swing-out)  cu suprafata golului peste 2 m2 in doua canaturi (F3, 3000*700,  din profil PVC, cu rupere termica cu geamuri termopan)</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3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3011293110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erestre din policlorura de vinil (PV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114295070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montaj 10х13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73662148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izola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73662148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de bariera de vapo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73662148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hidroizola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56610157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uma de poliuretan pentru etansarea  imbinarilor in cartuse cu capacitatea de 0,75 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de fereast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5200076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rforator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9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10042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pozitiv de insurub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57F</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stalarea  ferestrelor din PVC: oscilobatante (pliante, swing-out)  cu suprafata golului peste 2 m2 in doua canaturi (F4, 3000*700,  din profil PVC, cu rupere termica cu geamuri termopan)</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3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7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3011293110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erestre din policlorura de vinil (PV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114295070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montaj 10х13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2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73662148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izola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73662148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de bariera de vapo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73662148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hidroizola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56610157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uma de poliuretan pentru etansarea  imbinarilor in cartuse cu capacitatea de 0,75 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de fereast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5200076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rforator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10042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pozitiv de insurub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5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57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stalarea  ferestrelor din PVC: oscilobatante (pliante, swing-out)  cu suprafata golului sub 2 m2 in doua canaturi    (F5, 2000*700,  din profil PVC, cu rupere termica cu geamuri termopan)</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3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3011293110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erestre din policlorura de vinil (PV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114295070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montaj 10х13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73662148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izola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2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73662148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de bariera de vapo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9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73662148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hidroizola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9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56610157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uma de poliuretan pentru etansarea  imbinarilor in cartuse cu capacitatea de 0,75 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de fereast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5200076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rforator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10042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pozitiv de insurub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9</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2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lafuri interioare din PVC montate la ferestre  (25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2010060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mpl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1067183922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lafuri interioare din PVC ferestre (b=25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912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cap inecat crestat 6 x 3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7</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26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lafuri exterioare din aluminiu montate la ferest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2010060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mpl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43123549026523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lafuri exterioare din aluminiu ferest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912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cap inecat crestat 6 x 3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7</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Ferestr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 Us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2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Usi confectionate din profiluri din mase plastice  inclusiv armaturile si accesoriile necesare usilor montate in zidarie de orice natura la constructii cu inaltimea pina la 35 m inclusiv, intr-un canat, cu suprafata tocului pina la 7 mp inclusiv (U1, din profil PVC,  cu rupere termica cu geamuri termopan)</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9200011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nisor MP</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3011293915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si din profiluri din  mase plastice (cu geamu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912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cap inecat crestat 6 x 3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56610157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uma de poliureta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16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it silicon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9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112600147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slefuita uscata 23x30 gr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5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Usa interioara antifoc (EI-30)     (U-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3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301129311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si metalice pline cu protectia contra foculu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0929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talii de ancoraj furnizate separ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6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031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E-42A, 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6210611035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ei pe baza de cauciuc №88-Н</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20260267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i din vata minerala cu rigiditate marita pe baza de mortar sintetic M-2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22732478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terial ignifug cu proprietati de termoextinde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22732478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arnitura de cauciuc fum rece, greutate 1m 0.25 k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416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 cu protectia contra  foculu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58610530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morsa-grund cu protectia contra  foculu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22732478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curi de taie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22732478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opuri plastice decorativ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52000768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a de slefui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5200076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rforator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a de gaurit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60000299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de fereast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9</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2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Usi confectionate din profiluri din mase plastice  inclusiv armaturile si accesoriile necesare usilor montate in zidarie de orice natura la constructii cu inaltimea pina la 35 m inclusiv, intr-un canat, cu suprafata tocului pina la 7 mp inclusiv (U3, din profil PVC, interioara, cu spatiu orb - placa PVC cu izolare fonica, cu grilaj de aflux 150x15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9200011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nisor MP</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9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3011293915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si din profiluri din  mase plastice (cu grilaj de aflux)</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912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cap inecat crestat 6 x 3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56610157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uma de poliureta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2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16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it silicon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112600147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slefuita uscata 23x30 gr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9</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2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Usi confectionate din profiluri din mase plastice  inclusiv armaturile si accesoriile necesare usilor montate in zidarie de orice natura la constructii cu inaltimea pina la 35 m inclusiv, intr-un canat, cu suprafata tocului pina la 7 mp inclusiv (U4, din profil PVC, interioara, cu spatiu orb - placa PVC cu izolare fonic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9200011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nisor MP</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301129391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si din profiluri din  mase plastice (oarb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912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cap inecat crestat 6 x 3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56610157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uma de poliureta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16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it silicon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9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112600147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slefuita uscata 23x30 gr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2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Usi confectionate din profiluri din mase plastice  inclusiv armaturile si accesoriile necesare usilor montate in zidarie de orice natura la constructii cu inaltimea pina la 35 m inclusiv, intr-un canat, cu suprafata tocului pina la 7 mp inclusiv (U5, din profil PVC, interioara, cu spatiu orb - placa PVC cu izolare fonica, cu grilaj de aflux 250x25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9200011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nisor MP</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3011293915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si din profiluri din  mase plastice (cu grilaj de aflux)</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912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cap inecat crestat 6 x 3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56610157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uma de poliureta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16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it silicon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112600147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slefuita uscata 23x30 gr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9</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2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Usi confectionate din profiluri din aluminiu, inclusiv armaturile si accesoriile necesare usilor montate in zidarie de orice natura, la constructii cu inaltimea pina  la 35 m inclusiv, intr-un canat, cu suprafata tocului pina la 7 mp inclusiv  (U6, usa antifoc, interioara, p/u dulapul ''TS'')</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10026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tor constructii metal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21063060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si din profiluri din aluminiu gata confectionate inclusiv armaturile si accesoriile neces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912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cap inecat crestat 6 x 3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56610157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uma de poliureta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3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16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it silicon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112600147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slefuita uscata 23x30 gr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8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9</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1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 (U7, usa indiustriala oarba pentru incaperi de depozi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10026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tor constructii metal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76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4010010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gh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2106306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si metalice gata confectionate din profiluri de ote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0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de sudu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4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metalurgic cu adaosuri M 30 saci S15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8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110220049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sip sortat nespalat de riu si lacuri 0,0-1,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112600147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slefuita uscata 23x30 gr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03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anticoroziv g.351-4 S 3097-8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9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0520006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Usi</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 Port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13B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orta sectionata din panouri interconectate, cu usa de acces incorporata, oarba, automata. (P-1, 3000*30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10026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tor constructii metal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9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3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ugrav vops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210630600011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orta sectionata din panouri interconectate, cu rupere termica, oarba, automa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110220049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sip sortat nespalat de riu si lacuri 0,0-1,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4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metalurgic cu adaosuri M 30 saci S15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0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de sudu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03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anticoroziv g.351-4 S 3097-8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0520006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Porti</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 Tavanul suspenda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E4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velitori din panouri usoare din tabla profilata cu termoizolare, de tip "Sandwich -100 mm" montate pe rigle metalice. (Panouri de tip sandwich, gr. 100 mm  (acoperire polimerice) cu miez din placi de vata minerala structurala cu fibre din grupul bazalt (greutatea panoului 20.10 kg/m2), conductivitate termica  0,37 W/m2K, limita de rezistenta la foc El-9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10026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tor constructii metal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049031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ri  "Sandwich" -100 mm (tava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93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200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oful  de finisare (inclusiv imbinare de coam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31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3689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dimensiuni in mm 6,3/5,5x23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8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3689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etansata cu garnitura de cauciuc ЕРДМ</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8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56610157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uma de poliureta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6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Tavanul suspendat</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 Pardoseal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1. Tip 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54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de fundatie din piatra sparta (Fr.20...40)    (10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96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111222017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atra spar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97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2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23400025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resor mobil motor ardere interna, presiunea pina la 686 kPa (7atm), 2,2 m3/mi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6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9227000402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actor pe pneuri sau mecanic 150 - 200 k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3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54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de fundatie din piatra sparta (Fr.5...10)    (5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8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111222017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atra spar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8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2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23400025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resor mobil motor ardere interna, presiunea pina la 686 kPa (7atm), 2,2 m3/mi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9227000402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actor pe pneuri sau mecanic 150 - 200 k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69</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2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rdoseli din beton C10/12,5  (Y=2500 kg/m3) , in grosime de 10 cm, in cimp continuu, driscuit, turnat pe loc, in incaperi cu suprafata mai mare de 16 mp</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1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10/1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6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2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2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600035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ldozer pe senile pina la 60 CP</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2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entrala de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7</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4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rdoseli de beton armat C20/25  cu strat superior consolidat grosime 20 cm.   NOTA  (Plasa de otel sudata - exclude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3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3,98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20/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76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402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M-4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35,75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220007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ese ingloba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9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42173044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din polietilena flexibi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9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732684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retinerea apei  MASTERKURE-113</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85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poliuretan ELASTPOLIMER-1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211734559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nur pentru compactare din polietilena continui D-1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2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211734559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bturator din material plastic MASTEP LEX 474</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421730441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din polietilena cu strat lipicios  A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86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8111600269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c din diamant  D-35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2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1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3400042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pentru lucrari de finisare cu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2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42000769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pozitiv de taiat rosturi puterea 9,6 kwt  (13c.p)</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400051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pirator industri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2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0520006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pom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48A1  k=1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rectii: se adauga sau se scade la schimbarea grosimii cu 1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3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57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20/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4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42000769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aietor de rostu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0520006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pom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Tip 1</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2. Tip 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54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de fundatie din piatra sparta (Fr.20...40)    (10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4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111222017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atra spar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2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23400025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resor mobil motor ardere interna, presiunea pina la 686 kPa (7atm), 2,2 m3/mi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9227000402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actor pe pneuri sau mecanic 150 - 200 k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54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de fundatie din piatra sparta (Fr.5...10)    (5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7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111222017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atra spar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2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23400025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resor mobil motor ardere interna, presiunea pina la 686 kPa (7atm), 2,2 m3/mi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8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9227000402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actor pe pneuri sau mecanic 150 - 200 k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2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rdoseli din beton C10/12,5  (Y=2500 kg/m3) , in grosime de 10 cm, in cimp continuu, driscuit, turnat pe loc, in incaperi cu suprafata mai mare de 16 mp</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1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10/1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2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600035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ldozer pe senile pina la 60 CP</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entrala de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3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4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rdoseli de beton armat C20/25  cu strat superior consolidat grosime 20 cm.   NOTA  (Plasa de otel sudata - exclude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3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6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20/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9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402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M-4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7,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220007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ese ingloba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42173044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din polietilena flexibi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732684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retinerea apei  MASTERKURE-113</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6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poliuretan ELASTPOLIMER-1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211734559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nur pentru compactare din polietilena continui D-1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6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211734559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bturator din material plastic MASTEP LEX 474</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421730441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din polietilena cu strat lipicios  A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5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8111600269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c din diamant  D-35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3400042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pentru lucrari de finisare cu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9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42000769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pozitiv de taiat rosturi puterea 9,6 kwt  (13c.p)</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7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400051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pirator industri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0520006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pom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1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48A1  k=1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rectii: se adauga sau se scade la schimbarea grosimii cu 1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3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7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20/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3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9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42000769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aietor de rostu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9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0520006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pom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9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Tip 2</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3. Tip 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54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de fundatie din piatra sparta (Fr.20...40)    (10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111222017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atra spar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4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2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23400025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resor mobil motor ardere interna, presiunea pina la 686 kPa (7atm), 2,2 m3/mi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4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9227000402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actor pe pneuri sau mecanic 150 - 200 k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7</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2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rdoseli din beton C12/15 , in grosime de 10 cm, in cimp continuu, driscuit, turnat pe loc, in incaperi cu suprafata mai mare de 16 mp</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12/1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2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600035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ldozer pe senile pina la 60 CP</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entrala de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3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 plase sudate la inaltimi mai mici sau egale cu 35 m, la placi (d5 BpI  150*1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8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22004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se suda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68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4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45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5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xecutarea manuala a suportului pardoselii cu strat termoizolant din placi polistiren extrudat XPS - 50 mm  (Y=35 kg/m3 л=0.032 W/mK)</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500132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2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70112204002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i polistire extrudat XPS - 50 mm  (Y=35kg/m3 л=0.032 W/mK)</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82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de fereast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J1 aplicat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Hidroizolare - folie de polietilena tehnica 100mk. (de inclus  banda adeziva protectie termica (perimetral) -  1,0 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30012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 hidrofu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2132601626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folie de polietilena tehnica 100mk,</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63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6541541654165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protectie term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fereastra de 0,0015 MN (0,1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0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suport pentru pardoseli executat din mortar din ciment M 150 de 3 cm grosime cu fata driscuita fin  (4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20300126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zaic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41021020101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rtar ciment M1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81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laxor  pentru mortar de 200 L actionat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8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3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 plase sudate la inaltimi mai mici sau egale cu 35 m, la placi (d5 BpI  150*1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8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22004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se suda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68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4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45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01A1  k=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suport pentru pardoseli executat din mortar din ciment M 150 de 3 cm grosime cu fata driscuita fin. Diferenta in plus sau in minus pentru fiecare 0,5 cm de strat suport din mortar M 150  se adaug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20300126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zaic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41021020101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rtar ciment M1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4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81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laxor  pentru mortar de 200 L actionat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4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rdoseli de beton armat C20/25  cu strat superior consolidat grosime 20 cm.   NOTA  (Plasa de otel sudata - exclude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3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20/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6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402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M-4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43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220007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ese ingloba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42173044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din polietilena flexibi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732684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retinerea apei  MASTERKURE-113</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8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poliuretan ELASTPOLIMER-1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211734559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nur pentru compactare din polietilena continui D-1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211734559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bturator din material plastic MASTEP LEX 474</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9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421730441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din polietilena cu strat lipicios  A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8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8111600269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c din diamant  D-35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3400042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pentru lucrari de finisare cu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42000769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pozitiv de taiat rosturi puterea 9,6 kwt  (13c.p)</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8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400051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pirator industri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0520006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pom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6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48A1  k=1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rectii: se adauga sau se scade la schimbarea grosimii cu 1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3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20/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9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4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42000769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aietor de rostu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4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0520006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pom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4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Tip 3</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4. Tip 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54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de fundatie din piatra sparta (Fr.20...40)    (10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111222017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atra spar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2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23400025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resor mobil motor ardere interna, presiunea pina la 686 kPa (7atm), 2,2 m3/mi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9227000402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actor pe pneuri sau mecanic 150 - 200 k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4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2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rdoseli din beton C12/15 , in grosime de 10 cm, in cimp continuu, driscuit, turnat pe loc, in incaperi cu suprafata mai mare de 16 mp</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12/1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2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600035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ldozer pe senile pina la 60 CP</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entrala de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3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 plase sudate la inaltimi mai mici sau egale cu 35 m, la placi (d5 BpI  150*1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5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22004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se suda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2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5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xecutarea manuala a suportului pardoselii cu strat termoizolant din placi polistiren extrudat XPS - 50 mm  (Y=35 kg/m3 л=0.032 W/mK)</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500132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4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70112204002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i polistire extrudat XPS - 50 mm  (Y=35kg/m3 л=0.032 W/mK)</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7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de fereast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J1 aplicat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Hidroizolare - folie de polietilena tehnica 100mk. (de inclus  banda adeziva protectie termica (perimetral) -  1,0 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30012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 hidrofu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2132601626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folie de polietilena tehnica 100mk,</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4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6541541654165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protectie term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fereastra de 0,0015 MN (0,1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0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suport pentru pardoseli executat din mortar din ciment M 150 de 3 cm grosime cu fata driscuita fin  (4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20300126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zaic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41021020101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rtar ciment M1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81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laxor  pentru mortar de 200 L actionat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7</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01A1  k=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suport pentru pardoseli executat din mortar din ciment M 150 de 3 cm grosime cu fata driscuita fin. Diferenta in plus sau in minus pentru fiecare 0,5 cm de strat suport din mortar M 150  se adaug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20300126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zaic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41021020101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rtar ciment M1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81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laxor  pentru mortar de 200 L actionat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3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 plase sudate la inaltimi mai mici sau egale cu 35 m, la placi (d5 BpI  150*1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5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22004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se suda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2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5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runduirea suprafetelor interioare cu amorsa grun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3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ugrav vops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586105303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morsa-grund</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07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pentru slefuit usca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0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rdoseli din materiale plastice montate pe suport existent, curatate, inclusiv pervazurile din PVC, in incaperi cu suprafete mai mari de 16 mp, cu covor PVC lipit cu prenadez  (Linoleum rezistent la trafic pe clei special - 1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9200011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nisor MP</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16716345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inoleum rezistent la trafic pe clei special - 1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9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123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prenadez tip 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6210611043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nadez 300 NII 2829-74</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5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908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luant prenadez</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6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4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metalurgic cu adaosuri M 30 saci S15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7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6210610992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racet dp 50 mich NI 1345-64</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111600131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atra de fre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110220049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sip sortat nespalat de riu si lacuri 0,0-1,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10671838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ofil p.v.c., pervaz pardosea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5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Tip 4</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5. Tip 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54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de fundatie din piatra sparta (Fr.20...40)    (10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111222017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atra spar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2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23400025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resor mobil motor ardere interna, presiunea pina la 686 kPa (7atm), 2,2 m3/mi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9227000402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actor pe pneuri sau mecanic 150 - 200 k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2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rdoseli din beton C12/15 , in grosime de 10 cm, in cimp continuu, driscuit, turnat pe loc, in incaperi cu suprafata mai mare de 16 mp</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12/1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2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600035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ldozer pe senile pina la 60 CP</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entrala de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9</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3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 plase sudate la inaltimi mai mici sau egale cu 35 m, la placi (d5 BpI  150*1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22004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se suda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5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xecutarea manuala a suportului pardoselii cu strat termoizolant din placi polistiren extrudat XPS - 50 mm  (Y=35 kg/m3 л=0.032 W/mK)</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500132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9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9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70112204002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i polistire extrudat XPS - 50 mm  (Y=35kg/m3 л=0.032 W/mK)</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4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de fereast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J1 aplicat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Hidroizolare - folie de polietilena tehnica 100mk. (de inclus  banda adeziva protectie termica (perimetral) -  1,0 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30012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 hidrofu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2132601626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folie de polietilena tehnica 100mk,</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9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6541541654165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protectie term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fereastra de 0,0015 MN (0,1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0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suport pentru pardoseli executat din mortar din ciment M 150 de 3 cm grosime cu fata driscuita fin  (4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20300126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zaic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41021020101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rtar ciment M1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9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81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laxor  pentru mortar de 200 L actionat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9</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01A1  k=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suport pentru pardoseli executat din mortar din ciment M 150 de 3 cm grosime cu fata driscuita fin. Diferenta in plus sau in minus pentru fiecare 0,5 cm de strat suport din mortar M 150  se adaug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20300126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zaic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9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41021020101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rtar ciment M1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81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laxor  pentru mortar de 200 L actionat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3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 plase sudate la inaltimi mai mici sau egale cu 35 m, la placi (d5 BpI  150*1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22004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se suda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17D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rdoseli din placi de gresie ceramica inclusiv stratul suport din mortar adeziv, executate pe suprafete: egale sau mai mici de 16 m2   (Placi de gresie rezistente la trafic pe adeziv special - 1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20300126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zaic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83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7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11128007002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i de gresie rezistente la trafic 1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9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410210201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deziv pentru placarea placilor de gresi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9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0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ug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 de ro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3102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xator pentru consolidare si izolare strat supor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4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4000402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ixer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9</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Tip 5</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6. Tip 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54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de fundatie din piatra sparta (Fr.20...40)    (10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111222017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atra spar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7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2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23400025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resor mobil motor ardere interna, presiunea pina la 686 kPa (7atm), 2,2 m3/mi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9227000402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actor pe pneuri sau mecanic 150 - 200 k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9</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2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rdoseli din beton C12/15 , in grosime de 10 cm, in cimp continuu, driscuit, turnat pe loc, in incaperi cu suprafata mai mare de 16 mp</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12/1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7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2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600035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ldozer pe senile pina la 60 CP</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entrala de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3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 plase sudate la inaltimi mai mici sau egale cu 35 m, la placi (d5 BpI  150*1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22004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se suda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5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xecutarea manuala a suportului pardoselii cu strat termoizolant din placi polistiren extrudat XPS - 50 mm  (Y=35 kg/m3 л=0.032 W/mK)</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500132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3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70112204002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i polistire extrudat XPS - 50 mm  (Y=35kg/m3 л=0.032 W/mK)</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6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de fereast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J1 aplicat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Hidroizolare - folie de polietilena tehnica 100mk. (de inclus  banda adeziva protectie termica (perimetral) -  1,0 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30012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 hidrofu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2132601626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folie de polietilena tehnica 100mk,</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6541541654165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protectie term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fereastra de 0,0015 MN (0,1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0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suport pentru pardoseli executat din mortar din ciment M 150 de 3 cm grosime cu fata driscuita fin  (4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20300126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zaic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41021020101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rtar ciment M1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81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laxor  pentru mortar de 200 L actionat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01A1  k=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suport pentru pardoseli executat din mortar din ciment M 150 de 3 cm grosime cu fata driscuita fin. Diferenta in plus sau in minus pentru fiecare 0,5 cm de strat suport din mortar M 150  se adaug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20300126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zaic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41021020101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rtar ciment M1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81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laxor  pentru mortar de 200 L actionat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3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 plase sudate la inaltimi mai mici sau egale cu 35 m, la placi (d5 BpI  150*1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22004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se suda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B k=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Hidroizolare - 2 strat de izolatie aplicata prin unge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30012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 hidrofu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213260162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droizo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32260003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itum pt. hidroizola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310210088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ler de calcar saci S 539</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fereastra de 0,0015 MN (0,1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402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pitor bitum de 500 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7</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17D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rdoseli din placi de gresie ceramica inclusiv stratul suport din mortar adeziv, executate pe suprafete: egale sau mai mici de 16 m2   (Placi de gresie rezistente la trafic pe adeziv special - 1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20300126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zaic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3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11128007002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i de gresie rezistente la trafic 1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2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410210201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deziv pentru placarea placilor de gresi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7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0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ug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 de ro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3102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xator pentru consolidare si izolare strat supor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4000402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ixer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Tip 6</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7. Scara exterioara din b/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54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de fundatie din piatra sparta (Fr.20...40)    (10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9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111222017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atra spar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2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23400025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resor mobil motor ardere interna, presiunea pina la 686 kPa (7atm), 2,2 m3/mi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9227000402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actor pe pneuri sau mecanic 150 - 200 k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7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22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rdoseli din beton clasa C 20/25 (F50) rezistent la uzura, in grosime de 10 cm, in carouri de 100 x 100 cm, cu rosturi de 10 mm, umplute cu bitum cald, driscuite, fara scliviseala, in incaperi cu suprafata mai mare de 16 mp  (30...5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914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marfa clasa C 20/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295899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mn de fo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1212210088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ler de calc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3226002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itum pentru drumuri tip D 180/2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65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pci de rasinoase gelui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600035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ldozer pe senile pina la 60 CP</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entrala de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402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pitor bitum de 500 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9</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22D5  k=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rdoseli din beton clasa C 20/25 (F50) rezistent la uzura, in grosime de 10 cm, in carouri de 100 x 100 cm, cu rosturi de 10 mm, umplute cu bitum cald, driscuite, fara scliviseala, in incaperi cu suprafata mai mare de 16 mp, diferenta in plus sau in minus pentru fiecare cm de beton turnat, in cazul utilizarii betonului gata preparat,  (se scad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3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914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marfa clasa C 20/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47</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Scara exterioara din b/a</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Pardoseala</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 Finisarea exterioar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1. Soclu (mai jos de cota pamintulu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5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runduirea suprafetelor interioare a peretilor  (Grund acrilic hidroizolant    norma - 1,2 kg/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3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ugrav vops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8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586105303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acrilic hidroizolan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3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07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pentru slefuit usca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hidroizolant executat din material rulant bitum-polimer autoadez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30012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 hidrofu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2132601626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material rulant bitum-polimer autoadez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32260003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itum pt. hidroizola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4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310210088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ler de calcar saci S 539</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49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21529590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mne de foc de rasinoase (deseu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215295899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mn de foc de foioase tari L=1m livrabil in dep S 234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4588789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ie cu cap plat. Tip b  3,0 x 30  S211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fereastra de 0,0015 MN (0,1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402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pitor bitum de 500 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55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rmoizolarea  exterioara peretilor a cladirilor  cu tencuieli  fine pe termoizolant (sisteme cu fixare rigida a termoizolantului),  suprafata  peretilor  neteda: cu placi de polistiren polistiren extrudat XPS - 5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30012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 hidrofu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57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67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302602907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i polistiren extrudat XPS - 5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48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6210611054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deziv "Ideal Univers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5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6210611054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deziv "Ideal Fasad"</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5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1412260191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mpaslitura din fibra de sticla tip 160gr/m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99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70350105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rnier din aluminiu  l = 3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43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6313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 din material plast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1,76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de fereast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42000767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strau mecan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4000402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ixer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J1 aplicat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embrana cranpon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30012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 hidrofu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2132601626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embrana cranpona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4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fereastra de 0,0015 MN (0,1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Soclu (mai jos de cota pamintului)</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2. Soclu (mai sus de cota pamintulu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5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runduirea suprafetelor interioare a peretilor  (Grund acrilic hidroizolant    norma - 1,2 kg/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3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ugrav vops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586105303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acrilic hidroizolan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07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pentru slefuit usca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hidroizolant executat din material rulant bitum-polimer autoadez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30012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 hidrofu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2132601626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material rulant bitum-polimer autoadez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32260003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itum pt. hidroizola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310210088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ler de calcar saci S 539</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21529590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mne de foc de rasinoase (deseu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215295899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mn de foc de foioase tari L=1m livrabil in dep S 234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4588789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ie cu cap plat. Tip b  3,0 x 30  S211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6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fereastra de 0,0015 MN (0,1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402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pitor bitum de 500 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7</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55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rmoizolarea  exterioara peretilor a cladirilor  cu tencuieli  fine pe termoizolant (sisteme cu fixare rigida a termoizolantului),  suprafata  peretilor  neteda: cu placi de polistiren polistiren extrudat XPS - 5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30012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 hidrofu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44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26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302602907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i polistiren extrudat XPS - 5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12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6210611054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deziv "Ideal Univers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6,72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6210611054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deziv "Ideal Fasad"</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6,72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1412260191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mpaslitura din fibra de sticla tip 160gr/m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70350105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rnier din aluminiu  l = 3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2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6313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 din material plast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5,09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de fereast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3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42000767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strau mecan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4000402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ixer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54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plicarea manuala a grundului cu cuart "Gleta" intr-un strat, la pereti exteriori la fatad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3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ugrav vopsitor cat. 3</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10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cu cuart "Gle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75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07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pentru slefuit usca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F3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ncuieli exterioare - material decorativ cu mozaic de cuart (tip Quarz System KS44).   (consum 4,5 kg/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205001344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ncu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8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31021008311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Quarz System KS44</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2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9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a de gaurit electrica cu ajutaj de sne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89</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Soclu (mai sus de cota pamintului)</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Finisarea exterioara</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 Lucrari divers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1. Balustrada exterioara (B-1, B-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7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montate aparent: balustrada exterioara din meta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9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7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098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ctii metalice diverse (balustrad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9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1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pentru sudu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5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8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329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 minium de plumb  v.351-3 ntr 90-8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4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metalurgic cu adaosuri M 30 saci S15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1262003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ni de forja (hui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9</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D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rea anticoroziva cu pensula de mina a confectiilor si constructiilor metalice cu un strat de grund anticoroziv pe baza de miniu de plumb si doua straturi de email clorcauciuc, a confectiilor si constructiilor metal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itor industri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1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 clorcauciu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6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1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de plumb G 355-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3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94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luant pt.lacuri anticorozive   D.006-1 NI 1708-61 A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6620067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hite spiri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Balustrada exterioara (B-1, B-2)</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2. Scara de acces pe acoperis (SM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7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montate aparent (scari exterioar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5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098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ctii metalice diverse (scara la acopei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1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pentru sudu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3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329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 minium de plumb  v.351-3 ntr 90-8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4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metalurgic cu adaosuri M 30 saci S15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2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1262003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ni de forja (hui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2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D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rea anticoroziva cu pensula de mina a confectiilor si constructiilor metalice cu un strat de grund anticoroziv pe baza de miniu de plumb si doua straturi de email clorcauciuc, a confectiilor si constructiilor metal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itor industri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 clorcauciu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1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de plumb G 355-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6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94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luant pt.lacuri anticorozive   D.006-1 NI 1708-61 A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6620067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hite spiri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Scara de acces pe acoperis (SM1)</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3. Tip 2*  (plan inclinat S=36 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54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de fundatie din piatra sparta (Fr.20...40)    (10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6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111222017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atra spar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2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23400025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resor mobil motor ardere interna, presiunea pina la 686 kPa (7atm), 2,2 m3/mi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9227000402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actor pe pneuri sau mecanic 150 - 200 k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54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de fundatie din piatra sparta (Fr.5...10)    (5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8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111222017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atra spar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2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23400025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resor mobil motor ardere interna, presiunea pina la 686 kPa (7atm), 2,2 m3/mi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7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9227000402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actor pe pneuri sau mecanic 150 - 200 k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2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rdoseli din beton C10/12,5  (Y=2500 kg/m3) , in grosime de 10 cm, in cimp continuu, driscuit, turnat pe loc, in incaperi cu suprafata mai mare de 16 mp</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1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10/1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2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600035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ldozer pe senile pina la 60 CP</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entrala de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B k=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Hidroizolare - 2 strat de izolatie aplicata prin unge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30012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 hidrofu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213260162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droizo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32260003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itum pt. hidroizola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310210088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ler de calcar saci S 539</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fereastra de 0,0015 MN (0,1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402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pitor bitum de 500 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9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22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rdoseli din beton clasa C 20/25 (F50) rezistent la uzura, in grosime de 10 cm, in carouri de 100 x 100 cm, cu rosturi de 10 mm, umplute cu bitum cald, driscuite, fara scliviseala, in incaperi cu suprafata mai mare de 16 mp  (30...5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914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marfa clasa C 20/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295899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mn de fo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1212210088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ler de calc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3226002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itum pentru drumuri tip D 180/2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65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pci de rasinoase gelui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600035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ldozer pe senile pina la 60 CP</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entrala de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402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pitor bitum de 500 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22D5  k=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rdoseli din beton clasa C 20/25 (F50) rezistent la uzura, in grosime de 10 cm, in carouri de 100 x 100 cm, cu rosturi de 10 mm, umplute cu bitum cald, driscuite, fara scliviseala, in incaperi cu suprafata mai mare de 16 mp, diferenta in plus sau in minus pentru fiecare cm de beton turnat, in cazul utilizarii betonului gata preparat,  (se scad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914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marfa clasa C 20/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Tip 2*  (plan inclinat S=36 m2)</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4. Pereul  (S=128 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E06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regatirea platformei de pamint in vederea asternerii unui strat izolator sau de reparatie din nisip sau balast, prin nivelare manuala si compactare cu rulou compresor static autopropulsat, de 10-12 t, in teren coez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5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industriala in cisterne pt. lucrari drumuri-terasa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4000400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actor auto cu rulouri pina la 12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54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de fundatie din pietris fr. 20-40  (20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34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110220006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etris ciuruit nespalat de riu 7-1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2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9227000402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actor pe pneuri sau mecanic 150 - 200 k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5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J1 aplicat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elicula  200mk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30012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 hidrofu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213260162602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licula  200mk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fereastra de 0,0015 MN (0,1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3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 plase sudate la inaltimi mai mici sau egale cu 35 m, la placi  (Bр5 100*1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6,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22004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se suda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76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6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armat turnat cu mijloace clasice,  in fundatii, socluri, ziduri de sprijin, pereti sub cota zero, preparat cu centrala de betoane sau beton marfa , turnare cu mijloace clasice, beton armat clasa (C16/20)   (100...14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2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M2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2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adincim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1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orduri mici, prefabricate din beton cu sectiunea de 10x15 cm, pnetu incadrarea spatiilor verzi, trotuarelor, aleilor, etc., asezate pe o fundatie din beton, de 10x20 cm  (BR 100.20.8)  (Consum beton C12/15 - 0,043 m3/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9020012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va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612280032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ordura beton pentru trotuare БР 100.20.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3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12/1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0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portland P 40 saci S38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2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110220051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sip sortat nespalat de riu si lacuri 0,0-3,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Pereul  (S=128 m2)</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ivers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978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8"/>
        <w:gridCol w:w="1133"/>
        <w:gridCol w:w="3260"/>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ondul social</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area materialelor</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irecte</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regie</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l de deviz</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left="360" w:hanging="0"/>
        <w:rPr/>
      </w:pPr>
      <w:r>
        <w:rPr/>
      </w:r>
    </w:p>
    <w:p>
      <w:pPr>
        <w:pStyle w:val="Normal"/>
        <w:spacing w:lineRule="auto" w:line="240" w:before="0" w:after="0"/>
        <w:jc w:val="center"/>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eastAsia="ru-RU"/>
        </w:rPr>
        <w:t>Retele interioare de alimentare cu apa si canalizarea</w:t>
      </w:r>
    </w:p>
    <w:p>
      <w:pPr>
        <w:pStyle w:val="Normal"/>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denumirea lucrări)</w:t>
      </w:r>
    </w:p>
    <w:tbl>
      <w:tblPr>
        <w:tblW w:w="978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245"/>
        <w:gridCol w:w="993"/>
        <w:gridCol w:w="1560"/>
      </w:tblGrid>
      <w:tr>
        <w:trPr>
          <w:trHeight w:val="544"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524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710"/>
        <w:gridCol w:w="566"/>
        <w:gridCol w:w="710"/>
        <w:gridCol w:w="2692"/>
        <w:gridCol w:w="1843"/>
        <w:gridCol w:w="284"/>
        <w:gridCol w:w="710"/>
        <w:gridCol w:w="424"/>
        <w:gridCol w:w="1135"/>
        <w:gridCol w:w="282"/>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245"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4"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9"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Lucrari tеhnice sanitare</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 A1</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Земляные работы</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03B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apatura mecanica cu excavatorul de 0,40-0,70 mc, cu motor cu ardere interna si comanda hidraulica, in pamint cu umiditate naturala, descarcare in depozit teren catg. I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600035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xcavator pe senile cu o cupa cu motor termic, 0,40-0,70 m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A20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apatura manuala de pamint, in taluzuri, la deblee sapate cu excavator sau screper, pentru completarea sapaturii la profilul taluzului, in teren mijloci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D01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mprastierea cu lopata a pamintului afinat, in straturi uniforme, de 10-30 cm grosime, printr-o aruncare de pina la 3 m din gramezi, inclusiv sfarimarea bulgarilor, pamintul provenind din teren mijloci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D04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mpactarea cu maiul de mina a umpluturilor executate in sapaturi orizontale sau inclinate la 1/4, inclusiv udarea fiecarui strat de pamint in parte, avind 10 cm grosime pamint coez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industriala in cisterne pt. lucrari drumuri-terasa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D02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mprastierea pamintului afinat provenit din teren categoria I sau II, executata cu buldozer pe tractor cu senile de 65-80 CP, in straturi cu grosimea de 15-20 c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6000355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ldozer pe senile pina la 65-80 CP</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D05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mpactarea cu maiul mecanic de 150-200 kg a umpluturilor in straturi succesive de 20-30 cm grosime, exclusiv udarea fiecarui strat in parte, umpluturile executindu-se din pamint coez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402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i mecanic de 150-200 kg cu motor termic 6 cp (4 kw)</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Lucrari tehnice sani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A5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polietilena, pentru conducte de alimentare cu apa montata in sant, cu diametrul de 90 mm. Nota: tipul tevii polietilena si banzii de avertizare se va include conform proiectului (Teava РЕ100 РN10   90 x5,4 SDR17(intr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80025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tor conduc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1000119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РЕ100 РN10   90 x5,4 SDR17(intr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2066215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de avertiz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44000560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ctor pe pneuri U 650 de 48 kw (65 cp)</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5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pentru intindere teav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F11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palarea tevilor din PVC, fonta, azbociment, polietilena etc 80-110 mm, de apa potabila dupa montarea si imbinarea, inaintea recepti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50012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limentari 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otabi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400056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cisterna 5-8 t cu dispozitive de strop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F1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roba de presiune a conductelor din polietilena montate in transee pentru retelele de alimentare cu apa si canalizare, cu diametru  pina la 10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80025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tor conduc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74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resor 5m3/mi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A3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prin sudura electrica a flanselor sau pieselor de legatura, din otel, la capatul tevilor, avind diametrul de 50-100 mm-(Element vibroizolant d8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50012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limentari 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4001005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ment vibroizolant d8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3200030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p termic de sudura de 1-14 kw</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A2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prin sudura electrica a piselor de legatura, din otel, la pozitie, avind diametrul de 50-100 mm-Teu de scurgere 80х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50012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limentari 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05408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u de scurgere 80х1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3200030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p termic de sudura de 1-14 kw</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12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fara sudura sau sudata longitudinal pentru constructii,  montata prin sudura in conducte de distributie, in instalatii de incalzire centrala pentru cladiri de locuit si social-culturale, teava avind diametrul exterior si grosimea peretelui de 83 x 3,5 mm ... 89 x 3,5 mm (Сonducta de otel pentru apa si gaz usoare cu filet rotat d88,5х4,0 GOST 3262-9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10008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d88.5х4,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6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2590048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9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2x9 la D=54x9 mm ( izolatie K-flex cu o grosime de 20 mm d88.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8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rmoizolatie conducte  K-flex cu o grosime de 20 mm d88.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67</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1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fara sudura sau sudata longitudinal pentru constructii,  montata prin sudura in conducte de distributie, in instalatii de incalzire centrala pentru cladiri de locuit si social-culturale, teava avind diametrul exterior si grosimea peretelui de 70 x 3,5 mm ... 76 x 3,5 mm(Сonducta de otel pentru apa si gaz usoare cu filet rotat d75.5х4,0 GOST 3262-9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10007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d75.5х4,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2590048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9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2x9 la D=54x9 mm ( izolatie K-flex cu o grosime de 20 mm d7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7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rmoizolatie conducte  K-flex cu o grosime de 20 mm d75.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7</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11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neagra  sudata longitudinal pentru instalatii, nefiletata, montata prin sudura in coloane, in instalatii de incalzire centrala pentru cladiri de locuit si social-culturale, teava avind diametrul de 1" (Conducta de otel pentru apa si gaz usoare cu filet rotat d26,8x2,8 mm GOST 3262-9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10002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d26.8x2.8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2590048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9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2x9 la D=54x9 mm ( izolatie K-flex cu o grosime de 20 mm d28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2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rmoizolatie conducte  K-flex cu o grosime de 20 mm d28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11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neagra  sudata longitudinal pentru instalatii, nefiletata, montata prin sudura in coloane, in instalatii de incalzire centrala pentru cladiri de locuit si social-culturale, teava avind diametrul de 1" (Conducta de otel pentru apa si gaz usoare cu filet rotat d21,3x2,8 mm GOST 3262-9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10002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d21.3x2.8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2590048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9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2x9 la D=54x9 mm ( izolatie K-flex cu o grosime de 20 mm d2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rmoizolatie conducte  K-flex cu o grosime de 20 mm d2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0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functionare a instalatiei de apa rece executata cu conducte de otel, zincate, pentru instalatii, sudate longitudinal, avind diametrul de 3/8"-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02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functionare a instalatiei de apa rece executata cu conducte de otel, zincate, pentru instalatii, sudate longitudinal, avind diametrul de 2 1/2"-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0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palarea instalatiei de apa rece sau calda, executata din teava de otel, zincata,  avind diametrul de 3/8"-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05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palarea instalatiei de apa rece sau calda, executata din teava de otel, zincata,  avind diametrul de 2 1/2"-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J07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runduirea conductelor si aparatelor cu grund de miniu plumb intr-un stra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5010011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alvaniza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itor industri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3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alchidal pe baza de miniu plumb g. 335-4 ntr 1703</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6620067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hite spiri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1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policlorura de vinil tip greu, imbinata prin lipire, in conducte de distributie, la cladiri de locuit si social - culturale, avind diametrul de 25 mm (Teava PPR РN10 d15  (20х2,8)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0540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PPR PN10  d15(20 х2,8 мм)</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2x9 la D=54x9 mm ( izolatie K-flex cu o grosime de 20 mm d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rmoizolatie conducte  K-flex cu o grosime de 20 mm d2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0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functionare a instalatiei de apa rece executata cu conducte de otel, zincate, pentru instalatii, sudate longitudinal, avind diametrul de 3/8"-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0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palarea instalatiei de apa rece sau calda, executata din teava de otel, zincata,  avind diametrul de 3/8"-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07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trecere cu ventil si mufa, cu sau fara descarcare , pentru teava din otel, avind diametrul de 3/4"  (Robinet de apa alama d20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1000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de apa alama d2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07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trecere cu ventil si mufa, cu sau fara descarcare , pentru teava din otel, avind diametrul de 3/8" - 1/2" (Robinet de apa alama d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1000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de apa alama d1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A2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prin sudura electrica a piselor de legatura, din otel, la pozitie, avind diametrul de 50-100 mm-Trecere CT-PE 90х8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50012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limentari 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110150908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ecere CT-PE 90х8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3200030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p termic de sudura de 1-14 kw</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17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Hidrant interior, pentru cladiri, cu diametrul de 2", montat pe perete (cu cutie si rama) (Robinet de incendiu  d65mm inclus -Ventil de incendiu 1Б1р d50-1buc,Piulita de legare d65 ГР-2buc,Furtun de incendiu  d65- L=20,0,Coloana  de incendiu  PC-70-1buc,Brat pentru desciderea ventilul-1buc.Cutie  inclusiv tamburul pt. furtunul de hidrant-1bu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3137324306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entil de incendiu 1Б1р d6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56897411122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a de legare d65mm ГР</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21473314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urtun pt. hidrant de incendiu d6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736607551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oana  de incendiu       PC-7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11112500183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rat pentru desciderea ventilu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732505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tie  inclusiv tamburul pt. furtunul de hidran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A1</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 T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11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neagra  sudata longitudinal pentru instalatii, nefiletata, montata prin sudura in coloane, in instalatii de incalzire centrala pentru cladiri de locuit si social-culturale, teava avind diametrul de 1" (Conducta de otel pentru apa si gaz usoare cu filet rotat d26,8x2,8 mm GOST 3262-9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10002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d26.8x2.8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2590048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9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2x9 la D=54x9 mm ( izolatie K-flex cu o grosime de 20 mm d28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2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rmoizolatie conducte  K-flex cu o grosime de 20 mm d28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11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neagra  sudata longitudinal pentru instalatii, nefiletata, montata prin sudura in coloane, in instalatii de incalzire centrala pentru cladiri de locuit si social-culturale, teava avind diametrul de 1" (Conducta de otel pentru apa si gaz usoare cu filet rotat d21,3x2,8 mm GOST 3262-9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10002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d21.3x2.8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2590048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9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2x9 la D=54x9 mm ( izolatie K-flex cu o grosime de 20 mm d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rmoizolatie conducte  K-flex cu o grosime de 20 mm d2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0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functionare a instalatiei de apa rece executata cu conducte de otel, zincate, pentru instalatii, sudate longitudinal, avind diametrul de 3/8"-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0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palarea instalatiei de apa rece sau calda, executata din teava de otel, zincata,  avind diametrul de 3/8"-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J07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runduirea conductelor si aparatelor cu grund de miniu plumb intr-un stra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5010011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alvaniza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itor industri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3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alchidal pe baza de miniu plumb g. 335-4 ntr 1703</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6620067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hite spiri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1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policlorura de vinil tip greu, imbinata prin lipire, in conducte de distributie, la cladiri de locuit si social - culturale, avind diametrul de 25 mm (Teava PPR РN16 d20  (d15)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0541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PPR PN16  d20(1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2x9 la D=54x9 mm ( izolatie K-flex cu o grosime de 20 mm d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rmoizolatie conducte  K-flex cu o grosime de 20 mm d2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0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functionare a instalatiei de apa rece executata cu conducte de otel, zincate, pentru instalatii, sudate longitudinal, avind diametrul de 3/8"-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0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palarea instalatiei de apa rece sau calda, executata din teava de otel, zincata,  avind diametrul de 3/8"-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07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trecere cu ventil si mufa, cu sau fara descarcare , pentru teava din otel, avind diametrul de 3/4"  (Robinet de apa alama d20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1000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de apa alama d2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07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trecere cu ventil si mufa, cu sau fara descarcare , pentru teava din otel, avind diametrul de 3/8" - 1/2" (Robinet de apa alama d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1000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de apa alama d1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0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aterie amestecatoare cu brat basculant stativa pentru lavoar sau spalator, indiferent de modul de inchidere, inclusiv pentru handicapati, avind diametrul de 1/2" (Amestcator pentru lavoar si spalator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312420139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mestcator pentru lavoar si spala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30733620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cord flexibil cu dn=1/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0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aterie amestecatoare pentru baie, cu dus flexibil sau fix, indiferent de modul de inchidere, inclusiv pentru handicapati, montata pe pereti din zidarie de caramida sau b.c.a. (Amestcator pentru dus)</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31242013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mestcator pentru du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Hidrant de gradina, montat in pamint cu diametrul de1/ 2" - 1" (Robinet de udare robinet mixer-4buc,Robinet de apa alama d15-8buc, Furtun din fibre de cauciuc d15mm   L=10,0  m -4buc, Piulita de racordare d50mm - 8bu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117324259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de udare robinet mix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1000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de apa alama d1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658877601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urtun din fibre de cauciuc d1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56897411122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a de racordare d1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T3</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 K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Земляные работы</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03B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apatura mecanica cu excavatorul de 0,40-0,70 mc, cu motor cu ardere interna si comanda hidraulica, in pamint cu umiditate naturala, descarcare in depozit teren catg. I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600035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xcavator pe senile cu o cupa cu motor termic, 0,40-0,70 m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A20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apatura manuala de pamint, in taluzuri, la deblee sapate cu excavator sau screper, pentru completarea sapaturii la profilul taluzului, in teren mijloci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D01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mprastierea cu lopata a pamintului afinat, in straturi uniforme, de 10-30 cm grosime, printr-o aruncare de pina la 3 m din gramezi, inclusiv sfarimarea bulgarilor, pamintul provenind din teren mijloci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D04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mpactarea cu maiul de mina a umpluturilor executate in sapaturi orizontale sau inclinate la 1/4, inclusiv udarea fiecarui strat de pamint in parte, avind 10 cm grosime pamint coez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industriala in cisterne pt. lucrari drumuri-terasa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D02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mprastierea pamintului afinat provenit din teren categoria I sau II, executata cu buldozer pe tractor cu senile de 65-80 CP, in straturi cu grosimea de 15-20 c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6000355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ldozer pe senile pina la 65-80 CP</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D05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mpactarea cu maiul mecanic de 150-200 kg a umpluturilor in straturi succesive de 20-30 cm grosime, exclusiv udarea fiecarui strat in parte, umpluturile executindu-se din pamint coez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402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i mecanic de 150-200 kg cu motor termic 6 cp (4 kw)</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Lucrari tehnice sani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A0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rea in pamint, in exteriorul cladirilor, a tevilor din PVC, de 9 m lungime, etansate cu garnituri de cauciuc, avind diametrul de 125-160 mm(Teava de canalizare din  PVC  DN110 SN4 ( evacuare))</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50012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limentari 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050011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PVC  DN110 SN4</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3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pompa de apa 4-6 kw</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B05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PVC neplastifiata tip usor(U) pentru canalizare, imbinata prin lipire , montata aparent sau ingropata sub pardoseala, avind diametrul de 110 mm (polipropilen)</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0210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PVC д100мм(polipropile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7</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B05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PVC neplastifiata tip usor(U) pentru canalizare, imbinata prin lipire, montata aparent sau ingropata sub pardoseala, avind diametrul de 50 mm(polipropilen)</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0210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PVC д50мм(polipropile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07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as pentru closet, complet echipat, din semiportelan, portelan sanitar etc. inclusiv pentru handicapati, asezat pe pardoseala, cu rezervorul de apa montat la inaltime sau semiinaltime, avind sifonul interior tip S (Vas de closet ceramic. complec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2210244276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 de clozet din ceramica  cu rezervor в комплекте</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11671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ma cu capac pt. close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0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Lavoar din semiportelan, portelan sanitar etc. inclusiv pentru  handicapati, avind teava de scurgere din material plastic, montat pe console fixate pe pereti din zidarie de caramida sau b.c.a((Lavoar de ceramica, complect:Sifon de sticla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2210243800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ывальник  керамический</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210155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fon de stic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1142035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ole brat dublu pt.sustinere, din fo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B2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ifon de pardoseala din fonta emailata, simplu , avind diametrul de 5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114202905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fon simplu sau combinat din fonta emailata d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4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portland cu adaosuri PA 35 saci S15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5211730706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lafat gudron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06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palator cu picurator (cu un compartiment) pentru vase, din fonta emailata, tabla emailata, inox, etc., avind teava de scurgere din material plastic, montat pe console fixate pe pereti din beton (Spalator din emailata Sifon de sticla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1142003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iuveta pentru 1 compartimen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11420313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fon pt. spalator, dn=1 1/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11420327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entil de scurge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11420352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ole pt.sustine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1705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material plastic dn =32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B2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ifon de pardoseala din fonta emailata, simplu , avind diametrul de 5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114202905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fon simplu sau combinat din fonta emailata d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4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portland cu adaosuri PA 35 saci S15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5211730706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lafat gudron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B24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ifon de pardoseala din fonta emailata, simplu, avind diametrul de 11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1142029051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fon simplu sau combinat din fonta emailata d1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4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portland cu adaosuri PA 35 saci S15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5211730706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lafat gudron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K1</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area materialelor</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igurarea sociala si medicala</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reji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rficiu de deviz</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tеhnice sanitar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Montarea utilajului</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 A1</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2-042-0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pape si clapete cu dispozitiv de actionare de levier: robinet de reglare, diametrul trecerii conventionale, mm: 65, 80(Vane  d80 cu dispozitiv de actionare electric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7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arnituri din cauciuc (lama tehnica presa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3043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vi din otel trase, deformate la cald, cu fateta scoasa, din otel marca 15, 20, 25, diametrul interior 133 mm, grosimea peretelui 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le pe sasiu auto pentru montarea utilajului tehnologic (in afara conductei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camion de bord, tonaj pina la 5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5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nsamblu de masurare a debitului de apa cu contur, avind diametrul bransamentului de 50 mm (Ansamblu de masurare a debitului de apa cu contor cu ultrasunete  15мм)(Contor cu ultrasunete  15 mm-1buc -MONTAREA( costul contorului in Capitotul Costul  utilajului) Vana cu sfera din fonta DN50 -2buc,Clapeta de retinere reversibila  d15mm -1buc,Flanse din otel d=50 mm-4buc, Manometru-1buc, Robinet cu trei cai d15 мм=1buc,Trecere 50х15-1bu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7300000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na cu sfera  din fonta DN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3124202553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apeta de retinere reversibila  d1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42311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lanse din otel d=5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27328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nometr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3124202486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cu trei cai d15 мм</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4124480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ecere 80х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0075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йки для счетчика</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210330633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zincata, sudata longitudinal, pt. instalatii Dn =1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210330484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trasa d=15-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210330487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e otel sudata D=5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41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ratari si suport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03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pentru sudu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32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 de ulei orice culo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60000299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137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56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Filtru pentru apa potabila, cu flanse pentru montaj pe conducta, avind dimensiunea de 1" - 2" (Filtru de apa cu sita  d50mm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4127322065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ltru de apa cu sita  d5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A1</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2. C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0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da pentru dus din fonta emailata, tabla emailata, polimetacril etc.(Cuva de dus,complect:Sifon)</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210155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fon de stic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11420327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entil de scurge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C1</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area materialelor</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igurarea sociale si medical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reji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 de deviz</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Montarea utilajului</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 Costul utilajulu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1. 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ane  d80 cu dispozitiv de actionare electri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6346250008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ne  d80 cu dispozitiv de actionare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tor de apa combinat SW-K d50 / 15</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ametrii tehnici)</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634625561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tor de apa combinat SW-K d50 / 15 (sau analogic după parametri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de pi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ingator ОП-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476776467121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tingator ОП-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A1</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2. C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uva de dus,complec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11420078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va de dus,complec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C1</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trea materialelor</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Costul utilajului</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978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8"/>
        <w:gridCol w:w="1133"/>
        <w:gridCol w:w="3260"/>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left="360" w:hanging="0"/>
        <w:rPr/>
      </w:pPr>
      <w:r>
        <w:rPr/>
      </w:r>
    </w:p>
    <w:p>
      <w:pPr>
        <w:pStyle w:val="Normal"/>
        <w:spacing w:lineRule="auto" w:line="240" w:before="0" w:after="0"/>
        <w:jc w:val="center"/>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eastAsia="ru-RU"/>
        </w:rPr>
        <w:t>Echipament electric de forta si Iluminatul electric .( Marca EEF/IEI)</w:t>
      </w:r>
    </w:p>
    <w:p>
      <w:pPr>
        <w:pStyle w:val="Normal"/>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denumirea lucrări)</w:t>
      </w:r>
    </w:p>
    <w:tbl>
      <w:tblPr>
        <w:tblW w:w="978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245"/>
        <w:gridCol w:w="993"/>
        <w:gridCol w:w="1560"/>
      </w:tblGrid>
      <w:tr>
        <w:trPr>
          <w:trHeight w:val="58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524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710"/>
        <w:gridCol w:w="566"/>
        <w:gridCol w:w="710"/>
        <w:gridCol w:w="2692"/>
        <w:gridCol w:w="1843"/>
        <w:gridCol w:w="284"/>
        <w:gridCol w:w="710"/>
        <w:gridCol w:w="424"/>
        <w:gridCol w:w="1135"/>
        <w:gridCol w:w="282"/>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245"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4"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9"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Lucrari de constructii</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A16B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apatura manuala de pamint, in spatii limitate, pentru priza de pamint (l=30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70100115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icia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D18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Umplutura compactata in santuri, pentru cablurile ingropate ale liniilor electrice de inalta tensiune, executata cu pamint provenit din teren mijloci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3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igurari social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irect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regi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constructii</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Lucrari de mon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72-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loc de comanda de executare tip dulap sau punct de distributie (dulap), montat pe perete, inaltime si latime, mm, pina la 1700х1100, BPУ-1-17-70УХЛ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40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tructii din otel individuale, grilaje sudate, masa pina la 0,1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3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23-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iguranta, instalata pe suport izolator, curent pina la 100 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oara (spagat) de hirti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5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76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electroizolatie "31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puci de cabl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1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de cusu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90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elina tehn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 electr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045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se hidraulice cu dispozitiv de actionare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600-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toare, montate pe suport pregatit, cu trei faz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72-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loc de comanda de executare tip dulap sau punct de distributie (dulap), montat pe perete, inaltime si latime, mm, pina la 600х600, (ГPЩ)</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40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tructii din otel individuale, grilaje sudate, masa pina la 0,1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26-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clansator, curent 10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oara (spagat) de hirti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tus pentru impus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76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electroizolatie "31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40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tructii din otel individuale, grilaje sudate, masa pina la 0,1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puci de cabl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unti de conexiune flexibile, tip "ПГС-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1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de cusu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90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elina tehn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 electr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045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se hidraulice cu dispozitiv de actionare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26-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utomat mono-, bi-, tripolar, montat pe constructii , curent pina la 25 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76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electroizolatie "31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 electr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26-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clansator PH47</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oara (spagat) de hirti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tus pentru impus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76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electroizolatie "31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40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tructii din otel individuale, grilaje sudate, masa pina la 0,1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puci de cabl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unti de conexiune flexibile, tip "ПГС-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1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de cusu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90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elina tehn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 electr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045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se hidraulice cu dispozitiv de actionare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3-001-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e, instalate pe constructii metalice, panouri si pupitre: dispozitiv, masa, kg, pina la: 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3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 zincate, diametru 6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72-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loc de comanda de executare tip dulap sau punct de distributie (dulap), montat pe perete, inaltime si latime, mm, pina la 600х600, (PП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40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tructii din otel individuale, grilaje sudate, masa pina la 0,1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26-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clansator, curent 10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oara (spagat) de hirti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tus pentru impus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76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electroizolatie "31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40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tructii din otel individuale, grilaje sudate, masa pina la 0,1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puci de cabl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unti de conexiune flexibile, tip "ПГС-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1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de cusu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90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elina tehn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 electr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045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se hidraulice cu dispozitiv de actionare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26-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utomat mono-, bi-, tripolar, montat pe constructii , curent pina la 25 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76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electroizolatie "31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 electr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3-001-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e, instalate pe constructii metalice, panouri si pupitre: dispozitiv, masa, kg, pina la: 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3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 zincate, diametru 6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72-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loc de comanda de executare tip dulap sau punct de distributie (dulap), montat pe perete, inaltime si latime, mm, pina la 600х600, (PП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40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tructii din otel individuale, grilaje sudate, masa pina la 0,1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26-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clansator, curent 10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oara (spagat) de hirti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tus pentru impus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76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electroizolatie "31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40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tructii din otel individuale, grilaje sudate, masa pina la 0,1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puci de cabl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unti de conexiune flexibile, tip "ПГС-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1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de cusu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90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elina tehn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 electr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045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se hidraulice cu dispozitiv de actionare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26-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utomat mono-, bi-, tripolar, montat pe constructii , curent pina la 25 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76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electroizolatie "31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 electr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3-001-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e, instalate pe constructii metalice, panouri si pupitre: dispozitiv, masa, kg, pina la: 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3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 zincate, diametru 6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99-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nouri de iluminat, montate pe perete cu dibluri de distantare, masa panoului, kg, pina la 6 (ЩО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pozitiv de stringere - ramific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a de izolati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unti de conexiune flexibile, tip "ПГС-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2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e policlorvini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45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rforatoare electr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21-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clansator,4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oara (spagat) de hirti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76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electroizolatie "31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puci de cabl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1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de cusu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90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elina tehn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 electr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26-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utomat mono-, bi-, tripolar, montat pe constructii , curent pina la 25 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76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electroizolatie "31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 electr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3-001-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e, instalate pe constructii metalice, panouri si pupitre: dispozitiv, masa, kg, pina la: 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3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 zincate, diametru 6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99-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nouri de iluminat, montate pe perete cu dibluri de distantare, masa panoului, kg, pina la 6 (ЩАО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pozitiv de stringere - ramific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a de izolati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unti de conexiune flexibile, tip "ПГС-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2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e policlorvini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45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rforatoare electr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21-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clansator,4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oara (spagat) de hirti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76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electroizolatie "31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puci de cabl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1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de cusu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90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elina tehn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 electr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26-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utomat mono-, bi-, tripolar, montat pe constructii , curent pina la 25 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76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electroizolatie "31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 electr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3-001-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e, instalate pe constructii metalice, panouri si pupitre: dispozitiv, masa, kg, pina la: 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3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 zincate, diametru 6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19-0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Fotorele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603-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utie cu transformatori coboritor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 electr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29-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tactor de curent alternativ pe constructii, curent pina la 160 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oara (spagat) de hirti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tus pentru impus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76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electroizolatie "31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7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40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tructii din otel individuale, grilaje sudate, masa pina la 0,1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puci de cabl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unti de conexiune flexibile, tip "ПГС-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extremita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1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de cusu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90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elina tehn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8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2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 electr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045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se hidraulice cu dispozitiv de actionare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32-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ost de comanda cu butoane, destinatie comuna, montat pe constructie perete sau coloana, cantitatea elementelor postului pina la 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oara (spagat) de hirti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tus pentru impus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76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electroizolatie "31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40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tructii din otel individuale, grilaje sudate, masa pina la 0,1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unti de conexiune flexibile, tip "ПГС-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extremita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1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de cusu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90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elina tehn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 electr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94-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rp de iluminat cu lampi luminescente montat separat pe pivoti, cantitate lampi, in corp de iluminat, pina la 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21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ianti de ipsos "Г-3"</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1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z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2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iza de tava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2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e policlorvini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tonaj 6,3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9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censor hidraulic, capacitate de ridicare 10 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94-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rp de iluminat cu lampi luminescente montat separat pe suspensii (bare), cantitate lampi, in corp de iluminat, 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9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21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ianti de ipsos "Г-3"</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rli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2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iza de tava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5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2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e policlorvini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3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9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censoare hidraulice, capacitate de ridicare 10 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9</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94-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rp de iluminat cu lampi luminescente montat separat pe pivoti, cantitate lampi, in corp de iluminat, 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21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ianti de ipsos "Г-3"</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1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z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5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2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iza de tava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2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e policlorvini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6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tonaj 6,3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9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censor hidraulic, capacitate de ridicare 10 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93-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dicatori de iluminat de pere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6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93-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utocolant cu directie de esi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6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91-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tor semietansat si etansa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75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fisie calmat, marca "Ст3сп", latime 50-200 mm, grosime 4-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1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tus pentru impus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91-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riza de fisa semietansata si etans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3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75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fisie calmat, marca "Ст3сп", latime 50-200 mm, grosime 4-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6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tus pentru impus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8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91-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tor semietansat si etansa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75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fisie calmat, marca "Ст3сп", latime 50-200 mm, grosime 4-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tus pentru impus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6-037-0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utie de intinderi sau doza, marime, mm, pina la: 500х500, У997У2 (300x300x20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4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oliuri electrice, forta de tractiune, pina la 5,79 (0,59) kN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1-087-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structii metalice sub utilaj</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3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portland pentru constructii, marca "5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 cu piuli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40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tructii din otel individuale, grilaje sudate, masa pina la 0,1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801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sip natural pentru mortare de constructi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7</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71-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riza de pamint, verticala, din otel rotund, diametru 20 mm, l=5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8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carbon calitate normala, marca "ВСт3пс5-1", rotund, diametru 2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72-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ductori de legare la pamint: priza de pamint, orizontala, din otel rotund, diametru 2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carbon calitate normala, marca "ВСт3пс5-1", rotund, diametru 2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72-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ductor de legare la pamint, deschis, pe suporturi de constructii, din otel fisie, sectiune 100 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62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carbon calitate obisnuita, marca "ВСт3пс5", tabla, grosime 4-6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tus pentru impus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37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fisie necalmat 25х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3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09-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vinilplast pe contructii instalate, pe pereti si coloane, fixare cu scoabe, diametru pina la 25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9,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1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cu carbon redus pentru diferite destinatii, zincata, diametru 3,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tus pentru impus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904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ei "БМК-5k"</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3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lans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3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a de izolati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7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corda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9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censoare hidraulice, capacitate de ridicare 10 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45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rforatoare electr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9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395-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Jgheab metalic stantat pe constructii montate, latime jgheab pina la 20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9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censoare hidraulice, capacitate de ridicare 10 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3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152-7</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structii metalice de cablu: polita de cablu, instalata pe suport, masa pina la: 0,4 k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152-1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structii metalice de cablu: constructie din otel de sectiune pentru fixarea suspensiilor inglobate, masa pina la: 1 kg, K-11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tus pentru impus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7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7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3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 si garnituri pentru fixarea cablulu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4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396-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nal metalic pe pereti si tavane, lungime 2 m (KL-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tus pentru impus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9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censoare hidraulice, capacitate de ridicare 10 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6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152-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structii metalice de cablu: suspensie de cablu inglobate pentru pozarea cablului, masa pina la 6,5 k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12-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oducerea conductorilor in tevi si furtunuri metalice pozate: primul conductor monofir sau multifir in impletire comuna, sectiune sumara pina la 6 mm2, N2XH</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52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7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alc maruntit cat. 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pozitiv de stringere - ramific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5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pace de izolati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a de izolati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8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conexiu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12-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oducerea conductorilor in tevi si furtunuri metalice pozate: primul conductor monofir sau multifir in impletire comuna, sectiune sumara pina la 16 mm2, N2XH</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62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7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alc maruntit cat. 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pozitiv de stringere - ramific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5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pace de izolati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a de izolati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7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conexiu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7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7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148-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pina la 35 kV in teava pozata, masa 1 m pina la: 1 k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3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147-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pina la 35 kV pe constructii si jgheaburi instalate, cu fixare la cotituri si la sfirsitul traseului, masa 1 m de cablu, pina la: 1 k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1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cu carbon redus pentru diferite destinatii, zincata, diametru 3,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3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toane de mont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2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К22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3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2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ricuri hidraulice, capacitate de ridicare 63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40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estane electrice, forta de tractiune 156,96 (16) kN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07-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utie cu transformator coboritor ЯТП-0,25-220/12V IP5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007-1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tie cu transformator coboritor ЯТП-0,25-220/12V IP54</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0213-07</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armat N2XH  2x1.5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00213-0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armat N2XH  2x1.5mm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0213-0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armat N2XH  3x1.5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00213-0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armat N2XH  3x1.5mm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0213-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armat N2XH  4x1.5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00213-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armat N2XH  4x1.5mm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0213-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armat N2XH  5x1.5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00213-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armat N2XH  5x1.5mm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92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N2XH 3x2.5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5,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2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N2XH 3x2.5mm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5,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0213-1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armat N2XH  4x2.5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00213-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armat N2XH  4x2.5mm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93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N2XH 5x2,5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3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N2XH 5x2,5mm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0213-1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armat N2XH  5x4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00213-1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armat N2XH  5x4mm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0213-2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armat N2XH  5x6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00213-2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armat N2XH  5x6mm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10182-0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rp de iluminat LED suspendt IP65 ,220V, 28W ARCTIC LED 6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10182-0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rp de iluminat LED suspendt IP65 ,220V, 28W ARCTIC LED 6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0171-2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rp de iluminat  cu lampi led de plafon, Pn=13W, 4000K, IP65 CD led 1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0171-2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rp de iluminat  cu lampi led de plafon, Pn=13W, 4000K, IP65 CD led 13</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11250-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utocolant cu directie de esire (verd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11250-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colant cu directie de esire (verd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00173-187</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cu 1 lapa tip. A16-22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600173-18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ator tip. A16-22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00173-18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cu 2 clape tip. A56-22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600173-18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ator cu 2 clape tip. A56-224</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00073-186-1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riza unica co contact de impamantare (deschisa) 220V, 16A (IP54) tip. PA16-297</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600173-186-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iza unica co contact de impamantare (deschisa) 220V, 16A (IP54) tip. PA16-297</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00073-186-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riza unica fara contact de impamantare (deschisa) 220V, 16A (IP54) tip. PA16-09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600173-186-1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iza unica fara contact de impamantare (deschisa) 220V, 16A (IP54) tip. PA16-09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00173-2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de trecere pentru instalatie deschisa 220V,6A, IP54 tip A6 10-147</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600173-2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ator de trecere pentru instalatie deschisa 220V,6A, IP54 tip A6 10-147</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02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utie de ramificatie  У997У2 (300x300x200mm) (IP5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002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tie de ramificatie У997У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001-203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ПВХ d=2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0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01-203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ПВХ d=25mm CTR10-025-K41-060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00,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71043-0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Jgheab metalic НЛ-20 П2 200x50x2000mm (5,25кг/bu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71043-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Jgheab metalic НЛ-20 П2 200x50x200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0429-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port pentru platou K1160УЗ</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00429-0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port pentru platou К1160  Уз</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402-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port  K1150 zincat УЗ L=40c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0402-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port K1150 УЗ l=40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10061-1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nal pentru corpuri de iluminat КЛ-1(3.6kg/buc-2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10061-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nal pentru corpuri de iluminat КЛ-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10061-1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spensie prin cablu KL-ПТ pentru KL-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10061-1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spensie prin cablu KL-ПТ pentru KL-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10061-2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сoaba de plafon KL-CП pentru KL-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10061-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сoaba de plafon KL-CП pentru KL-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10061-2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Заглушка KL-3 pentru KL-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10061-2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лушка KL-3 pentru KL-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igurari social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area materialelor</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irect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ruieli de regi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montar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 Utilaj</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10005-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pozitiv de intrare pentru doua intrari, cudispozitiv de comutare automate,doua grupuri de sigurante ,ВРУ1-17-70 УХЛ4 dim:1800x800x270  (ВУ)</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ametrii tehnici)</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10005-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e de distributie , panou de bransament  , ВРУ1-17-70 (sau analogic după parametrii tehnici)</w:t>
            </w:r>
          </w:p>
          <w:p>
            <w:pPr>
              <w:pStyle w:val="Normal"/>
              <w:widowControl w:val="false"/>
              <w:spacing w:lineRule="auto" w:line="240" w:before="0" w:after="0"/>
              <w:rPr/>
            </w:pPr>
            <w:r>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201-124-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iguranta ПН2-100 4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201-12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guranta ПН2 100A 40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1552-1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tor electronic  ZMG 310CR4.00B.03    5-100A (sau analogic după parametrii tehnici)</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1552-1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tor electronic  ZMG 310CR4.00B.03   5- 100A (sau analogic după parametri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086-0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ap de distributie  ЩРн-36з-1 36 УХЛ3  IP31, 540x310x120   (ГРЩ )</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ametrii tehnici)</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086-09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ap de distributie ЩРн-36з-1 36 УХЛ3  IP31, 540x310x12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100012-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tor  BH32/4/100 , 10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100012-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tor cu pirghie  BH32/4/100, 100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44-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automat cu 3 pol, 20A, BA47-29//3/20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244-1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ator automat cu 3 pol, 20A, BA47-29/3/20С</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44-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automat cu 3 pol, 10A, BA47-29//3/10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244-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ator automat cu 3 pol, 10A, BA47-29/3/10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37-15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automat cu 1 pol, 16A, BA47-29/1/16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237-15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ator automat cu 1 pol, 16A, BA47-29/1/16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37-15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automat cu 1 pol, 10A, BA47-29/1/10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237-1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ator automat cu 1 pol, 16A, BA47-29/1/10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0026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clansator independent PH-47</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ametrii tehnici)</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0026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clansator independent PH-47 (sau analogic după parametri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00073-1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ara PE pentru 9 contacte cu izolator (galben) ШНИ- 6x9-9 У2-Ж</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00073-1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ra PE pentru 9 contacte cu izolator (galben) ШНИ- 6x9-9 У2-Ж</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00073-14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ara PE pentru 9 contacte cu izolator (albastru) ШНИ- 6x9-9 У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00073-1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ra PE pentru 9 contacte cu izolator (albastru) ШНИ- 6x9-9 У2-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086-07</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ulap de distributie  ЩРн-24з-1 36 УХЛ3  IP31, 395x310x120  (4,3kg) (РП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086-0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ap de distributie ЩРн-24з-1 36 УХЛ3  IP31, 395x310x12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100012-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tor  BH32/4/100 , 10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100012-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tor cu pirghie  BH32/4/100, 100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95-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 Intrerupator automat de diferentiere, AD-12/2/16/30 , 16A, 30m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295-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ator automat de diferentiere AD-12/2/16/30, 16A, 30m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00073-1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ara PE pentru 18 contacte cu izolator (galben) ШНИ- 6x9-18 У2-Ж</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00073-11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ra PE pentru 18 contacte cu izolator (albastru) ШНИ- 6x9-18 У2-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00073-11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ara PE pentru 18 contacte cu izolator (albastru) ШНИ- 6x9-18 У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00073-11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ra PE pentru 18 contacte cu izolator (albastru) ШНИ- 6x9-18 У2-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086-07</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ulap de distributie  ЩРн-24з-1 36 УХЛ3  IP31, 395x310x120  (4,3kg) (РП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086-0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ap de distributie ЩРн-24з-1 36 УХЛ3  IP31, 395x310x12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100012-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tor  BH32/4/100 , 10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100012-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tor cu pirghie  BH32/4/100, 100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36-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automat cu 1 pol, 10A, BA47-29/1/10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236-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ator automat cu 1 pol, 10A, BA47-29/1/10B</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00073-1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ara PE pentru 18 contacte cu izolator (galben) ШНИ- 6x9-18 У2-Ж</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00073-11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ra PE pentru 18 contacte cu izolator (albastru) ШНИ- 6x9-18 У2-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00073-11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ara PE pentru 18 contacte cu izolator (albastru) ШНИ- 6x9-18 У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00073-11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ra PE pentru 18 contacte cu izolator (albastru) ШНИ- 6x9-18 У2-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086-07</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ulap de distributie  ЩРн-24з-1 36 УХЛ3  IP31, 395x310x120  (4,3kg) (ЩО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086-0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ap de distributie ЩРн-24з-1 36 УХЛ3  IP31, 395x310x12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100012-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tor  BH32/4/40 , 4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10001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tor cu pirghie  BH32/4/40, 40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36-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automat cu 1 pol, 10A, BA47-29/1/10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236-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ator automat cu 1 pol, 10A, BA47-29/1/10B</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00073-1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ara PE pentru 9 contacte cu izolator (galben) ШНИ- 6x9-9 У2-Ж</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00073-1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ra PE pentru 9 contacte cu izolator (galben) ШНИ- 6x9-9 У2-Ж</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00073-14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ara PE pentru 9 contacte cu izolator (albastru) ШНИ- 6x9-9 У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00073-1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ra PE pentru 9 contacte cu izolator (albastru) ШНИ- 6x9-9 У2-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086-07</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ulap de distributie  ЩРн-24з-1 36 УХЛ3  IP31, 395x310x120  (4,3kg) (ЩАО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086-0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ap de distributie ЩРн-24з-1 36 УХЛ3  IP31, 395x310x12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100012-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tor  BH32/4/40 , 4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10001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tor cu pirghie  BH32/4/40, 40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36-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automat cu 1 pol, 10A, BA47-29/1/10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236-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ator automat cu 1 pol, 10A, BA47-29/1/10B</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00073-1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ara PE pentru 9 contacte cu izolator (galben) ШНИ- 6x9-9 У2-Ж</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00073-1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ra PE pentru 9 contacte cu izolator (galben) ШНИ- 6x9-9 У2-Ж</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00073-14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ara PE pentru 9 contacte cu izolator (albastru) ШНИ- 6x9-9 У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00073-1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ra PE pentru 9 contacte cu izolator (albastru) ШНИ- 6x9-9 У2-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10003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otoreleu  ФP-601</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ametrii tehnici)</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81000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otoreleu  ФР-601 (sau analogic după parametri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305-0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tactor KMИ-10960 9А in invelis (в оболочке) , 380B/АС3 IP54</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ametrii tehnici)</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30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tactor KMИ-10960 9А in invelis  , 380B/АС3 IP54 (sau analogic după parametri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10011-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ost de comanda cu butoane ПКЕ-222</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ametrii tehnici)</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10011-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ost de comanda cu butoane ПКЕ-222 (sau analogic după parametri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0169-0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rp de iluminat  cu lampi led OWP/R LED595, 220V, IP65  35W</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ametrii tehnici)</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0169-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rp de iluminat  cu lampi led OWP/R LED595, 220V, IP65  35W (sau analogic după parametri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10182-0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rp de iluminat LED suspendt IP65 Corp de iluminat LED suspendt IP65 ,220V, 28W (cu bloc alimentare de urgenta) ARCTIC LED 600</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ametrii tehnici)</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10182-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rp de iluminat LED suspendt IP65 ,220V, 28W (cu bloc alimentare de urgenta) ARCTIC LED 600 (sau analogic după parametri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10182-07</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rp de iluminat LED suspendt IP65 ,220V, 47W ARCTIC LED 1200</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ametrii tehnici)</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10182-0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rp de iluminat LED suspendt IP65 ,220V, 47W ARCTIC LED 1200 (sau analogic după parametri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10182-0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rp de iluminat LED suspendt IP65  ,220V, 47W (cu bloc alimentare de urgenta) ARCTIC LED 1200 (sau analogic după parametrii tehnici)</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10182-0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rp de iluminat LED suspendt IP65 ,220V, 47W (cu bloc alimentare de urgenta) ARCTIC LED 1200 (sau analogic după parametri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0171-2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rp de iluminat  cu lampi led de plafon, Pn=13W, 4000K, IP65 CD led 13 (сu bloc de alimentare de urgenta)</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ametrii tehnici)</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0171-2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rp de iluminat  cu lampi led de plafon, Pn=13W, 4000K, IP65 CD led 13 (сu bloc de alimentare de urgenta) (sau analogic după parametri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11250-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dicator de iesire cu acumulator 220V,5W, 3ore LYRA-4223-4 LED</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ametrii tehnici)</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1125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dicator de iesire cu acumulator 220V,5W, 3ore LYRA-4223-4 LED (sau analogic după parametri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Utilaj</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978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8"/>
        <w:gridCol w:w="1133"/>
        <w:gridCol w:w="3260"/>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left="360" w:hanging="0"/>
        <w:rPr/>
      </w:pPr>
      <w:r>
        <w:rPr/>
      </w:r>
    </w:p>
    <w:p>
      <w:pPr>
        <w:pStyle w:val="Normal"/>
        <w:spacing w:lineRule="auto" w:line="240" w:before="0" w:after="0"/>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eastAsia="ru-RU"/>
        </w:rPr>
        <w:t>Retele de telecomunicatii .  (Marca TS)</w:t>
      </w:r>
    </w:p>
    <w:p>
      <w:pPr>
        <w:pStyle w:val="Normal"/>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denumirea lucrări)</w:t>
      </w:r>
    </w:p>
    <w:tbl>
      <w:tblPr>
        <w:tblW w:w="978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245"/>
        <w:gridCol w:w="993"/>
        <w:gridCol w:w="1560"/>
      </w:tblGrid>
      <w:tr>
        <w:trPr>
          <w:trHeight w:val="637"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524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710"/>
        <w:gridCol w:w="566"/>
        <w:gridCol w:w="710"/>
        <w:gridCol w:w="2692"/>
        <w:gridCol w:w="1843"/>
        <w:gridCol w:w="284"/>
        <w:gridCol w:w="710"/>
        <w:gridCol w:w="424"/>
        <w:gridCol w:w="1135"/>
        <w:gridCol w:w="282"/>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245"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4"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9"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Lucrari de montare</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 Retea de cabluri structurata</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112-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ulap pentru telecomunicati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7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asp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01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 din masa plast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2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ub din policlorvini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glica lipicioasa de izolare pe compound de policasina, marca "ЛСЭПЛ", latime 20-30 mm, grosime 0,14 - 0,19 mm, inclus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112-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witch fe distributi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7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asp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01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 din masa plast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2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ub din policlorvini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glica lipicioasa de izolare pe compound de policasina, marca "ЛСЭПЛ", latime 20-30 mm, grosime 0,14 - 0,19 mm, inclus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039-0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ODF Panel 19", 1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112-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witch 24-1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7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asp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01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 din masa plast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2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ub din policlorvini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glica lipicioasa de izolare pe compound de policasina, marca "ЛСЭПЛ", latime 20-30 mm, grosime 0,14 - 0,19 mm, inclus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039-0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tch Pane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039-0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Organaize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039-0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Filtre de retea PD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3-002-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dul de ventilatie cu termosta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18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i metal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40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oliuri electrice, forta de tractiune pina la 31,39 (3,2) kN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camion de bord, tonaj pina la 5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4-008-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FP module, masa, kg, pina la: 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camion de bord, tonaj pina la 5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3-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rsa de alimen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066-07</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parataj de perete: Priza de date cu 2 modul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66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electro-izolator  "31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7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asp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lipit din staniu-plumb fara stibiu, marca "ПОС3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glica lipicioasa de izolare pe compound de policasina, marca "ЛСЭПЛ", latime 20-30 mm, grosime 0,14 - 0,19 mm, inclus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74-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ector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fire</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puci de cabl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toane de mont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extremita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lipit din staniu-plumb fara stibiu, marca "ПОС3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90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elina tehn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glica lipicioasa de izolare pe compound de policasina, marca "ЛСЭПЛ", latime 20-30 mm, grosime 0,14 - 0,19 mm, inclus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1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polietilena, pe suportul pardoselii, diametru pina la 25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1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cu carbon redus pentru diferite destinatii, zincata, diametru 3,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tus pentru impus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904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ei "БМК-5k"</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290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rtar de cimen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3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lans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a de izolati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45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rforatoare electr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07-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pe constructii instalate pe pereti, fixare cu scoabe, diametru pina la 5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1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cu carbon redus pentru diferite destinatii, zincata, diametru 3,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39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nale din masa plastica cu latime: pina la 40 mm. Normele cu valoarea 0 (zero) se determina dupa proiec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48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cap semirotund 4х4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 din polietilena 6х4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40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pozitiv de insurub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8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45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rforatoare electr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8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12-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oducerea conductorilor in tevi si furtunuri metalice pozate: primul conductor monofir sau multifir in impletire comuna, sectiune sumara pina la 2,5 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pozitiv de stringere - ramific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5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pace de izolati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a de izolati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conexiu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glica lipicioasa de izolare pe compound de policasina, marca "ЛСЭПЛ", latime 20-30 mm, grosime 0,14 - 0,19 mm, inclus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147-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pina la 35 kV pe constructii si jgheaburi instalate, cu fixare pe intreaga lungime, masa 1 m de cablu, pina la: 1 k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1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cu carbon redus pentru diferite destinatii, zincata, diametru 3,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3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toane de mont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2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К22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lipit din staniu-plumb fara stibiu, marca "ПОС3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2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ricuri hidraulice, capacitate de ridicare 63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40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estane electrice, forta de tractiune 156,96 (16) kN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74-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ectori opt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fire</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puci de cabl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toane de mont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extremita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lipit din staniu-plumb fara stibiu, marca "ПОС3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90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elina tehn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glica lipicioasa de izolare pe compound de policasina, marca "ЛСЭПЛ", latime 20-30 mm, grosime 0,14 - 0,19 mm, inclus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2-030-0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et pentru impamintare 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66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electro-izolator  "31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ofoniu de pi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in masa plastica, suruburi 12х7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036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glica din polietilena cu strat lipicios, marca "А"</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3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2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a pentru priza din lem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039-0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olita pentru utilaj gre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1-087-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structii metal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40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tructii din otel individuale, grilaje sudate, masa pina la 0,1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4112-04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riza date retea cu 2 module cu montare incablu-cana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4112-04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iza date retea cu 2 module cu montare incablu-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414-0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ector  RJ45, UTP cat.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4144-0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ector  RJ45, UTP cat.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221-5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de cupru  UTP cat.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0221-5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de legatura UTP cat.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221-5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de legatura UTP cat.6, 0.5m (Patch-cord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0221-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de legatura UTP cat.6, 0.5m (Patch-cord )</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221-5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de legatura UTP cat.6, 1.5m (Patch-cord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0221-5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de legatura UTP cat.6, 1.5m (Patch-cord )</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033-0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ector opti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6033-0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ector opt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0184-13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tch-cord optic (LC-SC. LC-LC, SC-SC) SM 3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0184-13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Patch-cord optic (LC-SC. LC-LC, SC-SC) SM 3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001-203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ПВХ d=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01-203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ПВХ d=2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72001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nal cablu din plastic din 2 sectiuni   80x40mm,  cu capac +perete despartitor, de tipul ДКС  TA-GN 80x4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72001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nal cablu din plastic din 2 sectiuni   80x40mm,  cu capac +perete despartitor, de tipul ДКС  TA-GN 80x4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720011-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lema imbinare canal -cablu   80x40mm,   de tipul GAN 8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720011-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ema imbinare canal -cablu   80x40mm,   de tipul GAN 8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720011-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Unghi intern  80x40mm,   de tipul NIAV 80x4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720011-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nghi intern  80x40mm,   de tipul NIAV 80x4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72001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Unghi plat  80x40mm,   de tipul NPAN 80x4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72001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nghi plat  80x40mm,   de tipul NPAN 80x4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720011-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pac capat canal-cablu 80x40mm , de tipul LAN 80x4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720011-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pac capat canal-cablu 80x40mm , de tipul LAN 80x4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710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ateriale de fix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7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teriale de fix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4019-18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apa-gaz d=5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4019-18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apa-gaz d=5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Retea de cabluri structurata</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 Reteua de telefoni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039-0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port pentru regle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039-0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iese diverse: Regleta telefonic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2-030-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parat de telefon de sistem "ЦБ" sau "АТС": de mas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ofoniu de pi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in masa plastica, suruburi 12х7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036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glica din polietilena cu strat lipicios, marca "А"</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3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2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a pentru priza din lem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066-07</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parataj de perete: Priza de telefoni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66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electro-izolator  "31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7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asp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lipit din staniu-plumb fara stibiu, marca "ПОС3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glica lipicioasa de izolare pe compound de policasina, marca "ЛСЭПЛ", latime 20-30 mm, grosime 0,14 - 0,19 mm, inclus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039-0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iese diverse: Ram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82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lei de in natur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74-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ector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fire</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puci de cabl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toane de mont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extremita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lipit din staniu-plumb fara stibiu, marca "ПОС3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90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elina tehn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glica lipicioasa de izolare pe compound de policasina, marca "ЛСЭПЛ", latime 20-30 mm, grosime 0,14 - 0,19 mm, inclus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09-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vinilplast pe contructii instalate, pe pereti si coloane, fixare cu scoabe, diametru pina la 25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1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cu carbon redus pentru diferite destinatii, zincata, diametru 3,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9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censoare hidraulice, capacitate de ridicare 10 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45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rforatoare electr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87</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12-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oducerea conductorilor in tevi si furtunuri metalice pozate: primul conductor monofir sau multifir in impletire comuna, sectiune sumara pina la 2,5 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4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pozitiv de stringere - ramific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5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pace de izolati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a de izolati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conexiu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glica lipicioasa de izolare pe compound de policasina, marca "ЛСЭПЛ", latime 20-30 mm, grosime 0,14 - 0,19 mm, inclus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217-2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egleta telefonica de tip: Plint LSA-PLUS 10x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0217-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gleta telefonica de tip: Plint LSA-PLUS 10x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217-2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riza retea de telefonie  Rj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0217-2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iza retea de telefonie  Rj1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217-2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ama ordinara cu un modul Rj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0217-2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ma ordinara cu un modul Rj1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217-2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ector  Rj11, UTP cat.5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0217-2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ector  Rj11, UTP cat.5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221-5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de legatura UTP cat.5e, 1.5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0221-5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de legatura UTP cat.5e, 1.5m (Patch-cord )</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221-5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de cupru  UTP cat.5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0221-5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de cupru  UTP cat.5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001-203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ПВХ d=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01-203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ПВХ d=2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Reteua de telefoni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 Instalatii de ceasofic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16-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easornice electrice secundare unilaterale pentru incaperi: pe pere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3-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rsa de alimen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9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Instalatii de ceasoficar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4. Sistemul de translare radio</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065-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fu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66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electro-izolator  "31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7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asp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2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ub din policlorvini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lipit din staniu-plumb fara stibiu, marca "ПОС3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glica lipicioasa de izolare pe compound de policasina, marca "ЛСЭПЛ", latime 20-30 mm, grosime 0,14 - 0,19 mm, inclus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1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incarcatoare, 5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6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3-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rsa de alimen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Sistemul de translare radio</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igurari social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area materialelor</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irect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ruieli de regi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 de deviz</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montar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Utilaj</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 Retea de cabluri structur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212-012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ulap de perete pentru telecomunicatii 19" 18U, 600x600 , usa din fata din sticla cu lac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212-012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ap de perete pentru telecomunicatii 19" 18U, 600x600 , usa din fata din sticla cu laca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216-0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WITCH de distributie 1U,de tipul CRS310-1G-5S-4S+IN</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ametrii tehnici)</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0216-01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WITCH de distributie 1U,de tipul CRS310-1G-5S-4S+IN (sau analogic după parametri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212-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ODF Panou 19",1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212-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DF Panou 19",1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216-01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WITCH 24x1G Rj45 ports and 2x10G SFP+ports</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ametrii tehnici)</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0216-01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WITCH 24x1G Rj45 ports and 2x10G SFP+ports (sau analogic după parametri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212-2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24 porturi,patch paneli cat.6,1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212-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porturi,patch paneli cat.6,1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4112-2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Organaizer cabluri 1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4112-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rganaizer cabluri 1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216-04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DU (Power distribution unit) ,16A, 200-240V, 50/60Hz 8 prize Single Phase, vertical mounting for rack</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ametrii tehnici)</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0216-04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DU (Power distribution unit) ,16A, 200-240V, 50/60Hz 8 prize Single Phase, vertical mounting for rack (sau analogic după parametri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212-03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duli de ventilatie cu termostat, 1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0212-03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duli de ventilatie cu termostat, 1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216-0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FP module 30km, necesare pentru infrastructur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0216-0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P module 30km, necesare pentru infrastructu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201-06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 de alimentare garantata, 1000W, 2U UPS10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201-06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pozitiv de alimentare garantata, 1000W, 2U UPS10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202-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et pentru impamintare 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202-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 pentru impamintare 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4114-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olita pentru utilaj gre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4114-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oita pentru utilaj gre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Retea de cabluri structurata</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2. Reteua de telefoni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217-1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port rack pentru reglete 19" de tip: Cabeus FM-15-3U</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ametrii tehnici)</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0217-1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port rack pentru reglete 19" de tip: Cabeus FM-15-3U (sau analogic după parametri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217-1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telefonic IP Rj-11</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ametrii tehnici)</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0217-1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telefonic IP Rj-11 (sau analogic după parametri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Reteua de telefoni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3. Instalatii de ceasofic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0185-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easuri autonome de pere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018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easuri autonome de pere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0186-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rsa de alimentare autonoma (bateri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0186-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Sursa de alimentare autonoma (bateri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Instalatii de ceasoficar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4. Sistemul de translare radio</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1214-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namic F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1214-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namic F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0186-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rsa de alimentare autonoma (bateri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0186-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Sursa de alimentare autonoma (bateri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Sistemul de translare radio</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Utilaj</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978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8"/>
        <w:gridCol w:w="1133"/>
        <w:gridCol w:w="3260"/>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left="360" w:hanging="0"/>
        <w:rPr/>
      </w:pPr>
      <w:r>
        <w:rPr/>
      </w:r>
    </w:p>
    <w:p>
      <w:pPr>
        <w:pStyle w:val="Normal"/>
        <w:spacing w:lineRule="auto" w:line="240" w:before="0" w:after="0"/>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eastAsia="ru-RU"/>
        </w:rPr>
        <w:t>Sistema de conditionare К1</w:t>
      </w:r>
    </w:p>
    <w:p>
      <w:pPr>
        <w:pStyle w:val="Normal"/>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denumirea lucrări)</w:t>
      </w:r>
    </w:p>
    <w:tbl>
      <w:tblPr>
        <w:tblW w:w="9782"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275"/>
        <w:gridCol w:w="5245"/>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 norme şi Cod  resurse</w:t>
            </w:r>
          </w:p>
        </w:tc>
        <w:tc>
          <w:tcPr>
            <w:tcW w:w="524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065"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8"/>
        <w:gridCol w:w="710"/>
        <w:gridCol w:w="566"/>
        <w:gridCol w:w="710"/>
        <w:gridCol w:w="2692"/>
        <w:gridCol w:w="1843"/>
        <w:gridCol w:w="284"/>
        <w:gridCol w:w="710"/>
        <w:gridCol w:w="424"/>
        <w:gridCol w:w="1135"/>
        <w:gridCol w:w="282"/>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245"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4"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9"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Montarea utilajului</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 K1 Sistema de conditionare, care functioneaza pe freon R32, inclusiv:Multisplit System R32 Toshiba-1set (sau analogic dupa parametri)</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C37A k=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aparatelor de conditionare a aerului casnice (split-sistem) puterea motorului pina la 4,5 kw, de pe scari (1.1 Bloc exterior Qcool. = 4.0 kW, Q = 4.4 kW RAS-2M14U2AVG-E-1buc,1.2 Bloc intern pe tip perete Qcool. = 2.0 kW, Qinc= 2.7 kW RAS-B07J2KVG-E-2buc.1.3 Tevi de cupru pentru freon, izolate, d 6,35 mm-17</w:t>
              <w:tab/>
              <w:t>m,d 9.52 mm-17m,1,5 Agent frigorific R 32-1.02kg,2 Panou de control fara fir pentru blocul interior-2buc.3 Conducta de drenaj din tevi de plastic d 20x1,9-12m,d 25x2.3-5m)</w:t>
            </w:r>
            <w:bookmarkStart w:id="0" w:name="_GoBack"/>
            <w:bookmarkEnd w:id="0"/>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30573400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nale cablu 60x40 T-Plast, drep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3057340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nale cablu 16x16 T-Plast, drep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11228046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uburi din cauciuc inspumat pentru agent frigorific D = 6-16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11429507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 din masa plastica  6x4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4616333485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vi din cupru recoapte d6x3,5mm(в изоляции)</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461633348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vi din cupru recoapte d9x5,2mm(в изоляции)</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5001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lon de ancor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7322835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reon R3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5200076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rforator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a de gaurit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66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oliu electric, forta de tractiune 5,79 (059) кН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din profile laminate, tabla, tabla striata, otel beton, tevi pentru sustineri sau acoperiri, inglobate total sau partial in beton (Metal pentru fixarea tevilor de freon si drenaj si pentru baze metal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0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527630988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ctii metalice inglobate in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1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pentru sudu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K1 Sistema de conditionare, care functioneaza pe freon R32, inclusiv:Multisplit System R32 Toshiba-1set (sau analogic dupa parametri)</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area materialelor</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igurarea sociale si medical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reji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 de deviz</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Montarea utilajului</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Costul utilajului</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ind w:right="-1101" w:hanging="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 K1 Sistema de conditionare, care functioneaza pe freon R32, inclusiv:Multisplit System R32 Toshiba-1set (sau analogic dupa parametri)</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loc exterior Qcool. = 4.0 kW, Q = 4.4 kW RAS-2M14U2AVG-E</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ametrii tehnici)</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784597782901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loc exterior Qcool. = 4.0 kW, Q = 4.4 kW RAS-2M14U2AVG-E (sau analogic după parametri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loc intern pe tip perete Qcool. = 2.0 kW, Qinc= 2.7 kW RAS-B07J2KVG-E</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ametrii tehnici)</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78459778290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loc intern pe tip perete Qcool. = 2.0 kW, Qinc= 2.7 kW RAS-B07J2KVG-E (sau analogic după parametri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K1 Sistema de conditionare, care functioneaza pe freon R32, inclusiv:Multisplit System R32 Toshiba-1set (sau analogic dupa parametri)</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trea materialelor</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Costul utilajului</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878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4677"/>
        <w:gridCol w:w="1135"/>
        <w:gridCol w:w="2267"/>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left="360" w:hanging="0"/>
        <w:rPr/>
      </w:pPr>
      <w:r>
        <w:rPr/>
      </w:r>
    </w:p>
    <w:sectPr>
      <w:type w:val="nextPage"/>
      <w:pgSz w:w="11906" w:h="16838"/>
      <w:pgMar w:left="2268" w:right="374" w:gutter="0" w:header="0" w:top="709" w:footer="0" w:bottom="85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CYR">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BalloonTextChar" w:customStyle="1">
    <w:name w:val="Balloon Text Char"/>
    <w:basedOn w:val="DefaultParagraphFont"/>
    <w:link w:val="BalloonText"/>
    <w:uiPriority w:val="99"/>
    <w:semiHidden/>
    <w:qFormat/>
    <w:rsid w:val="00715d7a"/>
    <w:rPr>
      <w:rFonts w:ascii="Tahoma" w:hAnsi="Tahoma" w:cs="Tahoma"/>
      <w:sz w:val="16"/>
      <w:szCs w:val="16"/>
    </w:rPr>
  </w:style>
  <w:style w:type="character" w:styleId="Style14" w:customStyle="1">
    <w:name w:val="Основной шрифт"/>
    <w:uiPriority w:val="99"/>
    <w:qFormat/>
    <w:rsid w:val="00715d7a"/>
    <w:rPr/>
  </w:style>
  <w:style w:type="character" w:styleId="DocumentMapChar" w:customStyle="1">
    <w:name w:val="Document Map Char"/>
    <w:basedOn w:val="DefaultParagraphFont"/>
    <w:link w:val="DocumentMap"/>
    <w:uiPriority w:val="99"/>
    <w:semiHidden/>
    <w:qFormat/>
    <w:rsid w:val="00715d7a"/>
    <w:rPr>
      <w:rFonts w:ascii="Tahoma" w:hAnsi="Tahoma" w:eastAsia="Times New Roman" w:cs="Tahoma"/>
      <w:sz w:val="16"/>
      <w:szCs w:val="16"/>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15d7a"/>
    <w:pPr>
      <w:spacing w:lineRule="auto" w:line="240" w:before="0" w:after="0"/>
    </w:pPr>
    <w:rPr>
      <w:rFonts w:ascii="Tahoma" w:hAnsi="Tahoma" w:cs="Tahoma"/>
      <w:sz w:val="16"/>
      <w:szCs w:val="16"/>
    </w:rPr>
  </w:style>
  <w:style w:type="paragraph" w:styleId="DocumentMap">
    <w:name w:val="Document Map"/>
    <w:basedOn w:val="Normal"/>
    <w:link w:val="DocumentMapChar"/>
    <w:uiPriority w:val="99"/>
    <w:semiHidden/>
    <w:unhideWhenUsed/>
    <w:qFormat/>
    <w:rsid w:val="00715d7a"/>
    <w:pPr>
      <w:spacing w:lineRule="auto" w:line="240" w:before="0" w:after="0"/>
    </w:pPr>
    <w:rPr>
      <w:rFonts w:ascii="Tahoma" w:hAnsi="Tahoma" w:eastAsia="Times New Roman" w:cs="Tahoma"/>
      <w:sz w:val="16"/>
      <w:szCs w:val="16"/>
      <w:lang w:val="ru-RU" w:eastAsia="ru-RU"/>
    </w:rPr>
  </w:style>
  <w:style w:type="paragraph" w:styleId="ListParagraph">
    <w:name w:val="List Paragraph"/>
    <w:basedOn w:val="Normal"/>
    <w:uiPriority w:val="34"/>
    <w:qFormat/>
    <w:rsid w:val="00a22c80"/>
    <w:pPr>
      <w:spacing w:before="0" w:after="200"/>
      <w:ind w:left="720" w:hanging="0"/>
      <w:contextualSpacing/>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715d7a"/>
  </w:style>
  <w:style w:type="numbering" w:styleId="NoList2" w:customStyle="1">
    <w:name w:val="No List2"/>
    <w:uiPriority w:val="99"/>
    <w:semiHidden/>
    <w:unhideWhenUsed/>
    <w:qFormat/>
    <w:rsid w:val="00b878f3"/>
  </w:style>
  <w:style w:type="numbering" w:styleId="NoList3" w:customStyle="1">
    <w:name w:val="No List3"/>
    <w:uiPriority w:val="99"/>
    <w:semiHidden/>
    <w:unhideWhenUsed/>
    <w:qFormat/>
    <w:rsid w:val="00f246ce"/>
  </w:style>
  <w:style w:type="numbering" w:styleId="NoList4" w:customStyle="1">
    <w:name w:val="No List4"/>
    <w:uiPriority w:val="99"/>
    <w:semiHidden/>
    <w:unhideWhenUsed/>
    <w:qFormat/>
    <w:rsid w:val="000609bc"/>
  </w:style>
  <w:style w:type="numbering" w:styleId="NoList5" w:customStyle="1">
    <w:name w:val="No List5"/>
    <w:uiPriority w:val="99"/>
    <w:semiHidden/>
    <w:unhideWhenUsed/>
    <w:qFormat/>
    <w:rsid w:val="002f4cb8"/>
  </w:style>
  <w:style w:type="numbering" w:styleId="NoList6" w:customStyle="1">
    <w:name w:val="No List6"/>
    <w:uiPriority w:val="99"/>
    <w:semiHidden/>
    <w:unhideWhenUsed/>
    <w:qFormat/>
    <w:rsid w:val="008721fc"/>
  </w:style>
  <w:style w:type="numbering" w:styleId="NoList7" w:customStyle="1">
    <w:name w:val="No List7"/>
    <w:uiPriority w:val="99"/>
    <w:semiHidden/>
    <w:unhideWhenUsed/>
    <w:qFormat/>
    <w:rsid w:val="00822b53"/>
  </w:style>
  <w:style w:type="numbering" w:styleId="NoList8" w:customStyle="1">
    <w:name w:val="No List8"/>
    <w:uiPriority w:val="99"/>
    <w:semiHidden/>
    <w:unhideWhenUsed/>
    <w:qFormat/>
    <w:rsid w:val="00d30d24"/>
  </w:style>
  <w:style w:type="numbering" w:styleId="NoList9" w:customStyle="1">
    <w:name w:val="No List9"/>
    <w:uiPriority w:val="99"/>
    <w:semiHidden/>
    <w:unhideWhenUsed/>
    <w:qFormat/>
    <w:rsid w:val="00f66ead"/>
  </w:style>
  <w:style w:type="numbering" w:styleId="NoList10" w:customStyle="1">
    <w:name w:val="No List10"/>
    <w:uiPriority w:val="99"/>
    <w:semiHidden/>
    <w:unhideWhenUsed/>
    <w:qFormat/>
    <w:rsid w:val="0082038e"/>
  </w:style>
  <w:style w:type="numbering" w:styleId="NoList11" w:customStyle="1">
    <w:name w:val="No List11"/>
    <w:uiPriority w:val="99"/>
    <w:semiHidden/>
    <w:unhideWhenUsed/>
    <w:qFormat/>
    <w:rsid w:val="00dd393a"/>
  </w:style>
  <w:style w:type="numbering" w:styleId="NoList12" w:customStyle="1">
    <w:name w:val="No List12"/>
    <w:uiPriority w:val="99"/>
    <w:semiHidden/>
    <w:unhideWhenUsed/>
    <w:qFormat/>
    <w:rsid w:val="002b4f95"/>
  </w:style>
  <w:style w:type="numbering" w:styleId="NoList13" w:customStyle="1">
    <w:name w:val="No List13"/>
    <w:uiPriority w:val="99"/>
    <w:semiHidden/>
    <w:unhideWhenUsed/>
    <w:qFormat/>
    <w:rsid w:val="000d6fea"/>
  </w:style>
  <w:style w:type="numbering" w:styleId="NoList14" w:customStyle="1">
    <w:name w:val="No List14"/>
    <w:uiPriority w:val="99"/>
    <w:semiHidden/>
    <w:unhideWhenUsed/>
    <w:qFormat/>
    <w:rsid w:val="00021504"/>
  </w:style>
  <w:style w:type="numbering" w:styleId="NoList15" w:customStyle="1">
    <w:name w:val="No List15"/>
    <w:uiPriority w:val="99"/>
    <w:semiHidden/>
    <w:unhideWhenUsed/>
    <w:qFormat/>
    <w:rsid w:val="00325e63"/>
  </w:style>
  <w:style w:type="numbering" w:styleId="NoList16" w:customStyle="1">
    <w:name w:val="No List16"/>
    <w:uiPriority w:val="99"/>
    <w:semiHidden/>
    <w:unhideWhenUsed/>
    <w:qFormat/>
    <w:rsid w:val="005f4d36"/>
  </w:style>
  <w:style w:type="numbering" w:styleId="NoList17" w:customStyle="1">
    <w:name w:val="No List17"/>
    <w:uiPriority w:val="99"/>
    <w:semiHidden/>
    <w:unhideWhenUsed/>
    <w:qFormat/>
    <w:rsid w:val="00e91d79"/>
  </w:style>
  <w:style w:type="numbering" w:styleId="NoList18" w:customStyle="1">
    <w:name w:val="No List18"/>
    <w:uiPriority w:val="99"/>
    <w:semiHidden/>
    <w:unhideWhenUsed/>
    <w:qFormat/>
    <w:rsid w:val="004e7d60"/>
  </w:style>
  <w:style w:type="numbering" w:styleId="NoList19" w:customStyle="1">
    <w:name w:val="No List19"/>
    <w:uiPriority w:val="99"/>
    <w:semiHidden/>
    <w:unhideWhenUsed/>
    <w:qFormat/>
    <w:rsid w:val="00df30f5"/>
  </w:style>
  <w:style w:type="numbering" w:styleId="NoList20" w:customStyle="1">
    <w:name w:val="No List20"/>
    <w:uiPriority w:val="99"/>
    <w:semiHidden/>
    <w:unhideWhenUsed/>
    <w:qFormat/>
    <w:rsid w:val="00ac5770"/>
  </w:style>
  <w:style w:type="numbering" w:styleId="NoList21" w:customStyle="1">
    <w:name w:val="No List21"/>
    <w:uiPriority w:val="99"/>
    <w:semiHidden/>
    <w:unhideWhenUsed/>
    <w:qFormat/>
    <w:rsid w:val="00701b16"/>
  </w:style>
  <w:style w:type="numbering" w:styleId="NoList22" w:customStyle="1">
    <w:name w:val="No List22"/>
    <w:uiPriority w:val="99"/>
    <w:semiHidden/>
    <w:unhideWhenUsed/>
    <w:qFormat/>
    <w:rsid w:val="00701b16"/>
  </w:style>
  <w:style w:type="numbering" w:styleId="NoList23" w:customStyle="1">
    <w:name w:val="No List23"/>
    <w:uiPriority w:val="99"/>
    <w:semiHidden/>
    <w:unhideWhenUsed/>
    <w:qFormat/>
    <w:rsid w:val="00643921"/>
  </w:style>
  <w:style w:type="numbering" w:styleId="NoList24" w:customStyle="1">
    <w:name w:val="No List24"/>
    <w:uiPriority w:val="99"/>
    <w:semiHidden/>
    <w:unhideWhenUsed/>
    <w:qFormat/>
    <w:rsid w:val="009e3f1a"/>
  </w:style>
  <w:style w:type="numbering" w:styleId="NoList25" w:customStyle="1">
    <w:name w:val="No List25"/>
    <w:uiPriority w:val="99"/>
    <w:semiHidden/>
    <w:unhideWhenUsed/>
    <w:qFormat/>
    <w:rsid w:val="00c35c47"/>
  </w:style>
  <w:style w:type="numbering" w:styleId="NoList26" w:customStyle="1">
    <w:name w:val="No List26"/>
    <w:uiPriority w:val="99"/>
    <w:semiHidden/>
    <w:unhideWhenUsed/>
    <w:qFormat/>
    <w:rsid w:val="00c35c47"/>
  </w:style>
  <w:style w:type="numbering" w:styleId="NoList27" w:customStyle="1">
    <w:name w:val="No List27"/>
    <w:uiPriority w:val="99"/>
    <w:semiHidden/>
    <w:unhideWhenUsed/>
    <w:qFormat/>
    <w:rsid w:val="00c35c47"/>
  </w:style>
  <w:style w:type="numbering" w:styleId="NoList28" w:customStyle="1">
    <w:name w:val="No List28"/>
    <w:uiPriority w:val="99"/>
    <w:semiHidden/>
    <w:unhideWhenUsed/>
    <w:qFormat/>
    <w:rsid w:val="00d67abc"/>
  </w:style>
  <w:style w:type="numbering" w:styleId="NoList29" w:customStyle="1">
    <w:name w:val="No List29"/>
    <w:uiPriority w:val="99"/>
    <w:semiHidden/>
    <w:unhideWhenUsed/>
    <w:qFormat/>
    <w:rsid w:val="00d67abc"/>
  </w:style>
  <w:style w:type="numbering" w:styleId="NoList30" w:customStyle="1">
    <w:name w:val="No List30"/>
    <w:uiPriority w:val="99"/>
    <w:semiHidden/>
    <w:unhideWhenUsed/>
    <w:qFormat/>
    <w:rsid w:val="00983875"/>
  </w:style>
  <w:style w:type="numbering" w:styleId="NoList31" w:customStyle="1">
    <w:name w:val="No List31"/>
    <w:uiPriority w:val="99"/>
    <w:semiHidden/>
    <w:unhideWhenUsed/>
    <w:qFormat/>
    <w:rsid w:val="00983875"/>
  </w:style>
  <w:style w:type="numbering" w:styleId="NoList32" w:customStyle="1">
    <w:name w:val="No List32"/>
    <w:uiPriority w:val="99"/>
    <w:semiHidden/>
    <w:unhideWhenUsed/>
    <w:qFormat/>
    <w:rsid w:val="0041554d"/>
  </w:style>
  <w:style w:type="numbering" w:styleId="NoList33" w:customStyle="1">
    <w:name w:val="No List33"/>
    <w:uiPriority w:val="99"/>
    <w:semiHidden/>
    <w:unhideWhenUsed/>
    <w:qFormat/>
    <w:rsid w:val="0041554d"/>
  </w:style>
  <w:style w:type="numbering" w:styleId="NoList34" w:customStyle="1">
    <w:name w:val="No List34"/>
    <w:uiPriority w:val="99"/>
    <w:semiHidden/>
    <w:unhideWhenUsed/>
    <w:qFormat/>
    <w:rsid w:val="0041554d"/>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11</TotalTime>
  <Application>LibreOffice/7.4.7.2$Linux_X86_64 LibreOffice_project/40$Build-2</Application>
  <AppVersion>15.0000</AppVersion>
  <Pages>115</Pages>
  <Words>33478</Words>
  <Characters>190829</Characters>
  <CharactersWithSpaces>223860</CharactersWithSpaces>
  <Paragraphs>4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2:55:00Z</dcterms:created>
  <dc:creator>Tudor Lascu</dc:creator>
  <dc:description/>
  <dc:language>en-US</dc:language>
  <cp:lastModifiedBy>Turanin Mihail</cp:lastModifiedBy>
  <dcterms:modified xsi:type="dcterms:W3CDTF">2025-02-07T18:06: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