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bookmarkStart w:id="94" w:name="_Hlk166680408"/>
      <w:bookmarkEnd w:id="94"/>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w:t>
      </w:r>
      <w:r>
        <w:rPr>
          <w:b/>
          <w:bCs/>
          <w:sz w:val="28"/>
          <w:szCs w:val="28"/>
          <w:lang w:eastAsia="ru-RU"/>
        </w:rPr>
        <w:t xml:space="preserve"> </w:t>
      </w:r>
      <w:bookmarkStart w:id="98" w:name="_Hlk166680287"/>
      <w:r>
        <w:rPr>
          <w:b/>
          <w:bCs/>
          <w:sz w:val="28"/>
          <w:szCs w:val="28"/>
          <w:lang w:eastAsia="ru-RU"/>
        </w:rPr>
        <w:t>Lucrari de reparatie a unor strazi din s.Borogani, r-l Leova</w:t>
      </w:r>
      <w:bookmarkEnd w:id="98"/>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lang w:val="ro-MD"/>
        </w:rPr>
        <w:t>Primăria satului Boroga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Lucrările vor fi executate în satul Borogani raionul Leova. Vor fi reabilitate străzile: Republicii, Ialpug, Tricolorului, Olimp, Mihai Eminescu, Integrării, Sănătății. </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39"/>
        <w:gridCol w:w="1034"/>
        <w:gridCol w:w="2845"/>
        <w:gridCol w:w="2134"/>
        <w:gridCol w:w="3129"/>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servicii/</w:t>
            </w:r>
            <w:r>
              <w:rPr>
                <w:b/>
                <w:u w:val="single"/>
              </w:rPr>
              <w:t>lucrări solicitate</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teriale</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themeColor="accent1" w:themeShade="80"/>
                <w:sz w:val="18"/>
                <w:szCs w:val="18"/>
                <w:lang w:val="en-US"/>
              </w:rPr>
            </w:pPr>
            <w:r>
              <w:rPr>
                <w:color w:val="1F4E79" w:themeColor="accent1" w:themeShade="80"/>
                <w:sz w:val="18"/>
                <w:szCs w:val="18"/>
                <w:lang w:val="en-US"/>
              </w:rPr>
              <w:t>1</w:t>
            </w:r>
          </w:p>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themeColor="accent1" w:themeShade="80"/>
                <w:sz w:val="18"/>
                <w:szCs w:val="18"/>
                <w:highlight w:val="yellow"/>
                <w:lang w:val="en-US"/>
              </w:rPr>
            </w:pPr>
            <w:r>
              <w:rPr>
                <w:color w:val="1F4E79" w:themeColor="accent1" w:themeShade="80"/>
                <w:sz w:val="18"/>
                <w:szCs w:val="18"/>
                <w:lang w:val="en-US"/>
              </w:rPr>
              <w:t>45200000-9</w:t>
            </w:r>
          </w:p>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rPr>
            </w:pPr>
            <w:r>
              <w:rPr>
                <w:i/>
                <w:color w:val="1F4E79" w:themeColor="accent1" w:themeShade="80"/>
                <w:sz w:val="18"/>
                <w:szCs w:val="18"/>
                <w:lang w:val="en-US"/>
              </w:rPr>
              <w:t>Reparaţia îmbrăcămintei rutiere (strada Republicii , Ialpug, Tricolorului, Olimp, Mihai Eminescu, Integrării, Sănătății)</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 xml:space="preserve">Amenajarea îmbrăcămintei rutiere </w:t>
            </w:r>
          </w:p>
          <w:p>
            <w:pPr>
              <w:pStyle w:val="Normal"/>
              <w:widowControl w:val="false"/>
              <w:ind w:left="-57" w:right="-57" w:hanging="0"/>
              <w:rPr>
                <w:color w:val="1F4E79" w:themeColor="accent1" w:themeShade="80"/>
                <w:sz w:val="18"/>
                <w:szCs w:val="18"/>
              </w:rPr>
            </w:pPr>
            <w:r>
              <w:rPr>
                <w:color w:val="1F4E79" w:themeColor="accent1" w:themeShade="80"/>
                <w:sz w:val="18"/>
                <w:szCs w:val="18"/>
                <w:lang w:val="en-US"/>
              </w:rPr>
              <w:t xml:space="preserve"> </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 30, fr. 4-8 mm,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30, fr. 8-16mm,</w:t>
            </w:r>
            <w:r>
              <w:rPr/>
              <w:t xml:space="preserve"> </w:t>
            </w:r>
            <w:r>
              <w:rPr>
                <w:color w:val="1F4E79" w:themeColor="accent1" w:themeShade="80"/>
                <w:sz w:val="18"/>
                <w:szCs w:val="18"/>
                <w:lang w:val="en-US"/>
              </w:rPr>
              <w:t>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 xml:space="preserve">Piatră spartă </w:t>
            </w:r>
            <w:r>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30, fr.8-31,5 conform SM SR EN 13242+A1</w:t>
            </w:r>
          </w:p>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Piatră spartă</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30, fr.16-32,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 xml:space="preserve">Piatra sparta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LA30, fr.32-63, conform SM SR EN 13242+A1</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1F4E79" w:themeColor="accent1" w:themeShade="80"/>
                <w:sz w:val="18"/>
                <w:szCs w:val="18"/>
                <w:lang w:val="en-US"/>
              </w:rPr>
            </w:pPr>
            <w:r>
              <w:rPr>
                <w:i/>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Beton</w:t>
            </w:r>
            <w:r>
              <w:rPr>
                <w:color w:val="1F4E79" w:themeColor="accent1" w:themeShade="80"/>
                <w:sz w:val="18"/>
                <w:szCs w:val="18"/>
                <w:lang w:val="ru-RU"/>
              </w:rPr>
              <w:t xml:space="preserve"> </w:t>
            </w:r>
            <w:r>
              <w:rPr>
                <w:color w:val="1F4E79" w:themeColor="accent1" w:themeShade="80"/>
                <w:sz w:val="18"/>
                <w:szCs w:val="18"/>
                <w:lang w:val="en-US"/>
              </w:rPr>
              <w:t xml:space="preserv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eastAsia="ru-RU"/>
              </w:rPr>
              <w:t>C30/37, XF4,XC4, XD2, XM2, conform SM EN 206</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C 20/25</w:t>
            </w:r>
          </w:p>
        </w:tc>
      </w:tr>
      <w:tr>
        <w:trPr>
          <w:trHeight w:val="551"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Nisip</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sortat nespalat de riu si lacuri 0,0-3,0 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lang w:val="en-US"/>
              </w:rPr>
            </w:pPr>
            <w:r>
              <w:rPr>
                <w:color w:val="1F4E79" w:themeColor="accent1" w:themeShade="80"/>
                <w:sz w:val="18"/>
                <w:szCs w:val="18"/>
                <w:lang w:val="en-US"/>
              </w:rPr>
              <w:t xml:space="preserve">Plase sudate  </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1F4E79" w:themeColor="accent1" w:themeShade="80"/>
                <w:sz w:val="18"/>
                <w:szCs w:val="18"/>
                <w:lang w:val="en-US"/>
              </w:rPr>
            </w:pPr>
            <w:r>
              <w:rPr>
                <w:color w:val="1F4E79" w:themeColor="accent1" w:themeShade="80"/>
                <w:sz w:val="18"/>
                <w:szCs w:val="18"/>
                <w:lang w:val="en-US"/>
              </w:rPr>
              <w:t>Plasa sudata 200*200*8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1F4E79" w:themeColor="accent1" w:themeShade="80"/>
                <w:sz w:val="18"/>
                <w:szCs w:val="18"/>
                <w:lang w:val="en-US"/>
              </w:rPr>
            </w:pPr>
            <w:r>
              <w:rPr>
                <w:color w:val="1F4E79" w:themeColor="accent1" w:themeShade="80"/>
                <w:sz w:val="18"/>
                <w:szCs w:val="18"/>
                <w:lang w:val="en-US"/>
              </w:rPr>
              <w:t>Otel beton</w:t>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t>OB 37 diam. mai mic sau egal de 8 mm</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lang w:val="en-US"/>
              </w:rPr>
            </w:pPr>
            <w:r>
              <w:rPr>
                <w:color w:val="4F81BD"/>
                <w:sz w:val="18"/>
                <w:szCs w:val="18"/>
                <w:lang w:val="en-US"/>
              </w:rPr>
            </w:r>
          </w:p>
        </w:tc>
        <w:tc>
          <w:tcPr>
            <w:tcW w:w="10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4F81BD"/>
                <w:sz w:val="18"/>
                <w:szCs w:val="18"/>
                <w:highlight w:val="yellow"/>
                <w:lang w:val="en-US"/>
              </w:rPr>
            </w:pPr>
            <w:r>
              <w:rPr>
                <w:color w:val="4F81BD"/>
                <w:sz w:val="18"/>
                <w:szCs w:val="18"/>
                <w:highlight w:val="yellow"/>
                <w:lang w:val="en-US"/>
              </w:rPr>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color w:val="1F4E79" w:themeColor="accent1" w:themeShade="80"/>
                <w:lang w:val="en-US"/>
              </w:rPr>
            </w:pPr>
            <w:r>
              <w:rPr>
                <w:color w:val="1F4E79" w:themeColor="accent1" w:themeShade="80"/>
                <w:lang w:val="en-US"/>
              </w:rPr>
            </w:r>
          </w:p>
        </w:tc>
        <w:tc>
          <w:tcPr>
            <w:tcW w:w="3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1F4E79" w:themeColor="accent1" w:themeShade="80"/>
                <w:sz w:val="18"/>
                <w:szCs w:val="18"/>
                <w:lang w:val="en-US"/>
              </w:rPr>
            </w:pPr>
            <w:r>
              <w:rPr>
                <w:color w:val="1F4E79" w:themeColor="accent1" w:themeShade="80"/>
                <w:sz w:val="18"/>
                <w:szCs w:val="18"/>
                <w:lang w:val="en-US"/>
              </w:rPr>
            </w:r>
          </w:p>
        </w:tc>
      </w:tr>
    </w:tbl>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Normal"/>
        <w:ind w:left="1210" w:hanging="0"/>
        <w:jc w:val="both"/>
        <w:rPr>
          <w:color w:val="FF0000"/>
        </w:rPr>
      </w:pPr>
      <w:r>
        <w:rPr>
          <w:color w:val="FF0000"/>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w:t>
      </w:r>
      <w:r>
        <w:rPr>
          <w:b/>
          <w:bCs/>
          <w:sz w:val="28"/>
          <w:szCs w:val="28"/>
          <w:lang w:eastAsia="ru-RU"/>
        </w:rPr>
        <w:t xml:space="preserve"> Lucrari de reparatie a unor strazi din s.Borogani, r-l Leova</w:t>
      </w:r>
      <w:r>
        <w:rPr>
          <w:lang w:val="ro-MD"/>
        </w:rPr>
        <w:t xml:space="preserve"> </w:t>
      </w:r>
    </w:p>
    <w:p>
      <w:pPr>
        <w:pStyle w:val="Normal"/>
        <w:tabs>
          <w:tab w:val="clear" w:pos="720"/>
          <w:tab w:val="left" w:pos="567" w:leader="none"/>
        </w:tabs>
        <w:jc w:val="both"/>
        <w:rPr>
          <w:lang w:val="ro-MD"/>
        </w:rPr>
      </w:pPr>
      <w:r>
        <w:rPr>
          <w:lang w:val="ro-MD"/>
        </w:rPr>
        <w:t>Autoritatea contractantă: Primăria satului Borogani, raionul Leov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528"/>
        <w:gridCol w:w="1276"/>
        <w:gridCol w:w="170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6"/>
        <w:gridCol w:w="709"/>
        <w:gridCol w:w="4819"/>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528"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70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Strada Republicii (L=719,0 m, b=4,0m)</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Structura rutiera</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717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7,363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 389,024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2,2254</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56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48,86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7,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8,584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mecanizata a imbracamintei rutiere din piatra sparta prin metoda impanarii intr-un strat cu H=15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7,56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36,14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20,8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8-16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1,3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4-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7,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2020620103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vur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7,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2,6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7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1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0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5-6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0,8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0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4,6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40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11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ribuitor de criblu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9214</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tructura rutiera</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Trecere prin vad PC1+70 (str. Ialpug)</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2569</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578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24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728</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6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4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84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10</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stratului de egalizare din amestec nisip-pietris fr.0-32mm, h=10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6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18</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8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6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58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sau reprofilare din piatra sparta, pentru drumuri, cu asternere mecanica, executat cu impanare fara innorori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LA30, fr.</w:t>
            </w:r>
          </w:p>
          <w:p>
            <w:pPr>
              <w:pStyle w:val="Normal"/>
              <w:widowControl w:val="false"/>
              <w:rPr>
                <w:lang w:val="en-US" w:eastAsia="ru-RU"/>
              </w:rPr>
            </w:pPr>
            <w:r>
              <w:rPr>
                <w:lang w:val="en-US" w:eastAsia="ru-RU"/>
              </w:rPr>
              <w:t>8-31,5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8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71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9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3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35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Plasa sudata 200*200*8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37,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9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8</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se sudate  (Plasa sudata</w:t>
            </w:r>
          </w:p>
          <w:p>
            <w:pPr>
              <w:pStyle w:val="Normal"/>
              <w:widowControl w:val="false"/>
              <w:rPr>
                <w:lang w:val="en-US" w:eastAsia="ru-RU"/>
              </w:rPr>
            </w:pPr>
            <w:r>
              <w:rPr>
                <w:lang w:val="en-US" w:eastAsia="ru-RU"/>
              </w:rPr>
              <w:t>200*200*8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39,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42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D03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ndatie din beton de ciment la strazi, alei siplatforme carosabile (Beton C30/37, XF4,XC4, XD2, XM2, conform SM EN 206, h=0.15 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t>Materiale marunte (scinduri, otel beton pt.fix.longrinelor etc.)=1,0300</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0,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30/37, XF4, XC4, XD2, XM2</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54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88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1963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ongrine) OL-37 de 15-50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6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50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FL poros 16 mm, clasa I</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22600749</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art bit.  str.acop. CA 300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38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0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ongrina metalica de  3 m lungim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2,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9</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a vibratoare 650 kg sub 10 CP cu motor cu ardere interna 4,4-5,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79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C04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aierea cu masina cu discuri diamantate a rosturilor de contractie si dilatatie in betonul de uzura la piste aeroportua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16002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c armat cu segm. diamant crest. larg. d=400 mm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2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sina de taiat rosturi in beton  cu discuri abrazive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6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Ar6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urjarea, curatarea si umplerea rosturilor cu  mastic bituminos</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95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tic bituminos</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gudronator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1000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3211000442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Tractor T-25 pentru stramutarea cazanului si compresorului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64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recere prin vad PC1+70 (str. Ialpug)</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Pinteni L=32m x 0,4 x 0,7  PC1+70 (str. Ialpug)</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1024</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304</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h=10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8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LA30, fr.</w:t>
            </w:r>
          </w:p>
          <w:p>
            <w:pPr>
              <w:pStyle w:val="Normal"/>
              <w:widowControl w:val="false"/>
              <w:rPr>
                <w:lang w:val="en-US" w:eastAsia="ru-RU"/>
              </w:rPr>
            </w:pPr>
            <w:r>
              <w:rPr>
                <w:lang w:val="en-US" w:eastAsia="ru-RU"/>
              </w:rPr>
              <w:t>16-32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mobil motor ardere interna, presiunea pina la 686 kPa (7atm), 2,2 m3/min</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5376</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19</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ndatii monolite din beton C20/25 la edificiile artificial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t>Alte utilaje=1,0300</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96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8,5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c2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 20/25</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1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9499</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inteni L=32m x 0,4 x 0,7  PC1+70 (str. Ialpug)</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Trecere prin vad PC4+50 (str. Tricolorului)</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2569</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578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6,24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728</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6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4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84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10</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stratului de egalizare din amestec nisip-pietris fr.0-32mm, h=10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9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6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3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4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2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18</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8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6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58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sau reprofilare din piatra sparta, pentru drumuri, cu asternere mecanica, executat cu impanare fara innorori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LA30, fr.</w:t>
            </w:r>
          </w:p>
          <w:p>
            <w:pPr>
              <w:pStyle w:val="Normal"/>
              <w:widowControl w:val="false"/>
              <w:rPr>
                <w:lang w:val="en-US" w:eastAsia="ru-RU"/>
              </w:rPr>
            </w:pPr>
            <w:r>
              <w:rPr>
                <w:lang w:val="en-US" w:eastAsia="ru-RU"/>
              </w:rPr>
              <w:t>8-31,5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8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71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9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7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3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35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Plasa sudata 200*200*8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37,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9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8</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se sudate  (Plasa sudata</w:t>
            </w:r>
          </w:p>
          <w:p>
            <w:pPr>
              <w:pStyle w:val="Normal"/>
              <w:widowControl w:val="false"/>
              <w:rPr>
                <w:lang w:val="en-US" w:eastAsia="ru-RU"/>
              </w:rPr>
            </w:pPr>
            <w:r>
              <w:rPr>
                <w:lang w:val="en-US" w:eastAsia="ru-RU"/>
              </w:rPr>
              <w:t>200*200*8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39,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8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3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1,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42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D03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ndatie din beton de ciment la strazi, alei siplatforme carosabile (Beton C30/37, XF4,XC4, XD2, XM2, conform SM EN 206, h=0.15 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t>Materiale marunte (scinduri, otel beton pt.fix.longrinelor etc.)=1,0300</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0,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30/37, XF4, XC4, XD2, XM2</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54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889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1963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ongrine) OL-37 de 15-50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64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50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FL poros 16 mm, clasa I</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22600749</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art bit.  str.acop. CA 300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38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0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ongrina metalica de  3 m lungim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2,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9</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a vibratoare 650 kg sub 10 CP cu motor cu ardere interna 4,4-5,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79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C04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aierea cu masina cu discuri diamantate a rosturilor de contractie si dilatatie in betonul de uzura la piste aeroportua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16002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c armat cu segm. diamant crest. larg. d=400 mm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2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sina de taiat rosturi in beton  cu discuri abrazive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6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Ar6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urjarea, curatarea si umplerea rosturilor cu  mastic bituminos</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6,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95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tic bituminos</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gudronator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1000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3211000442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Tractor T-25 pentru stramutarea cazanului si compresorului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64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recere prin vad PC4+50 (str. Tricolorului)</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Pinteni L=32m x 0,4 x 0,7  PC 4+50 str.Tricolorului)</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1024</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304</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h=10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8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6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LA30, fr.</w:t>
            </w:r>
          </w:p>
          <w:p>
            <w:pPr>
              <w:pStyle w:val="Normal"/>
              <w:widowControl w:val="false"/>
              <w:rPr>
                <w:lang w:val="en-US" w:eastAsia="ru-RU"/>
              </w:rPr>
            </w:pPr>
            <w:r>
              <w:rPr>
                <w:lang w:val="en-US" w:eastAsia="ru-RU"/>
              </w:rPr>
              <w:t>16-32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mobil motor ardere interna, presiunea pina la 686 kPa (7atm), 2,2 m3/min</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5376</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19</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ndatii monolite din beton C20/25 la edificiile artificial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t>Alte utilaje=1,0300</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96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8,5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c2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 20/25</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1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9499</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inteni L=32m x 0,4 x 0,7  PC 4+50 str.Tricolorului)</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trada Republicii (L=719,0 m, b=4,0m)</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Str. Ialpug (L=288,0, b=3,0m)</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96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916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33,28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4121</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64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8,01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096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mecanizata a imbracamintei rutiere din piatra sparta prin metoda impanarii intr-un strat cu H=15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64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2,6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63,2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8-16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9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4-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2020620103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vur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6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9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6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7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22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0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5-6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67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0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3,4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57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11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ribuitor de criblu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9158</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tr. Ialpug (L=288,0, b=3,0m)</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Str. Olimp (L=245,0, b=3,0m)</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1025</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4806</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98,4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604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3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66,37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29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mecanizata a imbracamintei rutiere din piatra sparta prin metoda impanarii intr-un strat cu H=15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3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6,3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38,9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8-16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0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4-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2020620103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vur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2,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0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7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89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0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5-6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2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0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9,91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04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11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ribuitor de criblu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7791</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tr. Olimp (L=245,0, b=3,0m)</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4. Str-la Republicii (L=82,0, b=3,0m) </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369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830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6,42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5409</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46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2,21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444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mecanizata a imbracamintei rutiere din piatra sparta prin metoda impanarii intr-un strat cu H=15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46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1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6,49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8-16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6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4-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2020620103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vur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4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3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1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7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63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0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5-6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75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0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6,66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1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11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ribuitor de criblu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608</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Str-la Republicii (L=82,0, b=3,0m) </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Str. Tricolorului (L=175,0, b=3,0m)</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725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78,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7696</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2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7,4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35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10</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stratului de egalizare din amestec nisip-pietris fr.0-32mm, h=10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2,5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6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64,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6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18</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8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3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509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2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sau reprofilare din piatra sparta, pentru drumuri, cu asternere mecanica, executat cu impanare fara innorori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8,7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7,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LA30, fr.</w:t>
            </w:r>
          </w:p>
          <w:p>
            <w:pPr>
              <w:pStyle w:val="Normal"/>
              <w:widowControl w:val="false"/>
              <w:rPr>
                <w:lang w:val="en-US" w:eastAsia="ru-RU"/>
              </w:rPr>
            </w:pPr>
            <w:r>
              <w:rPr>
                <w:lang w:val="en-US" w:eastAsia="ru-RU"/>
              </w:rPr>
              <w:t>8-31,5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5,98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71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5,996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8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30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0,31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81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3C</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 plase sudate la inaltimi mai mici sau egale cu 35 m, la placi  (Plasa sudata 200*200*8m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 073,7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1,843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3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41008</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se sudate  (Plasa sudata</w:t>
            </w:r>
          </w:p>
          <w:p>
            <w:pPr>
              <w:pStyle w:val="Normal"/>
              <w:widowControl w:val="false"/>
              <w:rPr>
                <w:lang w:val="en-US" w:eastAsia="ru-RU"/>
              </w:rPr>
            </w:pPr>
            <w:r>
              <w:rPr>
                <w:lang w:val="en-US" w:eastAsia="ru-RU"/>
              </w:rPr>
              <w:t>200*200*8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 094,4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3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0,7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622,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44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DD03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ndatie din beton de ciment la strazi, alei siplatforme carosabile (Beton C30/37, XF4,XC4, XD2, XM2, conform SM EN 206, h=0.15 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16"/>
                <w:szCs w:val="16"/>
                <w:lang w:val="en-US" w:eastAsia="ru-RU"/>
              </w:rPr>
            </w:pPr>
            <w:r>
              <w:rPr>
                <w:rFonts w:cs="Times New Roman CYR" w:ascii="Times New Roman CYR" w:hAnsi="Times New Roman CYR"/>
                <w:sz w:val="16"/>
                <w:szCs w:val="16"/>
                <w:lang w:val="en-US" w:eastAsia="ru-RU"/>
              </w:rPr>
              <w:t>Materiale marunte (scinduri, otel beton pt.fix.longrinelor etc.)=1,0300</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8,7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77,18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30/37, XF4, XC4, XD2, XM2</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3,545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78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5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1963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ongrine) OL-37 de 15-50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56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701122050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FL poros 16 mm, clasa I</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05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22600749</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art bit.  str.acop. CA 300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7,12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0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ongrina metalica de  3 m lungim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69,33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9</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a vibratoare 650 kg sub 10 CP cu motor cu ardere interna 4,4-5,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63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441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C04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aierea cu masina cu discuri diamantate a rosturilor de contractie si dilatatie in betonul de uzura la piste aeroportuare</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3,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160020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c armat cu segm. diamant crest. larg. d=400 mm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2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2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sina de taiat rosturi in beton  cu discuri abrazive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8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88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Ar6A</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urjarea, curatarea si umplerea rosturilor cu  mastic bituminos</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3,0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95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tic bituminos</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2,5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gudronator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76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1000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5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3211000442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Tractor T-25 pentru stramutarea cazanului si compresorului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72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tr. Tricolorului (L=175,0, b=3,0m)</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Str. M. Eminescu (L=250,0, b=3,0m)</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125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5312</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02,5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698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5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67,7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0,50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mecanizata a imbracamintei rutiere din piatra sparta prin metoda impanarii intr-un strat cu H=15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7,50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7,0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41,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8-16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4-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2020620103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vur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7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93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0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5-6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4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0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0,3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11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ribuitor de criblu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795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tr. M. Eminescu (L=250,0, b=3,0m)</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7. Str. Integrarii (L=215,0, b=3,0m)</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0,968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178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74,1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0403</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4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8,2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6,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030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mecanizata a imbracamintei rutiere din piatra sparta prin metoda impanarii intr-un strat cu H=15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45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1,86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1,9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8-16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6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4-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6,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2020620103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vur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6,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9,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27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7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66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0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5-6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2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0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7,47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67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11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ribuitor de criblu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6837</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tr. Integrarii (L=215,0, b=3,0m)</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8. Str. Sanatatii (L=272,0, b=3,0m)</w:t>
            </w:r>
          </w:p>
          <w:p>
            <w:pPr>
              <w:pStyle w:val="Normal"/>
              <w:widowControl w:val="false"/>
              <w:rPr>
                <w:lang w:val="en-US" w:eastAsia="ru-RU"/>
              </w:rPr>
            </w:pPr>
            <w:r>
              <w:rPr>
                <w:lang w:val="en-US" w:eastAsia="ru-RU"/>
              </w:rPr>
            </w:r>
          </w:p>
        </w:tc>
        <w:tc>
          <w:tcPr>
            <w:tcW w:w="1276"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F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224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754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1</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10 t la distanta de: 1 k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20,32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5,1114</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E06B</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Pregatirea platformei de pamint in vederea asternerii unui strat izolator sau de reparatie din nisip sau balast, prin nivelare manuala si compactare cu rulou compresor static autopropulsat, de 10-12 t, in teren coeziv</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16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73,68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04</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auto cu rulouri pina la 12 tf</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1,424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34</w:t>
            </w:r>
          </w:p>
          <w:p>
            <w:pPr>
              <w:pStyle w:val="Normal"/>
              <w:widowControl w:val="false"/>
              <w:rPr>
                <w:lang w:val="en-US" w:eastAsia="ru-RU"/>
              </w:rPr>
            </w:pPr>
            <w:r>
              <w:rPr>
                <w:lang w:val="en-US" w:eastAsia="ru-RU"/>
              </w:rPr>
            </w:r>
          </w:p>
        </w:tc>
        <w:tc>
          <w:tcPr>
            <w:tcW w:w="552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enajarea mecanizata a imbracamintei rutiere din piatra sparta prin metoda impanarii intr-un strat cu H=15 cm</w:t>
            </w:r>
            <w:r>
              <w:rPr>
                <w:rFonts w:cs="Times New Roman CYR" w:ascii="Times New Roman CYR" w:hAnsi="Times New Roman CYR"/>
                <w:sz w:val="16"/>
                <w:szCs w:val="16"/>
                <w:lang w:val="en-US" w:eastAsia="ru-RU"/>
              </w:rPr>
              <w:t xml:space="preserve"> </w:t>
            </w:r>
          </w:p>
          <w:p>
            <w:pPr>
              <w:pStyle w:val="Normal"/>
              <w:widowControl w:val="false"/>
              <w:rPr>
                <w:lang w:val="en-US" w:eastAsia="ru-RU"/>
              </w:rPr>
            </w:pPr>
            <w:r>
              <w:rPr>
                <w:lang w:val="en-US" w:eastAsia="ru-RU"/>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m2</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8,1600</w:t>
            </w:r>
          </w:p>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40,31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e LA30, fr.32-63 conform SM SR EN 13242+A1</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54,2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8-16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12,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64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atra sparta 4-8 m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20206201036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vura</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8,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4,4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34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2</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79 kW</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10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105</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5-6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9,13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10 t</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22,11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3,37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111</w:t>
            </w:r>
          </w:p>
        </w:tc>
        <w:tc>
          <w:tcPr>
            <w:tcW w:w="5528"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ribuitor de criblura </w:t>
            </w:r>
          </w:p>
        </w:tc>
        <w:tc>
          <w:tcPr>
            <w:tcW w:w="1276"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701" w:type="dxa"/>
            <w:tcBorders>
              <w:left w:val="single" w:sz="6" w:space="0" w:color="000000"/>
              <w:bottom w:val="single" w:sz="2" w:space="0" w:color="000000"/>
              <w:right w:val="single" w:sz="4" w:space="0" w:color="000000"/>
            </w:tcBorders>
          </w:tcPr>
          <w:p>
            <w:pPr>
              <w:pStyle w:val="Normal"/>
              <w:widowControl w:val="false"/>
              <w:rPr>
                <w:lang w:val="en-US" w:eastAsia="ru-RU"/>
              </w:rPr>
            </w:pPr>
            <w:r>
              <w:rPr>
                <w:lang w:val="en-US" w:eastAsia="ru-RU"/>
              </w:rPr>
              <w:t>0,8650</w:t>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5" w:type="dxa"/>
            <w:gridSpan w:val="2"/>
            <w:tcBorders>
              <w:left w:val="single" w:sz="6" w:space="0" w:color="000000"/>
            </w:tcBorders>
          </w:tcPr>
          <w:p>
            <w:pPr>
              <w:pStyle w:val="Normal"/>
              <w:widowControl w:val="false"/>
              <w:rPr>
                <w:lang w:val="en-US" w:eastAsia="ru-RU"/>
              </w:rPr>
            </w:pPr>
            <w:r>
              <w:rPr>
                <w:lang w:val="en-US" w:eastAsia="ru-RU"/>
              </w:rPr>
            </w:r>
          </w:p>
        </w:tc>
        <w:tc>
          <w:tcPr>
            <w:tcW w:w="5528" w:type="dxa"/>
            <w:gridSpan w:val="2"/>
            <w:tcBorders>
              <w:left w:val="single" w:sz="6" w:space="0" w:color="000000"/>
            </w:tcBorders>
          </w:tcPr>
          <w:p>
            <w:pPr>
              <w:pStyle w:val="Normal"/>
              <w:widowControl w:val="false"/>
              <w:rPr>
                <w:i/>
                <w:i/>
                <w:iCs/>
                <w:lang w:val="en-US" w:eastAsia="ru-RU"/>
              </w:rPr>
            </w:pPr>
            <w:r>
              <w:rPr>
                <w:i/>
                <w:iCs/>
                <w:lang w:val="en-US" w:eastAsia="ru-RU"/>
              </w:rPr>
              <w:t>Total</w:t>
            </w:r>
          </w:p>
        </w:tc>
        <w:tc>
          <w:tcPr>
            <w:tcW w:w="1276" w:type="dxa"/>
            <w:tcBorders>
              <w:left w:val="single" w:sz="6" w:space="0" w:color="000000"/>
            </w:tcBorders>
          </w:tcPr>
          <w:p>
            <w:pPr>
              <w:pStyle w:val="Normal"/>
              <w:widowControl w:val="false"/>
              <w:rPr>
                <w:lang w:val="en-US" w:eastAsia="ru-RU"/>
              </w:rPr>
            </w:pPr>
            <w:r>
              <w:rPr>
                <w:lang w:val="en-US" w:eastAsia="ru-RU"/>
              </w:rPr>
            </w:r>
          </w:p>
        </w:tc>
        <w:tc>
          <w:tcPr>
            <w:tcW w:w="1701"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5"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552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276"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701" w:type="dxa"/>
            <w:tcBorders>
              <w:top w:val="single" w:sz="4" w:space="0" w:color="000000"/>
              <w:right w:val="single" w:sz="4"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552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276"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5"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4819"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tr. Sanatatii (L=272,0, b=3,0m)</w:t>
            </w:r>
          </w:p>
        </w:tc>
        <w:tc>
          <w:tcPr>
            <w:tcW w:w="1276"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701"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bl>
    <w:p>
      <w:pPr>
        <w:pStyle w:val="Normal"/>
        <w:ind w:firstLine="709"/>
        <w:jc w:val="both"/>
        <w:rPr>
          <w:lang w:val="en-US"/>
        </w:rPr>
      </w:pPr>
      <w:r>
        <w:rPr>
          <w:lang w:val="en-US"/>
        </w:rPr>
      </w:r>
      <w:bookmarkStart w:id="99" w:name="_GoBack"/>
      <w:bookmarkStart w:id="100" w:name="_GoBack"/>
      <w:bookmarkEnd w:id="100"/>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bookmarkStart w:id="101" w:name="_Hlk166680408"/>
      <w:bookmarkStart w:id="102" w:name="_Hlk166680408"/>
      <w:bookmarkEnd w:id="102"/>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1.</w:t>
        <w:tab/>
        <w:t>Formularul de deviz nr.1 – Lista cu cantitățile de lucrări</w:t>
      </w:r>
    </w:p>
    <w:p>
      <w:pPr>
        <w:pStyle w:val="Normal"/>
        <w:jc w:val="both"/>
        <w:rPr>
          <w:b/>
          <w:b/>
          <w:lang w:val="ro-MD"/>
        </w:rPr>
      </w:pPr>
      <w:r>
        <w:rPr>
          <w:b/>
          <w:lang w:val="ro-MD"/>
        </w:rPr>
      </w:r>
    </w:p>
    <w:p>
      <w:pPr>
        <w:pStyle w:val="Normal"/>
        <w:jc w:val="both"/>
        <w:rPr>
          <w:b/>
          <w:b/>
          <w:lang w:val="ro-MD"/>
        </w:rPr>
      </w:pPr>
      <w:r>
        <w:rPr>
          <w:b/>
          <w:lang w:val="ro-MD"/>
        </w:rPr>
        <w:t xml:space="preserve">Obiectul______________________________________________ </w:t>
      </w:r>
    </w:p>
    <w:p>
      <w:pPr>
        <w:pStyle w:val="Normal"/>
        <w:jc w:val="both"/>
        <w:rPr>
          <w:b/>
          <w:b/>
          <w:lang w:val="ro-MD"/>
        </w:rPr>
      </w:pPr>
      <w:r>
        <w:rPr>
          <w:b/>
          <w:lang w:val="ro-MD"/>
        </w:rPr>
        <w:t>Autoritatea contractantă:______________________________</w:t>
      </w:r>
    </w:p>
    <w:p>
      <w:pPr>
        <w:pStyle w:val="Normal"/>
        <w:tabs>
          <w:tab w:val="clear" w:pos="720"/>
          <w:tab w:val="left" w:pos="567" w:leader="none"/>
        </w:tabs>
        <w:jc w:val="center"/>
        <w:rPr>
          <w:i/>
          <w:i/>
          <w:lang w:val="ro-MD"/>
        </w:rPr>
      </w:pPr>
      <w:r>
        <w:rPr>
          <w:i/>
          <w:lang w:val="ro-MD"/>
        </w:rPr>
        <w:t xml:space="preserve"> </w:t>
      </w: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102069"/>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1779"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93e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93eb3"/>
  </w:style>
  <w:style w:type="numbering" w:styleId="23" w:customStyle="1">
    <w:name w:val="Нет списка2"/>
    <w:uiPriority w:val="99"/>
    <w:semiHidden/>
    <w:unhideWhenUsed/>
    <w:qFormat/>
    <w:rsid w:val="00a11796"/>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226513-2803-4CA0-894D-3D72BF0FA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82</Pages>
  <Words>28514</Words>
  <Characters>162534</Characters>
  <CharactersWithSpaces>190667</CharactersWithSpaces>
  <Paragraphs>3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er</cp:lastModifiedBy>
  <cp:lastPrinted>2021-06-01T11:52:00Z</cp:lastPrinted>
  <dcterms:modified xsi:type="dcterms:W3CDTF">2024-05-20T05: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