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6796640192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79664019294</w:t>
      </w:r>
      <w:r>
        <w:rPr>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24T13:21:00Z</dcterms:modified>
  <cp:revision>18</cp:revision>
  <dc:subject/>
  <dc:title/>
</cp:coreProperties>
</file>