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418"/>
        <w:gridCol w:w="343"/>
        <w:gridCol w:w="650"/>
        <w:gridCol w:w="991"/>
        <w:gridCol w:w="509"/>
        <w:gridCol w:w="1060"/>
        <w:gridCol w:w="1081"/>
        <w:gridCol w:w="2819"/>
        <w:gridCol w:w="911"/>
        <w:gridCol w:w="559"/>
        <w:gridCol w:w="999"/>
        <w:gridCol w:w="1983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rol extern de calitate al investigațiilor de laborator pentru anul 2024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Înregistrare AMDM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380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Lot 1 Control extern biochimic baz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 pentru indicii biochimici: proteina totală, albumina, urea, creatinina, bilirubina totală și directă, glucoza, ALAT, ASAT, a-amilaza, amilaza pancreatică, colesterol, colesterol HDL, colesterol LDL, trigliceride, creatinfosfokinasa, GGTP, fier seric, lactate, lactat dehydrogenaze, magneziu, fosfor, potasium, acid uric, sodium și alte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lunară.(cantitatea pentru 12 luni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 biochimic  pentru examinarea hemoglobina A1c. Ambalaj: 0,5 -1.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pentru hemosta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 pentru investigatii sistemului de hemostaza cu parametrele: indexul protrombinic dupa Quick, INR, D-dimer,TTPA , fibrinogen, timpul trombinic. Material de control - plasma. Ambalaj: 0,5-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hematologic pentru examinarea hemoleucogramei de baza : Hb,HCT,MCH,MCHC, MCV,PLT,RBC,RDW,WBC. Material de control - suspensie de celule sanguine. Ambalaj: 3 -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 se permite testarea pentru cel pițin 2 echipamente diferite din acelas material. Programul se permite eliberarea certificatului la fiecare participare/raportare. Participare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clinic  pentru a examinarea urinei: eritrocite, leucocite, glucoza, corpi cetonici, nitrite, proteina, sânge, densitate relativă . Material de control - urina. Ambalaj: 10-1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Proteinei C-reactive, factor reumatoid, Antistreptolisin O, C3,C4, IgA, IgM, IgG, albumin, transferin.  Material de control - ser. Ambalaj 3-5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hormonilor TSH, TT3, TT4, FT3, FT4, calcitonin, cortizol, C-peptide, IGF-1, insulin, prolactin, PTH, testosteron, Vitamin B12, Vitamin D, etc. 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marcherilor tumorali:AFP, CA 125, CA199,  PSA total, CEA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marcherilor hepatitei virale B:  HBsAg, HBsAb, HBcAb, HBcAbM, HBeAg, HBeAb,HCV Ab Material de control - ser. Ambalaj: 2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concentrației preparatelor imunosupresive în sânge (tacrolimus, ciclosporine, everolimus etc. ). Material de control - ser. Ambalaj: 2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Participare lunară.(cantitatea pentru 12 luni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3 Control extern pentru examenul bacteriologic general (microorganismelor aerobe si anaerob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bacteriologic general  pentru examenul bacteriologic     ( identificarea si testarea sensibilitatii antimicrobiene)  microorganismelor aerobe si anaerobe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hemocul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5 Control extern bacteriologic pentru urocul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(cantitatea pentru fiecare trimestru a anului 2024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289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357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E5E7B-BBE4-4EE6-8490-CBB1EF67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  <Pages>10</Pages>
  <Words>2396</Words>
  <Characters>13661</Characters>
  <CharactersWithSpaces>1602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03T07:01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