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Reagenți pentru analizatoarele imunologice Mindray CL-900i și AFIAS-6 pentru anul 2023</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Reagenți pentru analizatoarele imunologice Mindray CL-900i și AFIAS-6 pentru anul 2023</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
                <w:u w:val="single"/>
                <w:lang w:val="en-US"/>
              </w:rPr>
              <w:t xml:space="preserve">DDP- Franco destinație vămuit, Incoterms 2013, în decurs de 5 zile de la comanda efectuată de persoana responsabilă din cadrul IMSP SCM Sfânta Treim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w:t>
            </w:r>
            <w:bookmarkStart w:id="1" w:name="_GoBack"/>
            <w:bookmarkEnd w:id="1"/>
            <w:r>
              <w:rPr>
                <w:iCs/>
              </w:rPr>
              <w:t>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61</Words>
  <Characters>15173</Characters>
  <CharactersWithSpaces>1779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Olesea</cp:lastModifiedBy>
  <dcterms:modified xsi:type="dcterms:W3CDTF">2022-12-06T07: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