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FFFFFF" w:themeFill="background1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ot 1. Reagenţi pentru analizatorul Imunologic Mindray CL-900i, sistem închi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HBsA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2x50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Anti-HC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2x50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Anti-HB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2x50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Anti-HB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2x50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FT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2x50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FT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2x50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T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2x50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T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2x50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TS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2x50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T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2x50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Anti-T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2x50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Anti-TP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2x50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CA1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2x50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CA19-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2x50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TPS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2x50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FPS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2x50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CE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2x50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AF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2x50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CA15-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2x50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CA72-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2x50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CA24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2x50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HE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2x50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Estri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2x50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Estradi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2x50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Insuli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2x50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C-peptid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2x50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DHEA-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2x50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ACT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2x50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Parathyroid hormon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2x50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Calcitoni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2x50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Vitamin B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2x50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Folat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1x50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Vitamin D 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1x50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HBsAg Calibrato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Anti-HCV Calibrato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2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Anti-HBc Calibrato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2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Anti-HBs Calibrato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Free T3 Calibrato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Free T4 Calibrato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Total T3 Calibrato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Total T4 Calibrato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TSH Calibrato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Tg Calibrato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Anti-Tg Calibrato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Anti-TPO Calibrato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CA125 Calibrato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CA19-9 Calibrato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Total PSA Calibrato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Free PSA Calibrato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CEA Calibrato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AFP Calibrato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CA15-3 Calibrato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CA72-4 Calibrato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CA 242 Calibrato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3x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HE-4 Calibrato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3x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Estriol Calibrato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Estradiol Calibrato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Insulin Calibrato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C-peptide Calibrato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DHEA-S Calibrato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ACTH Calibrato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PTH Calibrato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Calcitonin Calibrato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Vitamin B12 Calibrato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Folate Calibrato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Vitamin D Total Calibrato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HBsAg Positive Contr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HBsAg Negative Contr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Anti-HCV Positive Contr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Anti-HCV Negative Contr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Anti-HBc Positive Contr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Anti-HBc Negative Control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Anti-HBs Positive Control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Anti-HBs Negative Contr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zh-CN"/>
              </w:rPr>
              <w:t>Thyroid Function Multi Control (L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3x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zh-CN"/>
              </w:rPr>
              <w:t>Thyroid Function Multi Control (H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3x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zh-CN"/>
              </w:rPr>
              <w:t>Anti-thyroid Antibodies Control (L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zh-CN"/>
              </w:rPr>
              <w:t>Anti-thyroid Antibodies Control (H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zh-CN"/>
              </w:rPr>
              <w:t>Tumor Marker Multi Control (L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3x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zh-CN"/>
              </w:rPr>
              <w:t>Tumor Marker Multi Control (H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3x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Reproductive Multi Control (L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3x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Reproductive Multi Control (H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3x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Immunoassay Multi Control (L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Immunoassay Multi Control (H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ACTH Control (L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ACTH Control (H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Metabolic Multi Control (L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Metabolic Multi Control (H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zh-CN"/>
              </w:rPr>
              <w:t>Tumor Marker Control II (L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zh-CN"/>
              </w:rPr>
              <w:t>Tumor Marker Control II (H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Reaction Cuvette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3696 buc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ubstrate solutio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4x7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Wash buff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Ambalaj 10 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oluție detergent CD8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Ambalaj 1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zh-CN"/>
              </w:rPr>
              <w:t>Cuve conice pentru probe, 0,5 m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mpatibil cu analizatorul imunologic CL-1200i Mindray, sistem închis. Set 1000 buc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Lot 2. Reagenţi pentru analizatorul imunologic AFIAS-6, sistem închis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Lot 2. Reagenţi pentru analizatorul imunologic AFIAS-6, sistem închis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FIAS PC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mpatibil cu analizatorul imunologic AFIAS-6, sistem închis. Set 24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FIAS Tn-I Plu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AFIAS-6, sistem închis. </w:t>
            </w:r>
            <w:r>
              <w:rPr>
                <w:color w:val="000000"/>
                <w:sz w:val="16"/>
                <w:szCs w:val="16"/>
              </w:rPr>
              <w:t>Set 24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FIAS Cardiac Tripl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AFIAS-6, sistem închis. </w:t>
            </w:r>
            <w:r>
              <w:rPr>
                <w:color w:val="000000"/>
                <w:sz w:val="16"/>
                <w:szCs w:val="16"/>
              </w:rPr>
              <w:t>Set 24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FIAS D-Dim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AFIAS-6, sistem închis. </w:t>
            </w:r>
            <w:r>
              <w:rPr>
                <w:color w:val="000000"/>
                <w:sz w:val="16"/>
                <w:szCs w:val="16"/>
              </w:rPr>
              <w:t>Set 24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FIAS NT-proBN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AFIAS-6, sistem închis. </w:t>
            </w:r>
            <w:r>
              <w:rPr>
                <w:color w:val="000000"/>
                <w:sz w:val="16"/>
                <w:szCs w:val="16"/>
              </w:rPr>
              <w:t>Set 24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FIAS HbA1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AFIAS-6, sistem închis. </w:t>
            </w:r>
            <w:r>
              <w:rPr>
                <w:color w:val="000000"/>
                <w:sz w:val="16"/>
                <w:szCs w:val="16"/>
              </w:rPr>
              <w:t>Set 24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FIAS FS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mpatibil cu analizatorul imunologic AFIAS-6, sistem închis. Set 24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FIAS Total βhC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AFIAS-6, sistem închis. </w:t>
            </w:r>
            <w:r>
              <w:rPr>
                <w:color w:val="000000"/>
                <w:sz w:val="16"/>
                <w:szCs w:val="16"/>
              </w:rPr>
              <w:t>Set 24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FIAS L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AFIAS-6, sistem închis. </w:t>
            </w:r>
            <w:r>
              <w:rPr>
                <w:color w:val="000000"/>
                <w:sz w:val="16"/>
                <w:szCs w:val="16"/>
              </w:rPr>
              <w:t>Set 24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FIAS PR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mpatibil cu analizatorul imunologic AFIAS-6, sistem închis. Set 24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FIAS Testosteron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mpatibil cu analizatorul imunologic AFIAS-6, sistem închis. Set 24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FIAS </w:t>
            </w:r>
            <w:r>
              <w:rPr>
                <w:sz w:val="16"/>
                <w:szCs w:val="16"/>
                <w:lang w:val="en-US"/>
              </w:rPr>
              <w:t>Progesteron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mpatibil cu analizatorul imunologic AFIAS-6, sistem închis. Set 24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FIAS Cortis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AFIAS-6, sistem închis. </w:t>
            </w:r>
            <w:r>
              <w:rPr>
                <w:color w:val="000000"/>
                <w:sz w:val="16"/>
                <w:szCs w:val="16"/>
              </w:rPr>
              <w:t>Set 24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FIAS AM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AFIAS-6, sistem închis. </w:t>
            </w:r>
            <w:r>
              <w:rPr>
                <w:color w:val="000000"/>
                <w:sz w:val="16"/>
                <w:szCs w:val="16"/>
              </w:rPr>
              <w:t>Set 24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FIAS Vitamin 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mpatibil cu analizatorul imunologic AFIAS-6, sistem închis. Set 24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FIAS Ferriti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AFIAS-6, sistem închis. </w:t>
            </w:r>
            <w:r>
              <w:rPr>
                <w:color w:val="000000"/>
                <w:sz w:val="16"/>
                <w:szCs w:val="16"/>
              </w:rPr>
              <w:t>Set 24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FIAS </w:t>
            </w:r>
            <w:r>
              <w:rPr>
                <w:sz w:val="16"/>
                <w:szCs w:val="16"/>
                <w:lang w:val="en-US"/>
              </w:rPr>
              <w:t>MxA/CR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AFIAS-6, sistem închis. </w:t>
            </w:r>
            <w:r>
              <w:rPr>
                <w:color w:val="000000"/>
                <w:sz w:val="16"/>
                <w:szCs w:val="16"/>
              </w:rPr>
              <w:t>Set 24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FIAS </w:t>
            </w:r>
            <w:r>
              <w:rPr>
                <w:sz w:val="16"/>
                <w:szCs w:val="16"/>
                <w:lang w:val="en-US"/>
              </w:rPr>
              <w:t>Anti-CC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mpatibil cu analizatorul imunologic AFIAS-6, sistem închis. Set 24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FIAS</w:t>
            </w:r>
            <w:r>
              <w:rPr>
                <w:sz w:val="16"/>
                <w:szCs w:val="16"/>
                <w:lang w:val="en-US"/>
              </w:rPr>
              <w:t xml:space="preserve"> Total Ig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mpatibil cu analizatorul imunologic AFIAS-6, sistem închis. Set 24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FIAS IL-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mpatibil cu analizatorul imunologic AFIAS-6, sistem închis. Set 24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FIAS COVID-19 Ab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AFIAS-6, sistem închis. </w:t>
            </w:r>
            <w:r>
              <w:rPr>
                <w:color w:val="000000"/>
                <w:sz w:val="16"/>
                <w:szCs w:val="16"/>
              </w:rPr>
              <w:t>Set 24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FIAS COVID-19 A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mpatibil cu analizatorul imunologic AFIAS-6, sistem închis. Set 24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CT contr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mpatibil cu analizatorul imunologic AFIAS-6, sistem închis. Set 2x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Tn-I Plus contr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AFIAS-6, sistem închis. </w:t>
            </w:r>
            <w:r>
              <w:rPr>
                <w:color w:val="000000"/>
                <w:sz w:val="16"/>
                <w:szCs w:val="16"/>
              </w:rPr>
              <w:t>Set 2x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ardiac</w:t>
            </w:r>
            <w:r>
              <w:rPr>
                <w:sz w:val="16"/>
                <w:szCs w:val="16"/>
                <w:lang w:val="en-US"/>
              </w:rPr>
              <w:t xml:space="preserve"> Tripple</w:t>
            </w:r>
            <w:r>
              <w:rPr>
                <w:sz w:val="16"/>
                <w:szCs w:val="16"/>
              </w:rPr>
              <w:t xml:space="preserve"> contr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mpatibil cu analizatorul imunologic AFIAS-6, sistem închis. Set 3x2x0.2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-Dimer contr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mpatibil cu analizatorul imunologic AFIAS-6, sistem închis. Set 2x0,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NT-proBNP contr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AFIAS-6, sistem închis. </w:t>
            </w:r>
            <w:r>
              <w:rPr>
                <w:color w:val="000000"/>
                <w:sz w:val="16"/>
                <w:szCs w:val="16"/>
              </w:rPr>
              <w:t>Set 2x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HbA1c Contr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mpatibil cu analizatorul imunologic AFIAS-6, sistem închis. Set 2x0,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FSH contr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AFIAS-6, sistem închis. </w:t>
            </w:r>
            <w:r>
              <w:rPr>
                <w:color w:val="000000"/>
                <w:sz w:val="16"/>
                <w:szCs w:val="16"/>
              </w:rPr>
              <w:t>Set 2x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hCG contr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AFIAS-6, sistem închis. </w:t>
            </w:r>
            <w:r>
              <w:rPr>
                <w:color w:val="000000"/>
                <w:sz w:val="16"/>
                <w:szCs w:val="16"/>
              </w:rPr>
              <w:t>Set 2x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LH contr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AFIAS-6, sistem închis. </w:t>
            </w:r>
            <w:r>
              <w:rPr>
                <w:color w:val="000000"/>
                <w:sz w:val="16"/>
                <w:szCs w:val="16"/>
              </w:rPr>
              <w:t>Set 2x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RL contr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AFIAS-6, sistem închis. </w:t>
            </w:r>
            <w:r>
              <w:rPr>
                <w:color w:val="000000"/>
                <w:sz w:val="16"/>
                <w:szCs w:val="16"/>
              </w:rPr>
              <w:t>Set 2x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Testosterone contr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AFIAS-6, sistem închis. </w:t>
            </w:r>
            <w:r>
              <w:rPr>
                <w:color w:val="000000"/>
                <w:sz w:val="16"/>
                <w:szCs w:val="16"/>
              </w:rPr>
              <w:t>Set 2x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Progesterone</w:t>
            </w:r>
            <w:r>
              <w:rPr>
                <w:sz w:val="16"/>
                <w:szCs w:val="16"/>
              </w:rPr>
              <w:t xml:space="preserve"> contr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mpatibil cu analizatorul imunologic AFIAS-6, sistem închis. Set 2x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ortisol contr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AFIAS-6, sistem închis. </w:t>
            </w:r>
            <w:r>
              <w:rPr>
                <w:color w:val="000000"/>
                <w:sz w:val="16"/>
                <w:szCs w:val="16"/>
              </w:rPr>
              <w:t>Set 2x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MH contr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AFIAS-6, sistem închis. </w:t>
            </w:r>
            <w:r>
              <w:rPr>
                <w:color w:val="000000"/>
                <w:sz w:val="16"/>
                <w:szCs w:val="16"/>
              </w:rPr>
              <w:t>Set 2x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Vitamin D contr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AFIAS-6, sistem închis. </w:t>
            </w:r>
            <w:r>
              <w:rPr>
                <w:color w:val="000000"/>
                <w:sz w:val="16"/>
                <w:szCs w:val="16"/>
              </w:rPr>
              <w:t>Set 2x0,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Ferritin contr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AFIAS-6, sistem închis. </w:t>
            </w:r>
            <w:r>
              <w:rPr>
                <w:color w:val="000000"/>
                <w:sz w:val="16"/>
                <w:szCs w:val="16"/>
              </w:rPr>
              <w:t>Set 2x0,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OVID-19 Ab contr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AFIAS-6, sistem închis. </w:t>
            </w:r>
            <w:r>
              <w:rPr>
                <w:color w:val="000000"/>
                <w:sz w:val="16"/>
                <w:szCs w:val="16"/>
              </w:rPr>
              <w:t>Set 2x0,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COVID-19 Ag contr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AFIAS-6, sistem închis. </w:t>
            </w:r>
            <w:r>
              <w:rPr>
                <w:color w:val="000000"/>
                <w:sz w:val="16"/>
                <w:szCs w:val="16"/>
              </w:rPr>
              <w:t>Set 2x0,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artuș de spălar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AFIAS-6, sistem închis. </w:t>
            </w:r>
            <w:r>
              <w:rPr>
                <w:color w:val="000000"/>
                <w:sz w:val="16"/>
                <w:szCs w:val="16"/>
              </w:rPr>
              <w:t>Set 100 buc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7</Pages>
  <Words>2351</Words>
  <Characters>13405</Characters>
  <CharactersWithSpaces>15725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Admin</cp:lastModifiedBy>
  <dcterms:modified xsi:type="dcterms:W3CDTF">2024-01-15T08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