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Angiograf Trinias C12, Prod. Shimadzu, Anul 2014 - 1 dispoziti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bookmarkStart w:id="1" w:name="_GoBack_Copy_1"/>
                  <w:bookmarkEnd w:id="1"/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Tomograf computerizat Aquilion Prime TSX-303A/AC, Prod. Toshiba Medical, Anul 2015 si Sistem informațional FlexPaxs (Server)  - 1 dispoziti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X-ray general, FlexaVision F3, Prod. Shimadzu, Anul 2014 - 1 dispoziti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Autoclav  D502E2, Prod. Matachana, Anul 2015 - 2 dispozitiv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Statia de oxigen, Inmatec IMT-POC 8600 med, compresor GA 75 VSD, uscator Atlas Copco, condiționer, alte componente ale stației, anul 2021 - 1 instalaț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Statia de oxigen, 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Inmatec IMT-POC 8600 med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, 2021 cu compresor Ga 75 VSD – 1 dispozitiv, uscator-refrigerator FD260VSD – 1 dispozitiv, instalatie filtrelor de magistrala UD310+ – 1 instalatie, instalatie filtrelor de magistrala QDT 245 + – 1 instala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Statia de oxigen, Atlas Copco OGP45, 2019 cu compresor Ga 55 VSD, uscător Atlas Copco, condiționer și alte compenente ale stației - 1 instalat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Statia de oxigen, Atlas Copco OGP45, 2019 cu compresor Ga 55 VSD, 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uscător Atlas Copco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- 1 instalaț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X-ray mobil, MobileArt Eco MUX-10, Shimadzu, anul 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-arm mobil Opescope Acteno Shimadzu, 20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X-ray mobil, XFM Italray, anul 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X-ray mobil, Simply DR Ibis, anul 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C-arm mobil ZEN-7000 Genoray, anul 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  <w:t>Videogastroscop GIF-H185, S/N: 24008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  <w:t>Videogastroscop GIF-HQ190, S/N: 26122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Videocolonoscop Fujinon Fujifilm, Model EC-590ZW3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Sursa de lumina Olympus, Model CLV-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Stația de lucru a </w:t>
                  </w:r>
                  <w:r>
                    <w:rPr>
                      <w:rStyle w:val="Fontstyle01"/>
                      <w:sz w:val="16"/>
                      <w:szCs w:val="16"/>
                      <w:lang w:val="en-US"/>
                    </w:rPr>
                    <w:t>Computer Tomograf Aquilion Pri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Fontstyle01"/>
                      <w:sz w:val="16"/>
                      <w:szCs w:val="16"/>
                      <w:lang w:val="en-US"/>
                    </w:rPr>
                    <w:t>UPS INFORM PYRAMID DSP 33080 instalat la 05.07.2015, la dispozitivul de imagistica angiograf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</w:pPr>
                  <w:r>
                    <w:rPr>
                      <w:rStyle w:val="Fontstyle01"/>
                      <w:sz w:val="16"/>
                      <w:szCs w:val="16"/>
                      <w:lang w:val="en-US"/>
                    </w:rPr>
                    <w:t>UPS instalat la 05.07.2015, la dispozitivul de imagistica Computer Tomograf Aquilion Pri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Fontstyle01"/>
                      <w:sz w:val="16"/>
                      <w:szCs w:val="16"/>
                      <w:lang w:val="en-US"/>
                    </w:rPr>
                    <w:t>Tub X-ray pentru Computer Tomograf Aquilion Prime, Toshib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Fontstyle01"/>
                      <w:sz w:val="16"/>
                      <w:szCs w:val="16"/>
                      <w:lang w:val="en-US"/>
                    </w:rPr>
                    <w:t>Histoprocesor Slee Medical GbbH, model: MT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Fontstyle01"/>
                      <w:sz w:val="16"/>
                      <w:szCs w:val="16"/>
                      <w:lang w:val="en-US"/>
                    </w:rPr>
                    <w:t>Ventilator de respirație artificială Jenny, MS Westfalia, Germania – 10 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  <w:t>Două sisteme centralizat de monitorizare a ventilatoarelor aflate în dotare model: SV650, producător Mindray, China, anul producerii 2021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  <w:t>Sistemă centralizată de monitorizare a monitoarelor de pacient model BT-770, Bistos, Coree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uni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9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3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-31.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01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17</Words>
  <Characters>4090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Olesea</cp:lastModifiedBy>
  <dcterms:modified xsi:type="dcterms:W3CDTF">2023-07-20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