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ului alimentar - zahăr tos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Licitație deschisă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br/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i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1134"/>
        <w:gridCol w:w="992"/>
        <w:gridCol w:w="2977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15831200-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Zahă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Standarde de referință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- H.G. nr. 774 din 03.07.2007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- H.G. nr. 520 din 22.06.2010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- H.G. nr. 1191 din 23.12.2010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M-98:199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racteristici tehnice principale:</w:t>
            </w:r>
          </w:p>
          <w:p>
            <w:pPr>
              <w:pStyle w:val="Frspaier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Zahăr alb cristal din sfeclă de zahăr;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color w:val="FF0000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Anul producerii 201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 xml:space="preserve">Ambalat în saci de 50 kg. (polietilenă și polipropilenă) și amplasat pe palete de lem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Categoria 1 conform  HG: 774 din 03.07.200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Termen de valabilitate nu mai puțin de 3 ani.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Ofertantul câștigător din contul propriu va livra și transporta  bunul la locul de păstrare indicat de autoritatea contractant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950 000,0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Lotul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ro-MD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950 000.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a pentru ofertă – 1,5 %  din valoarea ofertei fără TV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din de plată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Certificat  ISO 9000;   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ISO 14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prin aplicarea semnăturii si stampilei participantului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pentru perioada 20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Cifra de afaceri medie în domeniul de activitate din ultimii 3 ani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e Calitate ș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MD" w:eastAsia="en-US"/>
              </w:rPr>
              <w:t xml:space="preserve">Dovadă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referitoare la echipamentele tehnice şi la măsurile aplicate în vederea asigurării calităţ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eclaraț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de păstrare în 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    </w:t>
      </w:r>
      <w:r>
        <w:rPr>
          <w:rFonts w:eastAsia="Times New Roman" w:cs="Times New Roman" w:ascii="Times New Roman" w:hAnsi="Times New Roman"/>
          <w:b/>
          <w:i/>
          <w:iCs/>
          <w:color w:val="FF0000"/>
          <w:u w:val="single"/>
          <w:shd w:fill="FFFF00" w:val="clear"/>
          <w:lang w:val="ro-MD" w:eastAsia="ru-RU"/>
        </w:rPr>
        <w:t>Licitație electronică, pasul minimum 1%,  3(trei) rund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Frspaiere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u w:val="single"/>
          <w:lang w:val="ro-MD"/>
        </w:rPr>
        <w:t xml:space="preserve">prețul cel mai mic fără TVA, cu condiția  respectării tuturor  cerințelor specificații tehnice și a anunțului de participar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sectPr>
      <w:type w:val="nextPage"/>
      <w:pgSz w:w="11906" w:h="16838"/>
      <w:pgMar w:left="153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iCs/>
    </w:rPr>
  </w:style>
  <w:style w:type="character" w:styleId="WW8Num5z0">
    <w:name w:val="WW8Num5z0"/>
    <w:qFormat/>
    <w:rPr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6:00Z</dcterms:created>
  <dc:creator>PC</dc:creator>
  <dc:description/>
  <cp:keywords/>
  <dc:language>en-US</dc:language>
  <cp:lastModifiedBy>PC</cp:lastModifiedBy>
  <cp:lastPrinted>2020-04-01T09:45:00Z</cp:lastPrinted>
  <dcterms:modified xsi:type="dcterms:W3CDTF">2020-04-17T06:41:00Z</dcterms:modified>
  <cp:revision>18</cp:revision>
  <dc:subject/>
  <dc:title/>
</cp:coreProperties>
</file>