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9785"/>
      </w:tblGrid>
      <w:tr>
        <w:trPr/>
        <w:tc>
          <w:tcPr>
            <w:tcW w:w="9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ВЛЕНИЕ НА УЧАСТИЕ, В ТОМ ЧИСЛЕ ДЛЯ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ОГО ОТБОРА/ПЕРЕГОВОРНЫХ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куп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купка продуктов питания для детских дошкольных учреждений примарии г. Вулканешты на 3 квартал 2025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роцедуру закупки открытые тор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закупочной процедур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мено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Примэр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. Вулканеш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IDN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760100435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рес: г. Вулканеш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ул. Ленина, 7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мер телефона/факс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(293) 2 – 18 – 80, факс: 0 (293) 2 – 18 – 8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нный адрес и Официальный сайт закупающего органа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imari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ulcanesti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нная адрес или Официальный сайт, с которого будет доступен доступ к документации по присуждению договор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ументация по присуждению договора прилагается к процедуре в АИС ГРГ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п закупающего органа и основной объект деятельност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 закуп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чное учрежд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13"/>
        <w:tblW w:w="9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2"/>
        <w:gridCol w:w="512"/>
        <w:gridCol w:w="856"/>
        <w:gridCol w:w="1563"/>
        <w:gridCol w:w="486"/>
        <w:gridCol w:w="251"/>
        <w:gridCol w:w="481"/>
        <w:gridCol w:w="375"/>
        <w:gridCol w:w="236"/>
        <w:gridCol w:w="1717"/>
        <w:gridCol w:w="860"/>
        <w:gridCol w:w="1470"/>
        <w:gridCol w:w="14"/>
        <w:gridCol w:w="13"/>
        <w:gridCol w:w="13"/>
        <w:gridCol w:w="599"/>
      </w:tblGrid>
      <w:tr>
        <w:trPr>
          <w:trHeight w:val="567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nitatea de măsură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2109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0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Лот 1 – Рыбная продукци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09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8387,00</w:t>
            </w:r>
          </w:p>
        </w:tc>
      </w:tr>
      <w:tr>
        <w:trPr>
          <w:trHeight w:val="600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221000-3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Рыба „ Хек”, минтай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ru-RU" w:eastAsia="zh-CN" w:bidi="ar-SA"/>
              </w:rPr>
              <w:t>49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без головы, и внутренностей и хвоста сухой заморозки, размер 0,35 кг, фасовано поштучно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20057-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09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241300-2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Рыба консервированная "Лосось”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ru-RU" w:eastAsia="zh-CN" w:bidi="ar-SA"/>
              </w:rPr>
              <w:t>9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банка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 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13-8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09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241300-2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Рыба консервированная "Тунец”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ru-RU" w:eastAsia="zh-CN" w:bidi="ar-SA"/>
              </w:rPr>
              <w:t>229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банка 185 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13-865</w:t>
            </w:r>
          </w:p>
        </w:tc>
        <w:tc>
          <w:tcPr>
            <w:tcW w:w="2109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241300-2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Рыб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ельдь соленная с головой в пряном рассоле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Поставка осуществляется ежедневно до 9:00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0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Лот 2 – Мясо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9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  <w:t>111958,00</w:t>
            </w:r>
          </w:p>
        </w:tc>
      </w:tr>
      <w:tr>
        <w:trPr>
          <w:trHeight w:val="64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111100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Мясо говяжь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охлажденное телячье, мякоть упакованное по 5 кг с этикеткой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779-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09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112130-6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уриное фил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6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грудка, охлажденная, в пакетах по 5 кг в заводской упаковке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T MD 67-00400053-033/2006</w:t>
            </w:r>
          </w:p>
        </w:tc>
        <w:tc>
          <w:tcPr>
            <w:tcW w:w="2109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111100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винин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на кост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9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1926" w:hRule="atLeast"/>
        </w:trPr>
        <w:tc>
          <w:tcPr>
            <w:tcW w:w="9928" w:type="dxa"/>
            <w:gridSpan w:val="16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Поставка осуществляется ежедневно до 9:00 часов</w:t>
            </w:r>
          </w:p>
        </w:tc>
      </w:tr>
      <w:tr>
        <w:trPr>
          <w:trHeight w:val="80" w:hRule="atLeast"/>
        </w:trPr>
        <w:tc>
          <w:tcPr>
            <w:tcW w:w="9928" w:type="dxa"/>
            <w:gridSpan w:val="1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Лот 3 - Яйцо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97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  <w:t>16547.00</w:t>
            </w:r>
          </w:p>
        </w:tc>
        <w:tc>
          <w:tcPr>
            <w:tcW w:w="61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o-RO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3142500-3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Яйцо курино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шт.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53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диетическое, лотки по 30 шт. весом не мене 65 гр. шт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SM-89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477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Поставка осуществляется ежедневно до 9:00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0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Лот 4 - Крупы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97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7385.00</w:t>
            </w:r>
          </w:p>
        </w:tc>
        <w:tc>
          <w:tcPr>
            <w:tcW w:w="61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14100-6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Рис кругл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47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упакованный в полиэтиленовый пакет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26791-89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Гречк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4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упакованный в полиэтиленовый пакет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5550-74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3211400-7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рупа ячнева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8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упакованный в полиэтиленовый пакет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5784-60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рупа пшеничная “Арнаутка”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88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упакованный в полиэтиленовый пакет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276-60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25000-5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Крупа манна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6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упакованный в полиэтиленовый пакет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26791-89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Пшено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89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упакованный в полиэтиленовый пакет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276-60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Перловк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87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упакованный в полиэтиленовый пакет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276-60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50000-1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Макароны твердых сортов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9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высший сорт, категория А, в упаков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0,5 кг, "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875-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рупа кукурузна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упакованный в полиэтиленовый пакет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26312.1-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13380-5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Хлопья ассорти пять злаков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6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упакованный в полиэтиленовый пакет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26791-89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13380-5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Чечевица красная, колота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68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упакованный в полиэтиленовый пакет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26791-89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331130-7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Горох сушеный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6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дроблены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 кг пач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38869887-003</w:t>
            </w:r>
          </w:p>
        </w:tc>
        <w:tc>
          <w:tcPr>
            <w:tcW w:w="149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3221210-1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Фасоль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6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высший сорт белая в пакетах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477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Поставка осуществляется ежедневно до 9:00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0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Лот 5 - Специи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8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7195.00</w:t>
            </w:r>
          </w:p>
        </w:tc>
        <w:tc>
          <w:tcPr>
            <w:tcW w:w="62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98000-9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Дрожжи сухи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6,4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 гр. пач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171-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323200-6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Лимонная кислот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ч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7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г. пач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908-2004</w:t>
            </w:r>
          </w:p>
        </w:tc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71200-6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риправа курина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ч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 гр. пач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TU22686906-004-1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HG nr.520 din 22.06.2010 HG nr.929 din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31.12.2009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г</w:t>
            </w:r>
          </w:p>
        </w:tc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72200-3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Ваниль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ч.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24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гр.  пач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16599-71</w:t>
            </w:r>
          </w:p>
        </w:tc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70000-7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Лавровый лист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ч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6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 г, пач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17594-81</w:t>
            </w:r>
          </w:p>
        </w:tc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72100-2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Черный перец молотый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ч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19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г, пач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ГОСТ 2905-91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HG nr.520 din 22.06.20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313310-7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ищевая сод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ч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высший сорт в пачках по 500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HG nr.520 din 22.06.20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71273-8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Майонез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оус 400 гр. жирность 30%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3111500-7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емена кунжут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7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в пачках по 100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HG r.520 din 22.06.20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00000-6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Семена льн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25,4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в пачках 200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HG nr.520 din 22.06.2010</w:t>
            </w:r>
          </w:p>
        </w:tc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00000-6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Семена подсолнечника чищенны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пачках по 0,5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HG nr.520 din 22.06.2010</w:t>
            </w:r>
          </w:p>
        </w:tc>
        <w:tc>
          <w:tcPr>
            <w:tcW w:w="1484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00000-6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Семена тыквы чищенны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4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пачках по 0,2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HG nr.520 din 22.06.2010</w:t>
            </w:r>
          </w:p>
        </w:tc>
        <w:tc>
          <w:tcPr>
            <w:tcW w:w="1484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477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Поставка осуществляется ежедневно до 9:00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0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Лот 6 – Различные продукты питани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1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3735.00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322100-2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ок томатный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л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24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натуральный с мякотью в стеклянных банках по 3 л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ППРМ1111 от 03.12.2010 г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HG №520 от 22.06.2010 г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11500-1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ушки ванильны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5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 кг в пакетах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30354-96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41000-5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акао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ч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7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 г, пач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108-75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ок яблочный, виноградный, персиковый,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л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70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без консервантов и искусственных пищевых добавок, 3-х литровая стеклянная бан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SM 183:2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331462-3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Горошек зеленый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л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97,5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зелёный мозговой высшего  сорта, в банках по 720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15842-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331428-3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Томатная паст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81,3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масса сухих веществ 25 %, 720 гр. стеклянных бан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3343-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332200-6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овидло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60,2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из фруктов в ассортименте стерилизованное первого сорта в стеклянных банках 860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6929-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00000-6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арамель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 начинкой в коробках по 5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--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3222115-2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Изюм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9,2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виноградный белый упакованный в пакетах 200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--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333000-1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Халва в ассортимент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ервый сорт , свежее 5 кг в картонных упаковках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41882003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21200-1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ряники глазированны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в коробках по 4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G nr.775 din 03.07.2007 HG nr.520 din 22.06.2010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63000-5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Чай черный цейлонский, крупнолистовой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ч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1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 гр. в картонной упаковке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1937-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842300-5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Вафли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В коробках п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HG nr.520 din 22.06.2010 GOST 14041-68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72400-5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оль йодированна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6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оваренная 1 кг пач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13830-97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00000-6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Печенье детско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7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без пальмового масла в коробках по 5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G nr.775 din 03.07.2007 HG nr.520 din 22.06.2010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0000-8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ахар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(из сахарной свеклы), в мешках по 50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ППРМ774 от 03.07.2007 г, ГОСТ 21-49, HG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№520 от 22.06.2010 г -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ахар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(из сахарной свеклы), в мешках по 5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ППРМ774 от 03.07.2007 г, ГОСТ 21-49, HG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№520 от 22.06.2010 г -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332240-8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исель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ч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фруктовый в ассортименте в брикетах 150 гр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18488-2000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31420-5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отлеты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замороженные свино говяжья фасованные по 1 кг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SF38953547 005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31420-5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фрикадельки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замороженные свино говяжьи фасованные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SF38953547 005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31420-5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пельмени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замороженные куриные фасованные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SF38953547 005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2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15131135-0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сосиск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кг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3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натуральной оболочке фасованные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SF00458868-007-2009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2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Паштет куриный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3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железных банках по 290 гр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PL10010303WE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2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15331470-2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Кукуруза сахарная,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17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консервированная  в железных банках 425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zh-CN" w:bidi="ar-SA"/>
              </w:rPr>
              <w:t>GOST 15877-70</w:t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 xml:space="preserve">Масло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zh-CN" w:bidi="ar-SA"/>
              </w:rPr>
              <w:t>растительное подсолнечное не рафинированное в пластмассовых бутылках по 5 л, доставк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21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zh-CN" w:bidi="ar-SA"/>
              </w:rPr>
              <w:t>подсолнечное не рафинированное в пластмассовых бутылках по 5 л, достав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Лапш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77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яичная упакованная по 0,5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Мед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5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туральный в стеклянных банках по 0,700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Лаваш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37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пакованный по 260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рех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7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грецкий очищенный упакованный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Томаты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89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в собственном соку в стеклянных банках по 0,7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Огурцы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3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соленные высший сорт без порчи в вакуумной упаковке по 1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477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Поставка осуществляется ежедневно до 9:00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10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Лот 7 – Молочная продукция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70050,00</w:t>
            </w:r>
          </w:p>
        </w:tc>
        <w:tc>
          <w:tcPr>
            <w:tcW w:w="639" w:type="dxa"/>
            <w:gridSpan w:val="4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3333000-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Молоко коровь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л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4256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стеризован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жирность 2,5 %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 литр, полиэтиленовых пакетах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ТР ПП 611 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5.07.2010 г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39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500000-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ефир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пак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3010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,5% жирность, упакованный в полиэтилен пакет, по 0,5 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4929-84 или ТР ПП 611 от 05.07.2010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39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512100-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Сметана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249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 – 15  % жирность, упакованный в полиэтиленовый пакет, по 500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0.02.02.789.09-89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196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39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541000-2</w:t>
            </w:r>
            <w:bookmarkStart w:id="0" w:name="_GoBack"/>
            <w:bookmarkEnd w:id="0"/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Творог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 - 5,5 % жирности, упаковка 5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67-00400053-058.2001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39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541000-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Творог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793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 – 5,5 % жирности, упаковка по 500 г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67-00400053-058.2001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39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530000-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Масло сливочное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263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без 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тительных жиров, 72,5 % жирности, 200 гр., пач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OST 37-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39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500000-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Йогурт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765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упакованный в полиэтилен по 0,5 л. жирность 2,5% клубничный, абрикосовый, манго, малин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ППРМ 158 от 07.03.2019 г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39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500000-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Йогурт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695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классический полиэтилен по 0,5 л. жирность 2,5%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ППРМ 158 от 07.03.2019 г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39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543000-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Сыр твердый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207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не острых сортов без растительных жиров, без пальмового масла жирность 45% упаковка по 3 к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ППРМ 158 от 07.03.2019 г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39" w:type="dxa"/>
            <w:gridSpan w:val="4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337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Поставка осуществляется ежедневно до 9:00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  <w:tc>
          <w:tcPr>
            <w:tcW w:w="639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541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33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aloarea estimativă totală fara TVA:</w:t>
            </w:r>
          </w:p>
        </w:tc>
        <w:tc>
          <w:tcPr>
            <w:tcW w:w="14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  <w:t>425257.00</w:t>
            </w:r>
          </w:p>
        </w:tc>
        <w:tc>
          <w:tcPr>
            <w:tcW w:w="639" w:type="dxa"/>
            <w:gridSpan w:val="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o-RO" w:eastAsia="ru-RU" w:bidi="ar-SA"/>
              </w:rPr>
            </w:r>
          </w:p>
        </w:tc>
      </w:tr>
      <w:tr>
        <w:trPr/>
        <w:tc>
          <w:tcPr>
            <w:tcW w:w="9928" w:type="dxa"/>
            <w:gridSpan w:val="16"/>
            <w:tcBorders>
              <w:top w:val="nil"/>
              <w:left w:val="nil"/>
              <w:bottom w:val="nil"/>
              <w:right w:val="nil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9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В случае процедур предварительного отбора указывается минимальное количество кандидатов и, если применимо, их максимальное количество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не применяе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0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В случае разделения контракта на лоты экономический оператор может подать оферт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) На один ло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На несколько ло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) Для всех ло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) Другие ограничения на количество лотов, которые могут быть присуждены одному и тому же оференту 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Допуск или запрет альтернативных предложений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альтернативные оферты не принимаю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укажите, разрешено ли эт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Необходимые условия доставки/ предоставления: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u-RU" w:bidi="ar-SA"/>
              </w:rPr>
              <w:t>Поставка товаров осуществляется  с 01 июля 2025 года по 30 сентября 2025 года, транспортом Продавца по детским дошкольным учреждениям примарии г. Вулканешты: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ru-RU" w:bidi="ar-SA"/>
              </w:rPr>
              <w:t xml:space="preserve">Детское дошкольное учреждение №1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г. Вулканешты, ул. Котовского,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ru-RU" w:bidi="ar-SA"/>
              </w:rPr>
              <w:t xml:space="preserve">Детское дошкольное учреждение №3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г. Вулканешты, ул. Жуковского,36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ru-RU" w:bidi="ar-SA"/>
              </w:rPr>
              <w:t xml:space="preserve">Детское дошкольное учреждение №4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г. Вулканешты, ул. Чапаева,35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ru-RU" w:bidi="ar-SA"/>
              </w:rPr>
              <w:t xml:space="preserve">Детское дошкольное учреждение №7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г. Вулканешты, ул. Румянцева,18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ru-RU" w:bidi="ar-SA"/>
              </w:rPr>
              <w:t xml:space="preserve">Детское дошкольное учреждение №8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г. Вулканешты, ул. пер. Герцина,7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ru-RU" w:bidi="ar-SA"/>
              </w:rPr>
              <w:t>Детское дошкольное учреждение станция Вулканешт :ул. Тельмана,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ru-RU" w:bidi="ar-SA"/>
              </w:rPr>
              <w:t xml:space="preserve">Реабилитационный центр им. Шабунина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г. Вулканешты, ул. Б. Главана,118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Дом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престарелых: г. Вулканешты, пер. Чапаева,2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tbl>
            <w:tblPr>
              <w:tblStyle w:val="53"/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11"/>
              <w:gridCol w:w="2379"/>
              <w:gridCol w:w="4132"/>
              <w:gridCol w:w="2206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лота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Наименование лота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График  поставки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Пункт разгрузки</w:t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Лот - 1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Рыбная продукция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2"/>
                      <w:szCs w:val="22"/>
                      <w:lang w:val="ro-RO" w:eastAsia="ru-RU" w:bidi="ar-SA"/>
                    </w:rPr>
                    <w:t>Поставка осуществляется ежедневно до 9:00 час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ДДУ №1, ДДУ №3, ДДУ№4, ДДУ №7, ДДУ №8, ДДУ ст. Вулканешты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РЦ им. Шабунина , Дом престарелых</w:t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Лот - 2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Мясо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2"/>
                      <w:szCs w:val="22"/>
                      <w:lang w:val="ro-RO" w:eastAsia="ru-RU" w:bidi="ar-SA"/>
                    </w:rPr>
                    <w:t>Поставка осуществляется ежедневно до 9:00 час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ДДУ №1, ДДУ №3, ДДУ№4, ДДУ №7, ДДУ №8, ДДУ ст. Вулканешты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РЦ им. Шабунина , Дом престарелых</w:t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Лот - 3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Яйцо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2"/>
                      <w:szCs w:val="22"/>
                      <w:lang w:val="ro-RO" w:eastAsia="ru-RU" w:bidi="ar-SA"/>
                    </w:rPr>
                    <w:t>Поставка осуществляется ежедневно до 9:00 часов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ДДУ №1, ДДУ №3, ДДУ№4, ДДУ №7, ДДУ №8, ДДУ ст. Вулканешты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РЦ им. Шабунина , Дом престарелых</w:t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Лот - 4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Крупы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2"/>
                      <w:szCs w:val="22"/>
                      <w:lang w:val="ro-RO" w:eastAsia="ru-RU" w:bidi="ar-SA"/>
                    </w:rPr>
                    <w:t>Поставка осуществляется ежедневно до 9:00 часов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ДДУ №1, ДДУ №3, ДДУ№4, ДДУ №7, ДДУ №8, ДДУ ст. Вулканешты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РЦ им. Шабунина , Дом престарелых</w:t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Лот - 5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Специи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2"/>
                      <w:szCs w:val="22"/>
                      <w:lang w:val="ro-RO" w:eastAsia="ru-RU" w:bidi="ar-SA"/>
                    </w:rPr>
                    <w:t>Поставка осуществляется ежедневно до 9:00 часов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ДДУ №1, ДДУ №3, ДДУ№4, ДДУ №7, ДДУ №8, ДДУ ст. Вулканешты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РЦ им. Шабунина , Дом престарелых</w:t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Лот - 6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Различные продукты питания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2"/>
                      <w:szCs w:val="22"/>
                      <w:lang w:val="ro-RO" w:eastAsia="ru-RU" w:bidi="ar-SA"/>
                    </w:rPr>
                    <w:t>Поставка осуществляется ежедневно до 9:00 часов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ДДУ №1, ДДУ №3, ДДУ№4, ДДУ №7, ДДУ №8, ДДУ ст. Вулканешты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РЦ им. Шабунина , Дом престарелых</w:t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Лот - 7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4"/>
                      <w:szCs w:val="24"/>
                      <w:lang w:val="ro-RO" w:eastAsia="zh-CN" w:bidi="ar-SA"/>
                    </w:rPr>
                    <w:t>Молочная продукция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2"/>
                      <w:szCs w:val="22"/>
                      <w:lang w:val="ro-RO" w:eastAsia="ru-RU" w:bidi="ar-SA"/>
                    </w:rPr>
                    <w:t>Поставка осуществляется ежедневно до 9:00 часов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ДДУ №1, ДДУ №3, ДДУ№4, ДДУ №7, ДДУ №8, ДДУ ст. Вулканешты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kern w:val="0"/>
                      <w:sz w:val="22"/>
                      <w:szCs w:val="22"/>
                      <w:lang w:val="ro-RO" w:eastAsia="zh-CN" w:bidi="ar-SA"/>
                    </w:rPr>
                    <w:t>РЦ им. Шабунина , Дом престарелых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Срок действия договора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1.12.2025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Условия оплат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Банковский перевод в 30-ти дневный срок с момента поставки товара (проверки их качества) и получения сопроводительных докумен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Договор на закупку зарезервирован для закрытых мастерских или что он может выполняться только в рамках защищенных программ занятости (где применимо)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укажите да или не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5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н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указываются соответствующие акты, имеющие законную силу и административные акт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6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(ЕЕДЗ, документация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928" w:type="dxa"/>
            <w:gridSpan w:val="16"/>
            <w:tcBorders>
              <w:top w:val="nil"/>
              <w:left w:val="nil"/>
              <w:bottom w:val="nil"/>
              <w:right w:val="nil"/>
            </w:tcBorders>
            <w:tcMar>
              <w:left w:w="45" w:type="dxa"/>
              <w:right w:w="45" w:type="dxa"/>
            </w:tcMar>
          </w:tcPr>
          <w:tbl>
            <w:tblPr>
              <w:tblStyle w:val="53"/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1"/>
              <w:gridCol w:w="3549"/>
              <w:gridCol w:w="3851"/>
              <w:gridCol w:w="1877"/>
            </w:tblGrid>
            <w:tr>
              <w:trPr/>
              <w:tc>
                <w:tcPr>
                  <w:tcW w:w="551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2"/>
                      <w:lang w:val="ro-RO" w:eastAsia="zh-CN" w:bidi="ar-SA"/>
                    </w:rPr>
                    <w:t>Nr. d/o</w:t>
                  </w:r>
                </w:p>
              </w:tc>
              <w:tc>
                <w:tcPr>
                  <w:tcW w:w="3549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2"/>
                      <w:lang w:val="ro-RO" w:eastAsia="zh-CN" w:bidi="ar-SA"/>
                    </w:rPr>
                    <w:t>Descrierea criteriului/cerinței</w:t>
                  </w:r>
                </w:p>
              </w:tc>
              <w:tc>
                <w:tcPr>
                  <w:tcW w:w="3851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2"/>
                      <w:lang w:val="en-US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77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2"/>
                      <w:lang w:val="ro-RO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9277" w:type="dxa"/>
                  <w:gridSpan w:val="3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2"/>
                      <w:lang w:val="ru-RU" w:eastAsia="zh-CN" w:bidi="ar-SA"/>
                    </w:rPr>
                    <w:t>Документы составляющую оферту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ro-RO" w:eastAsia="zh-CN" w:bidi="ar-SA"/>
                    </w:rPr>
                    <w:t>DUAE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подписанный электронной подписью.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  <w:t>Техническое предложение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Оригинал – согласно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Приложению №22 к Стандартной документации № 115 от 15 сентября 2021 г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2"/>
                      <w:szCs w:val="22"/>
                      <w:lang w:val="ro-RO" w:eastAsia="zh-CN" w:bidi="ar-SA"/>
                    </w:rPr>
                    <w:t>подписанный электронной подписью.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  <w:t>Финансовое предложение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Оригинал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согласно Приложению №23 к Стандартной документации № 115 от 15 сентября 2021 г.,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подписанный электронной подписью.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  <w:t>Гарантия оферты 1%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Гарантия для оферты в размере 1% от стоимости оферты, без НДС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к оферте должна быть приложена Гарантия для оферты (выданная коммерческим банком) согласно Приложению № 9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к Стандартной документации № 115 от 15 сентября 2021 г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u w:val="single"/>
                      <w:lang w:val="ro-RO" w:eastAsia="zh-CN" w:bidi="ar-SA"/>
                    </w:rPr>
                    <w:t>Срок действия гарантии для оферты должен быть равен сроку действия оферты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Заявку на участие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Приложение № 7 к Стандартной документации № 115 от 15 сентября 2021 г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98" w:leader="none"/>
                    </w:tabs>
                    <w:spacing w:lineRule="auto" w:line="240" w:before="120" w:after="160"/>
                    <w:jc w:val="lef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Декларацию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о действительности оферты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Приложение № 8 к Стандартной документации № 115 от 15 сентября 2021 г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98" w:leader="none"/>
                    </w:tabs>
                    <w:spacing w:lineRule="auto" w:line="240" w:before="120" w:after="160"/>
                    <w:jc w:val="lef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ind w:left="36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9277" w:type="dxa"/>
                  <w:gridSpan w:val="3"/>
                  <w:tcBorders/>
                </w:tcPr>
                <w:p>
                  <w:pPr>
                    <w:pStyle w:val="Normal"/>
                    <w:widowControl/>
                    <w:shd w:val="clear" w:color="auto" w:fill="F8F9FA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5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1F1F"/>
                      <w:kern w:val="0"/>
                      <w:sz w:val="22"/>
                      <w:szCs w:val="22"/>
                      <w:lang w:val="ro-RO" w:eastAsia="ru-RU" w:bidi="ar-SA"/>
                    </w:rPr>
                    <w:t>Квалификационные документ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ro-RO" w:eastAsia="zh-CN" w:bidi="ar-SA"/>
                    </w:rPr>
      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Согласно Приказа Министерства Финансов №145 от 24.11.2020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98" w:leader="none"/>
                    </w:tabs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Обязательно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(Предоставляется в день подписании договора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Свидетельство о регистрации предприятия,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en-US" w:eastAsia="zh-CN" w:bidi="ar-SA"/>
                    </w:rPr>
                    <w:t>Extras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Свидетельство/решение о регистрации предприятия/выписка из Государственного реестра юридических лиц. Оригинал подписанный электронной подписью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– выданный Налоговой инспекцией (срок действия свидетельства согласно требованиям Налоговой инспекции РМ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Подписанный электронной подписью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Копия  – выданная банком, в котором открыт счет; Подписанный электронной подписью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Финансовый отчет за за 2024 год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2"/>
                      <w:szCs w:val="22"/>
                      <w:lang w:val="ro-RO" w:eastAsia="zh-CN" w:bidi="ar-SA"/>
                    </w:rPr>
                    <w:t>Копия подписанная электронной подписью.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  <w:t>Санитарно-ветеринарное разрешение экономического оператора (в зависимости от объекта закупки).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Санитарно-ветеринарное разрешение экономического оператора в соответствии с видом деятельности экономического оператора, выданное ANSA. (Оригинал – подтвержден электронной подписью участника).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на использование собственной бойни или соответствующий контракт с бойней (для мясной позиции)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подписанный электронной подписью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(в случае наличия контракта с бойней, приложить сертификат с данной бойней)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Санитарно-ветеринарная авторизация на транспорт (в том числе для перевозки продукции строго требующей соблюдения температурного режима)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подписанный электронной подписью.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Свидетельство о прохождении гигиенического обучения водителя транспортного средства (мед.книжка водителя)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Выданный Центром превентивной медицины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2"/>
                      <w:szCs w:val="22"/>
                      <w:lang w:val="ro-RO" w:eastAsia="zh-CN" w:bidi="ar-SA"/>
                    </w:rPr>
                    <w:t>Копия подписанная электронной подписью.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ы соответствия продукции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2"/>
                      <w:szCs w:val="22"/>
                      <w:lang w:val="ro-RO" w:eastAsia="zh-CN" w:bidi="ar-SA"/>
                    </w:rPr>
                    <w:t>Копии подписанные электронной подписью..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Санитарно - ветеринарный сертификат Ф-2 (для мясной позиции) лот №2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подписанный электронной подписью.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 владении собственной аттестованной лаборатории для осуществления постоянного контроль качества или контракт с лабораторией.</w:t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подписанный электронной подписью.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оферты, в зависимости от обстоятельст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ферта будет сопровождаться обеспечением оферты (выданное коммерческим банком) согласно приложению №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 Стандартной документации № 115 от 15 сентября 2021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мере 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 стоимости оферты без НД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надлежащего исполнения договора, при необходимости ______________________, размер _____________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примен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а обращения к ускоренной процедуре (в случае открытого, ограниченного конкурса и переговорной процедуры), в зависимости от обстоятельств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примен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примен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ые условия, от которых зависит выполнение контракта (указать, где это применимо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примен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представлены в иностранной валют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принима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итерии оценки, применяемые для присуждения контрак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ая низкая ц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оры оценки наиболее экономически выгодной оферты и их значимост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7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5"/>
        <w:gridCol w:w="5799"/>
        <w:gridCol w:w="3956"/>
      </w:tblGrid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фактора оцен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имость %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йний срок подачи / вскрытия офер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: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чно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nfor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nfor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рес, по которому должны быть отправлены оферты или заявки на участ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ферты или заявки на участие будут подаваться в электронном виде через АИС ГРГ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ок действия офер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дн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открытия торгов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АИС ГРГ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ерты, поданные с опозданием, будут отклон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ца, имеющие право присутствовать при вскрытии офер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еренты или их представители имеют право участвовать в открытии оферт, если оферты не были поданы через АИС ГРГ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 или языки, на которых должны быть составлены оферты или заявки на участи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й язык / рус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щий договор относится к проекту и/или программе, финансируемым за счет средств Европейского Союза: 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жите название проекта и/или программ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е и адрес органа, ответственного за разрешение спор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циональное агентство по рассмотрению жал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рес: мун.Кишинев, бул. Штефан чел Маре ши Сфынт № 124 (4-й этаж), MD 20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л/факс/ электронная почта: 022-820 652, 022 820-651, </w:t>
            </w:r>
            <w:hyperlink r:id="rId3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та (даты) и ссылки на предыдущие публикации в Официальном журнале Европейского Союза, касающиеся договора(ов), к которому относится это уведомление (если применимо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примен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учае регулярных покупок предполагаемые сроки публикации будущих уведомл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примен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та публикации уведомления о намерениях или, если применимо, указание на то, что такое уведомление не публиковалось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та публикации уведомления об участ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«12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дуре государственных закупок будут использованы/ приняты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882"/>
        <w:gridCol w:w="3904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электронного инструмент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дет использовать/</w:t>
              <w:br/>
              <w:t>принимать или нет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дача оферт или заявок на участие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система управления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е выставление счетов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платежи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угая соответствующая информация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бочей группы:  ____________________________                               Посмак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b23308"/>
    <w:pPr>
      <w:numPr>
        <w:ilvl w:val="0"/>
        <w:numId w:val="2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23308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23308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b23308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b23308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23308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23308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2330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b2330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2330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2330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23308"/>
    <w:rPr>
      <w:rFonts w:ascii="Cambria" w:hAnsi="Cambria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b2330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23308"/>
    <w:rPr>
      <w:color w:val="800080"/>
      <w:u w:val="single"/>
    </w:rPr>
  </w:style>
  <w:style w:type="character" w:styleId="Style7" w:customStyle="1">
    <w:name w:val="Верхний колонтитул Знак"/>
    <w:basedOn w:val="DefaultParagraphFont"/>
    <w:link w:val="Header"/>
    <w:qFormat/>
    <w:rsid w:val="00b23308"/>
    <w:rPr>
      <w:rFonts w:ascii="Times New Roman" w:hAnsi="Times New Roman"/>
      <w:sz w:val="28"/>
    </w:rPr>
  </w:style>
  <w:style w:type="character" w:styleId="Style8" w:customStyle="1">
    <w:name w:val="Нижний колонтитул Знак"/>
    <w:basedOn w:val="DefaultParagraphFont"/>
    <w:link w:val="Footer"/>
    <w:qFormat/>
    <w:rsid w:val="00b23308"/>
    <w:rPr>
      <w:rFonts w:ascii="Times New Roman" w:hAnsi="Times New Roman"/>
      <w:sz w:val="28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23308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b23308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b23308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23308"/>
    <w:rPr/>
  </w:style>
  <w:style w:type="character" w:styleId="Style10" w:customStyle="1">
    <w:name w:val="Основной текст Знак"/>
    <w:basedOn w:val="DefaultParagraphFont"/>
    <w:uiPriority w:val="99"/>
    <w:qFormat/>
    <w:rsid w:val="00b2330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1" w:customStyle="1">
    <w:name w:val="Подзаголовок Знак"/>
    <w:basedOn w:val="DefaultParagraphFont"/>
    <w:link w:val="Subtitle"/>
    <w:qFormat/>
    <w:rsid w:val="00b2330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b2330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2330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2330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2330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sid w:val="00b2330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233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2330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2330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2330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23308"/>
    <w:rPr/>
  </w:style>
  <w:style w:type="character" w:styleId="Style3Char" w:customStyle="1">
    <w:name w:val="Style3 Char"/>
    <w:link w:val="Style31"/>
    <w:qFormat/>
    <w:rsid w:val="00b23308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b2330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2330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2330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1"/>
    <w:uiPriority w:val="1"/>
    <w:qFormat/>
    <w:rsid w:val="00b233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ps" w:customStyle="1">
    <w:name w:val="hps"/>
    <w:basedOn w:val="DefaultParagraphFont"/>
    <w:qFormat/>
    <w:rsid w:val="00b23308"/>
    <w:rPr/>
  </w:style>
  <w:style w:type="character" w:styleId="PlaceholderText">
    <w:name w:val="Placeholder Text"/>
    <w:basedOn w:val="DefaultParagraphFont"/>
    <w:uiPriority w:val="99"/>
    <w:semiHidden/>
    <w:qFormat/>
    <w:rsid w:val="00b23308"/>
    <w:rPr>
      <w:color w:val="808080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b23308"/>
    <w:rPr/>
  </w:style>
  <w:style w:type="character" w:styleId="211" w:customStyle="1">
    <w:name w:val="Заголовок 2 Знак1"/>
    <w:basedOn w:val="DefaultParagraphFont"/>
    <w:uiPriority w:val="9"/>
    <w:semiHidden/>
    <w:qFormat/>
    <w:rsid w:val="00b233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b233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b23308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b23308"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2" w:customStyle="1">
    <w:name w:val="Заголовок 31"/>
    <w:basedOn w:val="Normal"/>
    <w:next w:val="Normal"/>
    <w:unhideWhenUsed/>
    <w:qFormat/>
    <w:rsid w:val="00b23308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Msonormal" w:customStyle="1">
    <w:name w:val="msonormal"/>
    <w:basedOn w:val="Normal"/>
    <w:qFormat/>
    <w:rsid w:val="00b2330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2330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b2330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Pb" w:customStyle="1">
    <w:name w:val="pb"/>
    <w:basedOn w:val="Normal"/>
    <w:qFormat/>
    <w:rsid w:val="00b23308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663300"/>
      <w:sz w:val="20"/>
      <w:szCs w:val="20"/>
      <w:lang w:eastAsia="ru-RU"/>
    </w:rPr>
  </w:style>
  <w:style w:type="paragraph" w:styleId="Cu" w:customStyle="1">
    <w:name w:val="cu"/>
    <w:basedOn w:val="Normal"/>
    <w:qFormat/>
    <w:rsid w:val="00b23308"/>
    <w:pPr>
      <w:spacing w:lineRule="auto" w:line="240" w:before="45" w:after="0"/>
      <w:ind w:left="1134" w:right="567" w:hanging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ut" w:customStyle="1">
    <w:name w:val="cut"/>
    <w:basedOn w:val="Normal"/>
    <w:qFormat/>
    <w:rsid w:val="00b23308"/>
    <w:pPr>
      <w:spacing w:lineRule="auto" w:line="240" w:before="0" w:after="0"/>
      <w:ind w:left="567" w:right="567"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Cp" w:customStyle="1">
    <w:name w:val="cp"/>
    <w:basedOn w:val="Normal"/>
    <w:qFormat/>
    <w:rsid w:val="00b2330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Nt" w:customStyle="1">
    <w:name w:val="nt"/>
    <w:basedOn w:val="Normal"/>
    <w:qFormat/>
    <w:rsid w:val="00b23308"/>
    <w:pPr>
      <w:spacing w:lineRule="auto" w:line="240" w:before="0" w:after="0"/>
      <w:ind w:left="567" w:right="567" w:hanging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  <w:lang w:eastAsia="ru-RU"/>
    </w:rPr>
  </w:style>
  <w:style w:type="paragraph" w:styleId="Md" w:customStyle="1">
    <w:name w:val="md"/>
    <w:basedOn w:val="Normal"/>
    <w:qFormat/>
    <w:rsid w:val="00b2330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  <w:lang w:eastAsia="ru-RU"/>
    </w:rPr>
  </w:style>
  <w:style w:type="paragraph" w:styleId="Cn" w:customStyle="1">
    <w:name w:val="cn"/>
    <w:basedOn w:val="Normal"/>
    <w:qFormat/>
    <w:rsid w:val="00b2330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2330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b23308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s" w:customStyle="1">
    <w:name w:val="js"/>
    <w:basedOn w:val="Normal"/>
    <w:qFormat/>
    <w:rsid w:val="00b2330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b2330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" w:customStyle="1">
    <w:name w:val="forma"/>
    <w:basedOn w:val="Normal"/>
    <w:qFormat/>
    <w:rsid w:val="00b23308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m" w:customStyle="1">
    <w:name w:val="sm"/>
    <w:basedOn w:val="Normal"/>
    <w:qFormat/>
    <w:rsid w:val="00b23308"/>
    <w:pPr>
      <w:spacing w:lineRule="auto" w:line="240" w:before="240" w:after="0"/>
      <w:ind w:left="567" w:firstLine="567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Smfunctia" w:customStyle="1">
    <w:name w:val="sm_functia"/>
    <w:basedOn w:val="Normal"/>
    <w:qFormat/>
    <w:rsid w:val="00b2330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mdata" w:customStyle="1">
    <w:name w:val="sm_data"/>
    <w:basedOn w:val="Normal"/>
    <w:qFormat/>
    <w:rsid w:val="00b2330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b233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</w:rPr>
  </w:style>
  <w:style w:type="paragraph" w:styleId="Footer">
    <w:name w:val="Footer"/>
    <w:basedOn w:val="Normal"/>
    <w:link w:val="Style8"/>
    <w:unhideWhenUsed/>
    <w:rsid w:val="00b233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233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3308"/>
    <w:pPr>
      <w:tabs>
        <w:tab w:val="clear" w:pos="708"/>
        <w:tab w:val="left" w:pos="1134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link w:val="Style11"/>
    <w:qFormat/>
    <w:rsid w:val="00b2330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b2330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b23308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b23308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"/>
    <w:qFormat/>
    <w:rsid w:val="00b2330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Listparagraf1" w:customStyle="1">
    <w:name w:val="Listă paragraf1"/>
    <w:basedOn w:val="Normal"/>
    <w:qFormat/>
    <w:rsid w:val="00b2330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b23308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b23308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34"/>
    <w:qFormat/>
    <w:rsid w:val="00b23308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b23308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2330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2330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23308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23308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b2330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233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23308"/>
    <w:pPr/>
    <w:rPr>
      <w:b/>
      <w:bCs/>
    </w:rPr>
  </w:style>
  <w:style w:type="paragraph" w:styleId="Default" w:customStyle="1">
    <w:name w:val="Default"/>
    <w:qFormat/>
    <w:rsid w:val="00b2330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2330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23308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b23308"/>
    <w:pPr>
      <w:spacing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23308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23308"/>
    <w:pPr>
      <w:spacing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23308"/>
    <w:pPr>
      <w:spacing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23308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23308"/>
    <w:pPr>
      <w:spacing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b23308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23308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23308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NoSpacing1" w:customStyle="1">
    <w:name w:val="No Spacing1"/>
    <w:link w:val="NoSpacingChar"/>
    <w:uiPriority w:val="1"/>
    <w:qFormat/>
    <w:rsid w:val="00b233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link w:val="Style16"/>
    <w:uiPriority w:val="1"/>
    <w:qFormat/>
    <w:rsid w:val="00b233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23308"/>
  </w:style>
  <w:style w:type="numbering" w:styleId="111" w:customStyle="1">
    <w:name w:val="Нет списка11"/>
    <w:uiPriority w:val="99"/>
    <w:semiHidden/>
    <w:unhideWhenUsed/>
    <w:qFormat/>
    <w:rsid w:val="00b23308"/>
  </w:style>
  <w:style w:type="numbering" w:styleId="23" w:customStyle="1">
    <w:name w:val="Нет списка2"/>
    <w:uiPriority w:val="99"/>
    <w:semiHidden/>
    <w:unhideWhenUsed/>
    <w:qFormat/>
    <w:rsid w:val="00b23308"/>
  </w:style>
  <w:style w:type="numbering" w:styleId="32" w:customStyle="1">
    <w:name w:val="Нет списка3"/>
    <w:uiPriority w:val="99"/>
    <w:semiHidden/>
    <w:unhideWhenUsed/>
    <w:qFormat/>
    <w:rsid w:val="00b23308"/>
  </w:style>
  <w:style w:type="numbering" w:styleId="41" w:customStyle="1">
    <w:name w:val="Нет списка4"/>
    <w:uiPriority w:val="99"/>
    <w:semiHidden/>
    <w:unhideWhenUsed/>
    <w:qFormat/>
    <w:rsid w:val="00b23308"/>
  </w:style>
  <w:style w:type="numbering" w:styleId="51" w:customStyle="1">
    <w:name w:val="Нет списка5"/>
    <w:uiPriority w:val="99"/>
    <w:semiHidden/>
    <w:unhideWhenUsed/>
    <w:qFormat/>
    <w:rsid w:val="00b2330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b2330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39"/>
    <w:rsid w:val="00b2330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"/>
    <w:basedOn w:val="a2"/>
    <w:uiPriority w:val="39"/>
    <w:rsid w:val="00b2330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2"/>
    <w:uiPriority w:val="39"/>
    <w:rsid w:val="00b2330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"/>
    <w:basedOn w:val="a2"/>
    <w:uiPriority w:val="39"/>
    <w:rsid w:val="00b2330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Сетка таблицы5"/>
    <w:basedOn w:val="a2"/>
    <w:uiPriority w:val="39"/>
    <w:rsid w:val="00b2330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vulcanesti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4556F-F468-4E38-9D63-A91565302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2</Pages>
  <Words>2962</Words>
  <Characters>16885</Characters>
  <CharactersWithSpaces>19808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6:00Z</dcterms:created>
  <dc:creator>Admin</dc:creator>
  <dc:description/>
  <dc:language>en-US</dc:language>
  <cp:lastModifiedBy>Admin</cp:lastModifiedBy>
  <cp:lastPrinted>2025-05-12T08:34:00Z</cp:lastPrinted>
  <dcterms:modified xsi:type="dcterms:W3CDTF">2025-05-12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