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83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1853"/>
        <w:gridCol w:w="985"/>
        <w:gridCol w:w="941"/>
        <w:gridCol w:w="429"/>
        <w:gridCol w:w="3534"/>
        <w:gridCol w:w="2416"/>
        <w:gridCol w:w="1008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Hlk77771394"/>
            <w:r>
              <w:rPr/>
              <w:t>Specificaţii tehni</w:t>
            </w:r>
            <w:bookmarkStart w:id="4" w:name="_GoBack"/>
            <w:bookmarkEnd w:id="4"/>
            <w:r>
              <w:rPr/>
              <w:t>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iCs/>
                <w:u w:val="single"/>
                <w:lang w:eastAsia="ru-RU"/>
              </w:rPr>
              <w:t xml:space="preserve"> Servicii de cercetări științifice</w:t>
            </w:r>
          </w:p>
        </w:tc>
      </w:tr>
      <w:tr>
        <w:trPr>
          <w:trHeight w:val="248" w:hRule="atLeast"/>
        </w:trPr>
        <w:tc>
          <w:tcPr>
            <w:tcW w:w="761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ot 1. Analiza toxicologică a sângelui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Analiza toxicologică la mercur a sângelu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ma cuplată inductiv cu spectrometrie de masă.Prețul trebuie să includă: prelevarea probelor de sân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.2. Analiza toxicologică la plumb a sângelu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ma cuplată inductiv cu spectrometrie de masă.Prețul trebuie să includă: prelevarea probelor de sân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ot 2. Investigare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.1. Teste de rezistența prin analiza imunoglobulinei Ig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Cercetări imunologice la expușii professional la RI și grupul marto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.2.Investigații imunofenotipa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 xml:space="preserve">Cercetări imunologice la grupul martor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49205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9205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1</Words>
  <Characters>1690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0:00Z</dcterms:created>
  <dc:creator>User®</dc:creator>
  <dc:description/>
  <dc:language>en-US</dc:language>
  <cp:lastModifiedBy>Achizitii_2</cp:lastModifiedBy>
  <dcterms:modified xsi:type="dcterms:W3CDTF">2025-04-30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