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iceul Teoretic "N. Sulac", str.Grenoble, 108</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driscuite la peret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3,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sau de metal in vederea aplicarii protectiei anticorozive prin curatire cu perie de sir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D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de 51-100 cm inclusiv, pentru utilizarea varului pasta in locul varului hidra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Balustr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Grund de profunzime CT 17 Ceres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KLINKER, teracota extrarezistenta-spania Seria Grafi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fe cu  inaltimea maxima de 25 cm  din gresie ceramica fixate cu  mortar de ciment M 100-T, inclusiv curatarea si spalarea cu apa,  in incaperi cu suprafete mai mari de 16 mp-KLINKER, teracota extrarezistenta-spania Seria Grafi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16:00Z</dcterms:created>
  <dc:creator>Пользователь Windows</dc:creator>
  <dc:description/>
  <dc:language>en-US</dc:language>
  <cp:lastModifiedBy>Пользователь Windows</cp:lastModifiedBy>
  <dcterms:modified xsi:type="dcterms:W3CDTF">2023-10-26T13:16:00Z</dcterms:modified>
  <cp:revision>2</cp:revision>
  <dc:subject/>
  <dc:title/>
</cp:coreProperties>
</file>