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bLucrări de reparație a rețelelor de apeduct la Instituția de Învățământ Preșcolar Grădinița de copii nr. 2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tea de ap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asbociment, PG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1 1/4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robinet simplu serviciu sau cu racord, avind diametru de 3/8"-1/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0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gaurilor strapunse in constructii din beton marca pina la 500, utilizind masina cu foreza-carota diamantata cu diametrul  de: 70 mm (gr. 40 cm, K=3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1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9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carota diaman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cu foreza-carota diamantata cu diametrul sub 2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2" (Norma teava d.57: 0.4m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5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ava instalatie d.57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ea miniu plumb v.351-3 NTR 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7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 0,0-7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r pas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50x3.2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50x3.2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1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32x3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32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5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3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3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25x3mm (inclusiv imbinarea cu fiting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25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1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alchidic   D.005-12 NI 1708-61 A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 pe baza de rasini alchid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zolarea conductelor cu mansoane termoizolante taiate longitudinal avind diametrul si grosimea de D=54x19 mm. </w:t>
            </w:r>
            <w:r>
              <w:rPr/>
              <w:t>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54x19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zolarea conductelor cu mansoane termoizolante taiate longitudinal avind diametrul si grosimea de D=35x19 mm. </w:t>
            </w:r>
            <w:r>
              <w:rPr/>
              <w:t>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35x19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termoizolante taiate longitudinal  avind diametrul si grosimea de D=28x13 mm (Tub izolatie termica elasto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stalator incalz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5173522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izolatie termica elastomer D 28x1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pentru sustinerea conductelor pentru canalizare, avind greutatea de pina la 2 kg (tija filet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constructii metal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e din otel (Tija filetata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4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puscare, conductele avind diametrul de 2 1/2" (colier cu garnitura de cauci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t. tevi de instalatii  de apa  2 1/2" (colier cu garnitura de cauciuc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on ondulat, tip 2, in suluri de 1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lt de impuscat,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us pistol 6,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din met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25 mm (Ksal=0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9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25x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ile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la conducta existanta din tevi de otel (cu stut) avind diametrul stutului de 15 mm (Ksal=0.6; teava 0.2m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8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15x2.8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ile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03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/2" (robinet de goli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de trecere cu ventil cu mufa 1/2" (robinet de goli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/2" (robinet cu sf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1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binet de trecere cu sfera 1/2"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cu ventil si mufa, cu sau fara descarcare , pentru teava din otel, avind diametrul de 1"  (robinet cu sfe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02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binet de trecere cu sfera 1"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ava de otel, zincata,  avind diametrul de 3/8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contor de apa, cu racorduri olandeze, avind diametrul de 20-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unui robinet cu corp plat sau oval din fonta, cu flanse pentru conducte de presiune, avind diametru de 50-6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Teu fonta cu flanse ductila  PN10 d50/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2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u fonta cu flanse ductila  PN10 d50/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 Vana sertar cauciucat din fonta PN10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3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na sertar cauciucat din fonta PN10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Reductia concentrica  cu flanse fonta ductila PN10 d50/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552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ductia concentrica  cu flanse fonta ductila PN10 d50/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armaturilor cu actionare manuala sau mecanica (vane, robinete, ventile), la conductele de alimentare cu apa sau de canalizare,   Clapeta de retinere cu disc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9859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apeta de retinere cu disc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pentru apa potabila, cu flanse pentru montaj pe conducta, avind dimensiunea de 1" - 2" - Filtru ''Y'' de retinere impuritat d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208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ltru ''Y'' de retinere impuritat d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cu flanse a pieselor de legatura, flanselor, inclusiv a flanselor oarbe si a armaturilor,   Cot 90* cu flanse fonta ductila 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547665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t 90* cu flanse fonta ductila 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nituri cauciuc cu inser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cu piulite M-16x24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prin sudura electrica a flanselor sau pieselor de legatura, din otel, la capatul tevilor, avind diametrul de 50-100 mm  Flansa din otel sudabila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694022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lansa din otel sudabila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termic de sudura de 1-14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amblarea cu suruburi a flanselor pentru Pn 10,16, 25, 40, 64, avind Dn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5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u cap hexagonal precis M 16 x 75 gr.5,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 cap hexagonal semiprecis M 20x90 gr. 5.8 S427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16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80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hexagon.semiprecise M 20 gr.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6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is. plata pt. met M 16 OL34 S5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  M 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marsit, presiune 100 kg/cmp, 500 x 3,0 mm S 349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 </w:t>
            </w:r>
            <w:r>
              <w:rPr/>
              <w:t xml:space="preserve">Cot el.sudabil 90*  d5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25438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t el.sudabil 90*   d5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rat de sudura PE metoda electrofuz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 electrogen mobil de 39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 1/2" -  3/4" (Robinet cu 3 cai pentru manomet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31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cu 3 cai pentru manometru 1/2" - 3/4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fine: Piesa de racord pentru mano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pt. sudura, obisnuita dn=2,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56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neagra pentru instalatii Dn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039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fonta M2 Dn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pa fui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etan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zincata pentru instalatii, montata in coloane la cladiri de locut si social culturale, avind diametrul de 50x3.2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, zincata pentru instalatii 50x3.2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t din fonta maleabila A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u din fonta maleabila B1, zincat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fa din fonta maleabila cu filete, M2DS, zincata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ductie din fonta maleabila, N4, zincata, F2 d.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4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i pentru sustinerea conductelor pentru canalizare, avind greutatea de pina la 2 k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catus constructii metal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or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e din ote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din met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 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alchidic   D.005-12 NI 1708-61 A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t pe baza de rasini alchid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alchid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rtie slefuita uscata 23x30 gr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ntorului de apa a robinetului de concesie ingropat, pe pozitie existenta pe bransamente de otel, avind diametrul de 40 mm (se exclude: contor, teava plumb, alia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tehnice de cauciuc pentru garnituri cu insertie textila de 3 mm grosim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317346207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ari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zina auto tip CO/R 7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maturi fine: manomet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tor incalzire si g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nepa fui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tie de etans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Nodul apome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bimetru cl.C cu citire la distanta d4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6552125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bimetru cl.C cu citite la distanta d40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ometru carcasa metalica, radial, 0-6 bar, d 80 mm, 1/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6552125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ometru carcasa metalica, radial, 0-6 bar, d 80 mm, 1/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44</Words>
  <Characters>14761</Characters>
  <CharactersWithSpaces>1727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7:00Z</dcterms:created>
  <dc:creator>Coscodan Iulian</dc:creator>
  <dc:description/>
  <dc:language>en-US</dc:language>
  <cp:lastModifiedBy>Пользователь</cp:lastModifiedBy>
  <cp:lastPrinted>2025-09-29T11:35:00Z</cp:lastPrinted>
  <dcterms:modified xsi:type="dcterms:W3CDTF">2025-09-29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