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lang w:val="fr-FR"/>
                    </w:rPr>
                    <w:t>Reagenti pentru analizatorul automat de biochimie Pentra C4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>Reagenti pentru analizatorul automat de biochimie Pentra C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de mica valoar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9"/>
              <w:gridCol w:w="1957"/>
              <w:gridCol w:w="993"/>
              <w:gridCol w:w="1063"/>
              <w:gridCol w:w="2948"/>
              <w:gridCol w:w="18"/>
              <w:gridCol w:w="1158"/>
              <w:gridCol w:w="18"/>
            </w:tblGrid>
            <w:tr>
              <w:trPr>
                <w:trHeight w:val="480" w:hRule="atLeast"/>
              </w:trPr>
              <w:tc>
                <w:tcPr>
                  <w:tcW w:w="94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fr-FR"/>
                    </w:rPr>
                    <w:t>Reactivi si consumabile pentru analizatorul automat de biochimie Pentra C4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od CPV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/>
                    </w:rPr>
                    <w:t>Denumirea bunurilor/serviciilor/lucrarilor solicit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Unitatea de masura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antitate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Specificatia tehnica deplina solicitata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Valoare estimativa fara TV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ALT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250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72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ST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AST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250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72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K NAC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CK NAC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125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54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olesterol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Cholesterol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344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85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DL, Direct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HDL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240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4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ron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fier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282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47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DL, Direct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LDL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100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40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tal Bilirubin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bilirubina totala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130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50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iglycerides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trigliceride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295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136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rea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ureie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220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90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lucose PAP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glucoza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295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54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  <w:t>ABX Pentra Total Protein 100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Reactiv pentru determinarea valorilor de proteina totala, compatibil cu analizatorul automat Pentra C 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 =100 teste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25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DL C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Calibrator prentru calibrarea HDL direct, compatibil cu analizatorul Pentra C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1 set= 2x1ml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240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DL C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Calibrator pentru calibrarea LDL direct,  compatibil cu analizatorul Pentra C400. </w:t>
                  </w:r>
                  <w:r>
                    <w:rPr>
                      <w:rFonts w:cs="Calibri" w:ascii="Calibri" w:hAnsi="Calibri"/>
                      <w:color w:val="000000"/>
                    </w:rPr>
                    <w:t>Ambalaj: 1set=2x1ml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250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proteinizer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uc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  <w:t>Solutie de deproteinizare compatibila cu analizatorul Pentra C400. Ambalaj: 1buc=30ml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  <w:t>110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ean-Chem 99 C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  <w:t>Solutie de spalare compatibila cu analizatorul Pentra C400. Ambalaj: 1 set= 4x99ml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50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3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fr-FR"/>
                    </w:rPr>
                    <w:t>Total lot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179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31.12.202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 cu indicarea rechizitelor banc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d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5229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52296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Appleconvertedspace" w:customStyle="1">
    <w:name w:val="apple-converted-space"/>
    <w:basedOn w:val="DefaultParagraphFont"/>
    <w:qFormat/>
    <w:rsid w:val="00252296"/>
    <w:rPr/>
  </w:style>
  <w:style w:type="character" w:styleId="Strong">
    <w:name w:val="Strong"/>
    <w:basedOn w:val="DefaultParagraphFont"/>
    <w:uiPriority w:val="22"/>
    <w:qFormat/>
    <w:rsid w:val="0025229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52296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5229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52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2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2</Words>
  <Characters>5179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7:00Z</dcterms:created>
  <dc:creator>Radu</dc:creator>
  <dc:description/>
  <dc:language>en-US</dc:language>
  <cp:lastModifiedBy>Radu</cp:lastModifiedBy>
  <dcterms:modified xsi:type="dcterms:W3CDTF">2024-08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