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45"/>
        <w:gridCol w:w="266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oala Primara Calarasi RM, IDNO:101262001232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Produse alimentare pentru semestrul 1 anul 2025</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bookmarkStart w:id="0" w:name="_GoBack"/>
      <w:bookmarkStart w:id="1" w:name="_GoBack"/>
      <w:bookmarkEnd w:id="1"/>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F3E2B-A93A-4146-870D-5EE4B4500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696</Words>
  <Characters>38173</Characters>
  <CharactersWithSpaces>44780</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52:00Z</dcterms:created>
  <dc:creator>LPLAMADEALA</dc:creator>
  <dc:description/>
  <dc:language>en-US</dc:language>
  <cp:lastModifiedBy>User</cp:lastModifiedBy>
  <cp:lastPrinted>2018-10-10T12:09:00Z</cp:lastPrinted>
  <dcterms:modified xsi:type="dcterms:W3CDTF">2024-12-18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