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1794" w:tblpY="2288"/>
        <w:tblW w:w="6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2134"/>
        <w:gridCol w:w="2125"/>
        <w:gridCol w:w="1276"/>
      </w:tblGrid>
      <w:tr>
        <w:trPr>
          <w:trHeight w:val="90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nstituția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Adresa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Telefon/Gestionar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Conev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99-7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rădinița №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G. Enescu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-29-5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gară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61-4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Fedico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53-77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35-22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Păcii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53-8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Hotinului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01-7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2-1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26 Martie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1-5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T. Vladimirescu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24-4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. Eșilor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01-29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ciusev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22-2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31 August 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00-7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onev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90-3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Cahul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72-0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Pușchin 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43-9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88-5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Independenței  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-45-2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T. Vladimirescu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15-13</w:t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73-7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Eminescu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43-2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Șt. cel Mare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26-5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Teodorov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33-6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Malinovschi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84-8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Bulgară 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67-2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Independenței  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43-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gară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54-52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ădinița №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Strîi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7-05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Grădinița №43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Suceava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-70-84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Aerodromului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7-83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Decebal 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-55-03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ădinița №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bul. Laris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-31-45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rădinița №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r. Victorie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-21-33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Școala primară nr21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. T.Vladimirescu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31-84</w:t>
            </w:r>
          </w:p>
        </w:tc>
      </w:tr>
      <w:tr>
        <w:trPr>
          <w:trHeight w:val="3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ntrul Făcli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cel Mare 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9567921</w:t>
            </w:r>
          </w:p>
        </w:tc>
      </w:tr>
      <w:tr>
        <w:trPr>
          <w:trHeight w:val="1019" w:hRule="atLeast"/>
        </w:trPr>
        <w:tc>
          <w:tcPr>
            <w:tcW w:w="60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/>
        </w:rPr>
      </w:pPr>
      <w:r/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Lista instituțiil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b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1:00Z</dcterms:created>
  <dc:creator>User</dc:creator>
  <dc:description/>
  <dc:language>en-US</dc:language>
  <cp:lastModifiedBy>User</cp:lastModifiedBy>
  <dcterms:modified xsi:type="dcterms:W3CDTF">2020-11-12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