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3932"/>
        <w:gridCol w:w="863"/>
        <w:gridCol w:w="1836"/>
        <w:gridCol w:w="1917"/>
      </w:tblGrid>
      <w:tr>
        <w:trPr>
          <w:trHeight w:val="300" w:hRule="atLeast"/>
        </w:trPr>
        <w:tc>
          <w:tcPr>
            <w:tcW w:w="92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ANEXA 1</w:t>
            </w:r>
          </w:p>
        </w:tc>
      </w:tr>
      <w:tr>
        <w:trPr>
          <w:trHeight w:val="300" w:hRule="exact"/>
        </w:trPr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9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9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7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IŞA TEHNICĂ TRECERI IZOLATE 110 kV PENTRU TRANSFORMATOARE DE FORŢĂ TIP 1                (pentru înlocuirea trecerilor izolate  de tip ГБМТ-0-45-110/630 2ИЭ.800.026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Nr crt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Caracteristic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U.M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Date tehnice solicitat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Date tehnice garantate (oferta furnizorului)</w:t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FURNIZOR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 xml:space="preserve">TIP 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 xml:space="preserve">CANTITATE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SPRE ACHIZIŢI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un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1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CONDIŢII IMPUSE DE SISTEMUL ENERGETIC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ensiunea nominală a sistemulu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V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ensiunea cea mai ridicată pentru echipament U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V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recvenţa nominal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Hz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ensiuni de ţinere faţa de pămân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4.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la impuls de trăsnet 1,2/50ᶙs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Vmax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5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4.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frecvenţa industrial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V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2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CONDIŢII CLIMATERICE ŞI DE MEDIU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emperatura mediului ambian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⁰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40  /  +4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adiaţia solară maxi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W/m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ocul de montaj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terior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ltitudin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miditatea relativă a aerulu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6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osimea stratului de gheaţ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7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lasa seismică conform MSK 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3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CARACTERISTICI ELECTRICE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ensiunea nominală  (Ur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V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ent nominal (Ir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ent de scurtcircuit limita termic (1sec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ent dinamic nominal mini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ivelul de izolaţi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5.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impuls de trăsnet (1,2/50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Vmax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5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5.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frecvenț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 industrială (50Hz 1min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Vef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6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ivelul maxim al descărcărilor parțial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6.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U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C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6.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la 1,05Ur/√3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C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4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CERINŢE CONSTRUCTIVE SOLICITATE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zolaţia extern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orţelan electrotehnic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zolaţia intern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IP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IŞA TEHNICĂ TRECERI IZOLATE 110 kV PENTRU TRANSFORMATOARE DE FORŢĂ TIP 1                (pentru înlocuirea trecerilor izolate  de tip ГБМТ-0-45-110/630 2ИЭ.800.026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Nr crt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Caracteristic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U.M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Date tehnice solicitat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nia de fugă specifică minim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m/kV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,2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orna de control ale parametrilor de izolaţi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forturi maxime admisibil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5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6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mensiuni de gabari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6.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ungimea treceri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9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6.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ungimea părţii imersate(de la flanşa de fixare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63±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7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lanşa de fixar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7.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 de găur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7.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ametrul de gaur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7.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ametrul flanșe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7.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ametrul centrelor de găur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5</w:t>
            </w:r>
          </w:p>
        </w:tc>
        <w:tc>
          <w:tcPr>
            <w:tcW w:w="8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 xml:space="preserve">ÎNCERCĂRI 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Încercări de tip conform IEC 60137 şi capitolul 5 al S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Încercări individuale conform IEC 60137 şi capitolul 5 al S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Încercări de tip şi individuale vor fi efectuate în laboratoare certificate conform ISO/IEC 17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6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CONDIŢII DE ASIGURARE A CALITĂŢII ŞI PROTECŢIA MEDIULUI</w:t>
            </w:r>
          </w:p>
        </w:tc>
      </w:tr>
      <w:tr>
        <w:trPr>
          <w:trHeight w:val="144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.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ţii de asigurare a calităţii protecţiei mediului sănătăţii şi securităţii în muncă conform ISO 9001, ISO 14001, OHSAS 18001 şi standardelor de calitate, mediu, şi sănătate în muncă asociate lo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7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CONDIŢII DE FIABILITATE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.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urata minimă de viaţa garantat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ni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.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sponibilitatea minim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9,9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9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exact"/>
        </w:trPr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9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Furnizor                                     Semnătura                                                                                                                          </w:t>
            </w:r>
          </w:p>
        </w:tc>
        <w:tc>
          <w:tcPr>
            <w:tcW w:w="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9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9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8023068"/>
    </w:sdtPr>
    <w:sdtContent>
      <w:p>
        <w:pPr>
          <w:pStyle w:val="Header"/>
          <w:jc w:val="right"/>
          <w:rPr/>
        </w:pPr>
        <w:r>
          <w:rPr/>
        </w:r>
      </w:p>
    </w:sdtContent>
  </w:sdt>
  <w:tbl>
    <w:tblPr>
      <w:tblStyle w:val="a6"/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84"/>
      <w:gridCol w:w="3605"/>
      <w:gridCol w:w="2556"/>
    </w:tblGrid>
    <w:tr>
      <w:trPr/>
      <w:tc>
        <w:tcPr>
          <w:tcW w:w="3184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1821180" cy="488950"/>
                <wp:effectExtent l="0" t="0" r="0" b="0"/>
                <wp:docPr id="1" name="Рисунок 4" descr="C:\Users\iuriev\Pictures\логотип2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C:\Users\iuriev\Pictures\логотип2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118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5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rFonts w:eastAsia="Calibri" w:cs=""/>
              <w:kern w:val="0"/>
              <w:sz w:val="22"/>
              <w:szCs w:val="22"/>
              <w:lang w:val="ro-RO" w:eastAsia="en-US" w:bidi="ar-SA"/>
            </w:rPr>
            <w:t>SPECIFICAŢIA TEHNICĂ</w:t>
          </w:r>
        </w:p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rFonts w:eastAsia="Calibri" w:cs=""/>
              <w:kern w:val="0"/>
              <w:sz w:val="22"/>
              <w:szCs w:val="22"/>
              <w:lang w:val="ro-RO" w:eastAsia="en-US" w:bidi="ar-SA"/>
            </w:rPr>
            <w:t xml:space="preserve">TRECERI IZOLATE CU IZOLAŢIA </w:t>
          </w:r>
        </w:p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rFonts w:eastAsia="Calibri" w:cs=""/>
              <w:kern w:val="0"/>
              <w:sz w:val="22"/>
              <w:szCs w:val="22"/>
              <w:lang w:val="ro-RO" w:eastAsia="en-US" w:bidi="ar-SA"/>
            </w:rPr>
            <w:t>DE TIP CONDENSATOR</w:t>
          </w:r>
        </w:p>
      </w:tc>
      <w:tc>
        <w:tcPr>
          <w:tcW w:w="2556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rFonts w:eastAsia="Calibri" w:cs=""/>
              <w:kern w:val="0"/>
              <w:sz w:val="22"/>
              <w:szCs w:val="22"/>
              <w:lang w:val="ro-RO" w:eastAsia="en-US" w:bidi="ar-SA"/>
            </w:rPr>
            <w:t xml:space="preserve">Pagina </w:t>
          </w:r>
          <w:r>
            <w:rPr>
              <w:rFonts w:eastAsia="Calibri" w:cs=""/>
              <w:kern w:val="0"/>
              <w:sz w:val="22"/>
              <w:szCs w:val="22"/>
              <w:lang w:val="ro-RO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eastAsia="Calibri" w:cs=""/>
              <w:lang w:val="ro-RO" w:eastAsia="en-US" w:bidi="ar-SA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Calibri" w:cs=""/>
              <w:lang w:val="ro-RO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Calibri" w:cs=""/>
              <w:lang w:val="ro-RO" w:eastAsia="en-US" w:bidi="ar-SA"/>
            </w:rPr>
            <w:t>2</w:t>
          </w:r>
          <w:r>
            <w:rPr>
              <w:sz w:val="22"/>
              <w:kern w:val="0"/>
              <w:szCs w:val="22"/>
              <w:rFonts w:eastAsia="Calibri" w:cs=""/>
              <w:lang w:val="ro-RO" w:eastAsia="en-US" w:bidi="ar-SA"/>
            </w:rPr>
            <w:fldChar w:fldCharType="end"/>
          </w:r>
          <w:r>
            <w:rPr>
              <w:rFonts w:eastAsia="Calibri" w:cs=""/>
              <w:kern w:val="0"/>
              <w:sz w:val="22"/>
              <w:szCs w:val="22"/>
              <w:lang w:val="ro-RO" w:eastAsia="en-US" w:bidi="ar-SA"/>
            </w:rPr>
            <w:t xml:space="preserve"> din 11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6"/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84"/>
      <w:gridCol w:w="3104"/>
      <w:gridCol w:w="3057"/>
    </w:tblGrid>
    <w:tr>
      <w:trPr>
        <w:trHeight w:val="1124" w:hRule="atLeast"/>
      </w:trPr>
      <w:tc>
        <w:tcPr>
          <w:tcW w:w="3184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1821180" cy="488950"/>
                <wp:effectExtent l="0" t="0" r="0" b="0"/>
                <wp:docPr id="2" name="Рисунок 3" descr="C:\Users\iuriev\Pictures\логотип2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C:\Users\iuriev\Pictures\логотип2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118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4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rFonts w:eastAsia="Calibri" w:cs=""/>
              <w:kern w:val="0"/>
              <w:sz w:val="22"/>
              <w:szCs w:val="22"/>
              <w:lang w:val="ro-RO" w:eastAsia="en-US" w:bidi="ar-SA"/>
            </w:rPr>
            <w:t>SPECIFICAŢIA TEHNICĂ</w:t>
          </w:r>
        </w:p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rFonts w:eastAsia="Calibri" w:cs=""/>
              <w:kern w:val="0"/>
              <w:sz w:val="22"/>
              <w:szCs w:val="22"/>
              <w:lang w:val="ro-RO" w:eastAsia="en-US" w:bidi="ar-SA"/>
            </w:rPr>
            <w:t>TRECERI IZOLATE CU IZOLAŢIA DE TIP CONDENSATOR</w:t>
          </w:r>
        </w:p>
      </w:tc>
      <w:tc>
        <w:tcPr>
          <w:tcW w:w="3057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rFonts w:eastAsia="Calibri" w:cs=""/>
              <w:kern w:val="0"/>
              <w:sz w:val="22"/>
              <w:szCs w:val="22"/>
              <w:lang w:val="ro-RO" w:eastAsia="en-US" w:bidi="ar-SA"/>
            </w:rPr>
            <w:t>Pagini 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00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d0067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06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d006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d0067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61</Words>
  <Characters>2633</Characters>
  <CharactersWithSpaces>3088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0:00Z</dcterms:created>
  <dc:creator>Voinovan Viorica</dc:creator>
  <dc:description/>
  <dc:language>en-US</dc:language>
  <cp:lastModifiedBy>Voinovan Viorica</cp:lastModifiedBy>
  <dcterms:modified xsi:type="dcterms:W3CDTF">2023-03-01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