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otul  30   Consumabile necesare p-u analizatorul biochimic automat Selectra Pro M de tip înch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1875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solicita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ul to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r chiuvetă pentru 10000 reacţi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lii pentru reagenţi(volum 25 ml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t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elii pentru reagenţi(volum 10 ml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uc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siste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de spalare (cleaning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rubete pediatrice pentru analizator Vol 2,0 m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anual de mentenan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va p/u cuagulometru Quat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aloarea estimativa a lotulu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0000,00</w:t>
            </w:r>
          </w:p>
        </w:tc>
      </w:tr>
    </w:tbl>
    <w:p>
      <w:pPr>
        <w:pStyle w:val="Normal"/>
        <w:rPr/>
      </w:pPr>
      <w:r>
        <w:rPr>
          <w:lang w:val="ro-RO"/>
        </w:rPr>
        <w:t xml:space="preserve">1. Prioritate se va acorda seturilor de reagenţi cu cea mai înaltă linearitate şi termeni de valabilitate compatibil cu </w:t>
      </w:r>
      <w:r>
        <w:rPr>
          <w:b/>
          <w:lang w:val="ro-RO"/>
        </w:rPr>
        <w:t>Selectra Pro M</w:t>
      </w:r>
      <w:r>
        <w:rPr>
          <w:lang w:val="ro-RO"/>
        </w:rPr>
        <w:t xml:space="preserve">. Calibratorii şi standardele să fie înregistraţi î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6610</wp:posOffset>
                </wp:positionV>
                <wp:extent cx="9832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787"/>
                              <w:gridCol w:w="2330"/>
                              <w:gridCol w:w="1589"/>
                              <w:gridCol w:w="1251"/>
                              <w:gridCol w:w="1616"/>
                              <w:gridCol w:w="1345"/>
                              <w:gridCol w:w="1657"/>
                              <w:gridCol w:w="1398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Denumirea testulu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arcaj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etoda de determina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imita minimă de detecţie pentru se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oeficient de variaţie intraseria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oeficient de variaţie extraserial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Interferenţ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Ambalaj solicita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Volum totat solicitat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SA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A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sfotaza alcalină DE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 pînă la 2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62,5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-amilaz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 CNP-G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3,0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5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 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total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HOD-PAP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8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 mmol/l Bilirubină pînă la 0,35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,1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25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HD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 fara pricepita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 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LD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 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eatinin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jaffe fără deproteiniza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5 m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 pînă la 5,5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amma-G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fermentativ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4,5 g/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coane cu volumul pina la 62,5 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lucoza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cu GOD-PAP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9 mmol/l Bilirubină pînă la 0,9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0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coane cu volumul pina la 20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ier (Iron) chromozomal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fere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9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pînă la 1,1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1,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pru-6,5 mmol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inc-0,06 mmol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teina totală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biure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 g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,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bumin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iglicerid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GPO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1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5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2,6 g/l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50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rea cu calibrator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inetica urează UV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3 mmol/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trigliceride pînă la 21 g/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loride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totală şi directă cu acid sulfanilic cinetic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imol-50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fl 11,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concentrat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0,0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omboplastin-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n solut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loarea estimativa a lotulu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2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otul 29 Alte reactive pentru investigaţiile biochi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ul plazma norma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alibrator biochimic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aloarea estimativa a lotului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595.3pt;mso-wrap-distance-left:0pt;mso-wrap-distance-right:9pt;mso-wrap-distance-top:0pt;mso-wrap-distance-bottom:0pt;margin-top:6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787"/>
                        <w:gridCol w:w="2330"/>
                        <w:gridCol w:w="1589"/>
                        <w:gridCol w:w="1251"/>
                        <w:gridCol w:w="1616"/>
                        <w:gridCol w:w="1345"/>
                        <w:gridCol w:w="1657"/>
                        <w:gridCol w:w="1398"/>
                        <w:gridCol w:w="1269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enumirea testulu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arcaj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etoda de determina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imita minimă de detecţie pentru se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oeficient de variaţie intraseria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oeficient de variaţie extraserial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Interferenţ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Ambalaj solicita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Volum totat solicitat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SA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A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4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sfotaza alcalină DE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 pînă la 2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62,5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-amilaz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 CNP-G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3,0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lacoane cu volumul pînă la 5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 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total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HOD-PAP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8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 mmol/l Bilirubină pînă la 0,35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,1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25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HD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 fara pricepita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 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LD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 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eatinin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jaffe fără deproteiniza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5 m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 pînă la 5,5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amma-G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fermentativ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4,5 g/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ipemie-21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acoane cu volumul pina la 62,5 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lucoza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cu GOD-PAP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9 mmol/l Bilirubină pînă la 0,9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0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lacoane cu volumul pina la 20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er (Iron) chromozomal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fere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9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pînă la 1,1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1,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pru-6,5 mmol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inc-0,06 mmol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teina totală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biure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 g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,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bumin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iglicerid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GPO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1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5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2,6 g/l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50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rea cu calibrator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netica urează UV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3 mmol/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trigliceride pînă la 21 g/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loride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totală şi directă cu acid sulfanilic cinetic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imol-50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fl 11,0 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concentrat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0,0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omboplastin-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n solut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loarea estimativa a lotulu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2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otul 29 Alte reactive pentru investigaţiile biochi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Pul plazma norma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alibrator biochimic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aloarea estimativa a lotului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ordinea stabilită de lege în ţară în mod obligatoriu! Calibratorii şi standardele trebuie să corespundă cu setul de reagenţi, adică să fie de la acelaş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oducăt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Ofertanţii vor demonstra că reagenţi, seturile de reagenţi se păstrează pînă la livrare în condiţiile prevăzute de producător (la frigider, frigorifer sa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căperi dotate cu echipament specific, etc.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4:00Z</dcterms:created>
  <dc:creator>PC</dc:creator>
  <dc:description/>
  <cp:keywords/>
  <dc:language>en-US</dc:language>
  <cp:lastModifiedBy>Casa</cp:lastModifiedBy>
  <cp:lastPrinted>2019-01-29T14:52:00Z</cp:lastPrinted>
  <dcterms:modified xsi:type="dcterms:W3CDTF">2019-01-30T11:08:00Z</dcterms:modified>
  <cp:revision>55</cp:revision>
  <dc:subject/>
  <dc:title/>
</cp:coreProperties>
</file>