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68676716878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tandarde de referință (European Pharmacopoeia Reference Standards_F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68676716878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tandarde de referință (European Pharmacopoeia Reference Standards_F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878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5580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8600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9</Pages>
  <Words>12164</Words>
  <Characters>69335</Characters>
  <CharactersWithSpaces>8133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2-11-17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