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istem de canalizare in s. Buteni, r-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А-1,1.1,2 930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. KL-0,4 kV, L=0,015 km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ari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1 kg (кабель с медными жилами ВВГнг сеч. 3х1,5 мм2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1 kg (кабель АПвБбШп-0,66 сеч. 5х35 мм2 в труб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ransee executate fara acoperiri, masa 1 m, pina la: 1 kg (кабель АПвБбШп-0,66 сеч. 5х35 мм2 в транше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1 kg (кабель АВВГ сеч. 5х35 мм2 в труб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ransee executate fara acoperiri, masa 1 m, pina la: 1 kg (кабель АВВГ сеч. 5х35 мм2 в транше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кп</w:t>
            </w:r>
            <w:r>
              <w:rPr>
                <w:sz w:val="16"/>
                <w:szCs w:val="16"/>
                <w:lang w:val="en-US"/>
              </w:rPr>
              <w:t>2" dimensiuni 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</w:t>
            </w:r>
            <w:r>
              <w:rPr>
                <w:sz w:val="16"/>
                <w:szCs w:val="16"/>
              </w:rPr>
              <w:t>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сп</w:t>
            </w:r>
            <w:r>
              <w:rPr>
                <w:sz w:val="16"/>
                <w:szCs w:val="16"/>
                <w:lang w:val="en-US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 медными жилами ВВГнг сеч.3x1,5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2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медными жилами ВВГнг сеч.3x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 алюминиевыми жилами, АВВГ сеч.5x35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230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алюминиевыми жилами, АВВГ сеч.5x3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 алюминиевыми жилами, бронированный, АПвБбШп -0,66 сеч.5x35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2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алюминиевыми жилами, бронированный, АПвБбШп -0,66 сеч.5x3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terminal uscat pentru cablu cu 3-4 conductori cu izolatie din material plastic si din cauciuc, tensiune pina la 1 kV, sectiunea unui conductor, pina la: 35 mm2 (заделка концевая для кабеля АПвБбШп-0,66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концевая для кабеля АПвБбШп-0,66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5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лка концевая для кабеля АПвБбШп-0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7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va din otel pe constructii instalate pe pereti, fixare cu scoabe, diametru pina la 80 mm (труба стальная водогазопроводная Д=70мм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3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52334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водогазопроводная Д=7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i de legare la pamint: priza de pamint, orizontala, din otel rotund, diametru 12 mm (</w:t>
            </w:r>
            <w:r>
              <w:rPr>
                <w:sz w:val="18"/>
                <w:szCs w:val="18"/>
              </w:rPr>
              <w:t>ста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угл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=20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iza de pamint, verticala, din otel rotund, diametru 20 mm (</w:t>
            </w:r>
            <w:r>
              <w:rPr>
                <w:sz w:val="18"/>
                <w:szCs w:val="18"/>
              </w:rPr>
              <w:t>вертик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земли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Д=20 мм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7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va din otel pe constructii instalate pe pereti, fixare cu scoabe, diametru pina la 50 mm (трубостойка на шкафу учета Д=40мм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7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стойка Д=4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conductelor din tevi de polietilena: (</w:t>
            </w:r>
            <w:r>
              <w:rPr>
                <w:sz w:val="18"/>
                <w:szCs w:val="18"/>
              </w:rPr>
              <w:t>труб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Н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=50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ншее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11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0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herestea de esente rasinoase. Grinzi netivite, lungime 2-3,75 m, diferite latimi, grosime 100-125 mm, cal. </w:t>
            </w:r>
            <w:r>
              <w:rPr>
                <w:sz w:val="16"/>
                <w:szCs w:val="16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-0182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ПНD 5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ip 0,0-3,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18"/>
                <w:szCs w:val="18"/>
              </w:rPr>
              <w:t>II (рытье траншеи механизмами) Т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52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patura manuala de pamint, in taluzuri, la deblee sapate cu excavator sau screper, pentru completarea sapaturii la profilul taluzului, in teren mijlociu (</w:t>
            </w:r>
            <w:r>
              <w:rPr>
                <w:sz w:val="18"/>
                <w:szCs w:val="18"/>
              </w:rPr>
              <w:t>рыть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анше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6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>
                <w:sz w:val="18"/>
                <w:szCs w:val="18"/>
              </w:rPr>
              <w:t>обрат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сып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ханизмами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28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</w:t>
            </w:r>
            <w:r>
              <w:rPr>
                <w:sz w:val="18"/>
                <w:szCs w:val="18"/>
              </w:rPr>
              <w:t>обрат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сып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7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 (</w:t>
            </w:r>
            <w:r>
              <w:rPr>
                <w:sz w:val="18"/>
                <w:szCs w:val="18"/>
              </w:rPr>
              <w:t>трамб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ханизмами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28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mpactarea cu maiul de mina a umpluturilor executate in sapaturi orizontale sau inclinate la 1/4, inclusiv udarea fiecarui strat de pamint in parte, avind 10 cm grosime pamint necoeziv (</w:t>
            </w:r>
            <w:r>
              <w:rPr>
                <w:sz w:val="18"/>
                <w:szCs w:val="18"/>
              </w:rPr>
              <w:t>трамб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ручную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Т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72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71</Words>
  <Characters>7817</Characters>
  <CharactersWithSpaces>91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Artur Carp</dc:creator>
  <dc:description/>
  <dc:language>en-US</dc:language>
  <cp:lastModifiedBy>Contabil1</cp:lastModifiedBy>
  <dcterms:modified xsi:type="dcterms:W3CDTF">2025-02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