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jc w:val="both"/>
              <w:rPr>
                <w:b/>
                <w:b/>
                <w:bCs/>
                <w:i/>
                <w:i/>
                <w:iCs/>
                <w:lang w:val="ro-RO"/>
              </w:rPr>
            </w:pPr>
            <w:r>
              <w:rPr>
                <w:b/>
                <w:bCs/>
                <w:i/>
                <w:iCs/>
                <w:lang w:val="ro-RO"/>
              </w:rPr>
              <w:t>Dispunerea personalului de specialitate certificați de către producător în domeniul deservirii și mentenanței echipamentului similar (minim 2 specialiști localizați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bCs/>
                <w:i/>
                <w:i/>
                <w:iCs/>
                <w:lang w:val="ro-RO" w:eastAsia="en-US"/>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xml:space="preserve"> -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en-US"/>
              </w:rPr>
            </w:pPr>
            <w:r>
              <w:rPr>
                <w:b/>
                <w:bCs/>
                <w:i/>
                <w:lang w:val="ro-RO" w:eastAsia="zh-CN"/>
              </w:rPr>
              <w:t>Prezentarea pașaportului tehnic (copia semnată electronic de către operatorul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lang w:val="ro-RO"/>
              </w:rPr>
            </w:pPr>
            <w:r>
              <w:rPr>
                <w:lang w:val="ro-RO"/>
              </w:rPr>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ro-MD"/>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ere pentru Centrul de Producere (Complexul Protecție Criptografică și produse program specializat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5</Pages>
  <Words>5220</Words>
  <Characters>29759</Characters>
  <CharactersWithSpaces>349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8-29T08:3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