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/>
      </w:pPr>
      <w:r>
        <w:rPr/>
        <w:t>Instituţii de învăţământ preşcolar</w:t>
      </w:r>
    </w:p>
    <w:tbl>
      <w:tblPr>
        <w:tblW w:w="5859" w:type="dxa"/>
        <w:jc w:val="left"/>
        <w:tblInd w:w="1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1"/>
        <w:gridCol w:w="1269"/>
        <w:gridCol w:w="2276"/>
        <w:gridCol w:w="3"/>
      </w:tblGrid>
      <w:tr>
        <w:trPr/>
        <w:tc>
          <w:tcPr>
            <w:tcW w:w="23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949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sz w:val="24"/>
                <w:szCs w:val="24"/>
                <w:lang w:eastAsia="ru-RU"/>
              </w:rPr>
              <w:t>instituţia preşcolară</w:t>
            </w:r>
          </w:p>
        </w:tc>
        <w:tc>
          <w:tcPr>
            <w:tcW w:w="3545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sz w:val="24"/>
                <w:szCs w:val="24"/>
                <w:lang w:eastAsia="ru-RU"/>
              </w:rPr>
              <w:t>adresa instituţiei / e-mail</w:t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9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N.Titulescu, 10A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7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N.Zelinschi, 33/3  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35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Pandurilor, 4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40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.Dacia, 24/2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44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Dante, 7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49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Independenţei, 32/2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nr.71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.Dacia, 28/2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Grădiniţa nr.77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N.Zelinski, 32/7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89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N.Zelinski, 26/3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91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N.Zelinski, 36/6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96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N.Zelinski, 12/2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98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Cetatea Albă, 152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99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Căuşeni, 2A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03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Munceşti, 798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04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Munceşti, 402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06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Hristo Botev, 19/4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12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C.Brîncuşi, 123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22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Independenţei, 9/2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23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Aerogării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39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Praga, 82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41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Sarmisegetusa, 39/3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42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.Traian, 19/1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51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Grenoble, 207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53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r.Dacia, 36/2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65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.Cuza Vodă, 7/5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68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.Cuza Vodă, 29/7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80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.Dacia, 53/3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81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.Dacia, 53/2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182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.Cuza Vodă, 39/3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Creşa-grădiniţă nr.216</w:t>
            </w:r>
          </w:p>
        </w:tc>
        <w:tc>
          <w:tcPr>
            <w:tcW w:w="22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.Decebal, 82/3</w:t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gridSpan w:val="2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/>
      </w:pPr>
      <w:r>
        <w:rPr>
          <w:rFonts w:eastAsia="Times New Roman" w:cs="Verdana" w:ascii="Verdana" w:hAnsi="Verdana"/>
          <w:b/>
          <w:bCs/>
          <w:color w:val="DD4A52"/>
          <w:kern w:val="2"/>
          <w:sz w:val="38"/>
          <w:szCs w:val="38"/>
          <w:lang w:val="en-US" w:eastAsia="ru-RU"/>
        </w:rPr>
        <w:t> </w:t>
      </w:r>
      <w:r>
        <w:rPr/>
        <w:t>Instituţiile de învăţământ primar, secundar (gimnazii, licee) şi general</w:t>
      </w:r>
    </w:p>
    <w:tbl>
      <w:tblPr>
        <w:tblW w:w="6812" w:type="dxa"/>
        <w:jc w:val="left"/>
        <w:tblInd w:w="3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8"/>
        <w:gridCol w:w="3404"/>
      </w:tblGrid>
      <w:tr>
        <w:trPr/>
        <w:tc>
          <w:tcPr>
            <w:tcW w:w="34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sz w:val="24"/>
                <w:szCs w:val="24"/>
                <w:lang w:eastAsia="ru-RU"/>
              </w:rPr>
              <w:t>Instituţia de învăţământ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2B2B"/>
                <w:sz w:val="24"/>
                <w:szCs w:val="24"/>
                <w:lang w:eastAsia="ru-RU"/>
              </w:rPr>
              <w:t>Adresa instituţiei /e-mail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val="en-US" w:eastAsia="ru-RU"/>
              </w:rPr>
              <w:t>LICEUL TEORETIC "BOGDAN PETRICEICU HAŞDEU"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N.Zelinschi, 34 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Liceul Teoretic "Mihai Grecu"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Valea Crucii, 4/2 </w:t>
            </w:r>
          </w:p>
        </w:tc>
      </w:tr>
      <w:tr>
        <w:trPr>
          <w:trHeight w:val="294" w:hRule="atLeast"/>
        </w:trPr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val="en-US" w:eastAsia="ru-RU"/>
              </w:rPr>
              <w:t>Liceul Teoretic cu profil sportiv "Gloria"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Teilor, 7 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Liceul Teoretic "Pro Succes"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Aşhabad, 127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Gimnaziul nr.31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Munceşti, 400 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Gimnaziul nr.49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Munceşti, 780 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Gimnaziul "Galata"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.Dacia, 7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Gimnaziul "Decebal"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Grenoble, 191 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Gimnaziul "Nicolae H Costin"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Hanul Morii, 34 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val="en-US" w:eastAsia="ru-RU"/>
              </w:rPr>
              <w:t>Scoala Specială nr.12 pentru copii hipoacuzi şi surditate tardivă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Cuza Vodă, 34 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Şcoala-grădiniţă nr.90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.Dacia, 5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Şcoala-grădiniţă nr.120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str.Independenţei, 14 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Şcoala-grădiniţă </w:t>
            </w:r>
            <w:r>
              <w:rPr>
                <w:rFonts w:eastAsia="Times New Roman" w:cs="Times New Roman" w:ascii="Times New Roman" w:hAnsi="Times New Roman"/>
                <w:color w:val="332B2B"/>
                <w:sz w:val="21"/>
                <w:szCs w:val="21"/>
                <w:lang w:eastAsia="ru-RU"/>
              </w:rPr>
              <w:t>nr.124</w:t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  <w:t>bd.Cuza Vodă, 18/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val="ro-RO" w:eastAsia="ru-RU"/>
              </w:rPr>
              <w:t>Bazin de inot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val="ro-RO" w:eastAsia="ru-RU"/>
              </w:rPr>
              <w:t>Str. Valea Crucii 4/3</w:t>
            </w:r>
          </w:p>
        </w:tc>
      </w:tr>
      <w:tr>
        <w:trPr/>
        <w:tc>
          <w:tcPr>
            <w:tcW w:w="34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val="ro-RO" w:eastAsia="ru-RU"/>
              </w:rPr>
              <w:t>CCL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val="ro-RO" w:eastAsia="ru-RU"/>
              </w:rPr>
              <w:t>Str. Valea Crucii 2a</w:t>
            </w:r>
          </w:p>
        </w:tc>
      </w:tr>
      <w:tr>
        <w:trPr/>
        <w:tc>
          <w:tcPr>
            <w:tcW w:w="34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val="ro-RO" w:eastAsia="ru-RU"/>
              </w:rPr>
              <w:t>Contabilitatea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B2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2B2B"/>
                <w:sz w:val="24"/>
                <w:szCs w:val="24"/>
                <w:lang w:val="ro-RO" w:eastAsia="ru-RU"/>
              </w:rPr>
              <w:t>Bd. Traian 21/2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494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9494A"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49494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9494A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5:00Z</dcterms:created>
  <dc:creator>User</dc:creator>
  <dc:description/>
  <cp:keywords/>
  <dc:language>en-US</dc:language>
  <cp:lastModifiedBy>User</cp:lastModifiedBy>
  <dcterms:modified xsi:type="dcterms:W3CDTF">2019-03-11T12:38:00Z</dcterms:modified>
  <cp:revision>3</cp:revision>
  <dc:subject/>
  <dc:title/>
</cp:coreProperties>
</file>