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3930" w:leader="none"/>
          <w:tab w:val="left" w:pos="7407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ab/>
        <w:tab/>
      </w:r>
    </w:p>
    <w:p>
      <w:pPr>
        <w:pStyle w:val="Default"/>
        <w:rPr>
          <w:rFonts w:ascii="Times New Roman" w:hAnsi="Times New Roman" w:eastAsia="Calibri" w:cs="Times New Roman" w:eastAsiaTheme="minorHAnsi"/>
          <w:lang w:eastAsia="en-US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Calibri" w:eastAsiaTheme="minorHAnsi"/>
          <w:b/>
          <w:bCs/>
          <w:i/>
          <w:iCs/>
          <w:sz w:val="23"/>
          <w:szCs w:val="23"/>
          <w:u w:val="single"/>
        </w:rPr>
        <w:t>Produse pentru igienă și curățeni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eastAsia="ru-RU"/>
        </w:rPr>
        <w:t>Centrul de plasament temporar pentru persoane cu dizabilități (adulte), com. Bădiceni mun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100760100088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com. Bădiceni mun. Soroca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3041223 / 0230415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cp.badiceni@ana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en-US"/>
        </w:rPr>
        <w:t>Cumpărătorul invită operatorii economici interesați, care îi pot satisface necesitățile,</w:t>
      </w:r>
      <w:r>
        <w:rPr>
          <w:b/>
          <w:lang w:val="it-IT" w:eastAsia="ru-RU"/>
        </w:rPr>
        <w:t>, să participe la procedura de achiziție privind livrarea/prestarea următoarelor bunuri/servici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027"/>
        <w:gridCol w:w="1331"/>
        <w:gridCol w:w="1038"/>
        <w:gridCol w:w="17"/>
        <w:gridCol w:w="989"/>
        <w:gridCol w:w="26"/>
        <w:gridCol w:w="982"/>
        <w:gridCol w:w="2700"/>
        <w:gridCol w:w="1418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right="-135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8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 Faraș de pla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700000-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Faraș de p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ăraș cu lamela din cauciuc destinat pentru curatenie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b/>
                <w:bCs/>
                <w:sz w:val="23"/>
                <w:szCs w:val="23"/>
              </w:rPr>
              <w:t>Plasticul de înaltă calitate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2 Înălbitor fără c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700000-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Înălbitor fără c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balat 1 l. Lichid fără clor p/u îndepărtarea petelor de pe haine colo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3 Șampon 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5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700000-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Șampon 1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ambalaj de 1000 ml. Șampon pe bază de plante , p/u toate tipurile de păr, ce curăță pielea sensibilă, elimină uscăciunea și întărește păru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4 Șervețele de  hâr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rvețe de hârtie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et din 2 role, 100% celuloză, dimensiunea 185x225mm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5 Antidegresant 0.7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.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Antidegresant 0.75 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etergent spumă foarte concentrat care îndepărteaza grăsimea și arsurile de pe aragaz, grătar, cuptor, plită, oale, tigăi, hotă, ceramică, etc. Detergent spumă cu conținut de sodă caus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6 Sacoșe deșe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0,00</w:t>
            </w:r>
          </w:p>
        </w:tc>
      </w:tr>
      <w:tr>
        <w:trPr>
          <w:trHeight w:val="7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Sacoșe deșeuri 35 l/30 buc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acoșe negre cu toartă pentru deșeuri. Capacitatea 35l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7 Anti calcar 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Anti calcar 1 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Soluție special pentru îndepărtarea fără efort depunerile de piatră , urmele de săpun și apă de pe suprafețele din baie  Ambalaj de 1000 ml, cu pulveriza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8 Detergent p/u geam 0.5 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Detergent p/u geam 0.5 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Soluție specială pentru curățarea și degresarea geamurilor și a suprafețelor din sticlă. Ambalaj cu pulverizator a câte 5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9 Săpun lichid 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Săpun lichid 5 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ăpun lichid hipoalergic, hidratant. Cu glicerină,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ntru curățarea mîinilor și prevenirea pielii uscate. Cu miros de fructe, flori sau ocean, efect spumant, ambalat but. 5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0 Soluție antimucegai 0.7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Soluție antimucegai 0.75 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oluție pentru dezinfectarea mucegaiul de pe lemn, pereti, vopsea, interior si exterior. Îndepărtează mucegaiul din baie, din jurul ferestrelor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1 Aparat de ras de unică folos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Aparat de ras de unică folosință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parat de ras cu 2 lame acoperite cu crom, de unică folosință pentru bărbați.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Are o banda de lubrifiere Lubrastrip care permite aparatului de ras să alunece cu ușurinta pe pie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2 Hârtie igie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Hârtie igienică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e culoare albă, 1 strat, fără miez, H=90mm , lungimea nu mai mică de 60 m, ambalat a cîte 32 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3 Lichid veselă 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Lichid veselă 5 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tergent de vase concentrat cu miros de fructe și flori, PH neutru formulat pentru spălarea manuală a vaselor. Degresează total menținînd mîinile fine și eliminînd mirosurile neplăcute, nu conține fosfor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oziție : &lt;5% sufractanți neionici, gliceryne, 15-25% sufractanți anionici, parfum, colorant, methylchloroiazolinone. Ambalat în butelii de 5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4 Săpun de toaletă 100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Săpun de toaletă 100 gr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u miros de flori sau fructe. În ambalaj nu mai mic de 100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5 Detergent 0.4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Detergent 0.45 kg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b formă de granule albe, verzi, albastru deschis cu miros de flori şi efect spumant . Ambalaj de 450 gr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oziţie: 5%-15% surfactanţi anionici, &lt; 5 % enzime, înălbitori optici, parfum, policarboxilați, zeoliț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6 Diclofos 4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Diclofos 400 m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ray cu aerosoli contra insectelor. Ambalaj 400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17 Odorizant </w:t>
              <w:softHyphen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Odorizant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dorizant cu aerosoli, sub formă de spray. Cu miros plăcut de flori, ocean . În ambalaj nu mai mic de 3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8 Lavete univer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Lavete universale 1*1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avetă microfibră, dimensiunea 35x35 cm, din viscoză.Trainice, super absorba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9 Cremă pentru berber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Cremă pentru berberit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emă pentru berberit. Ambalaj nu mai mic de 75 ml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0 Săpun lichid 0.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Săpun lichid 0.5 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ăpun lichid hipoalergic, hidratant. Cu glicerină , pentru curățarea mîinilor și prevenirea pielii uscate. Cu miros de fructe, flori sau ocean, efect spumant, ambalat but. 0,5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1 Sacoșe deșeuri 90-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Sacoșe deșeuri 90-120 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acoșe galbene pentru deșeuri medicale. Capacitatea 90-12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2 Detergent man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70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Detergent manual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ub form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o-RO"/>
              </w:rPr>
              <w:t>ă de granule albe, verzi, albastrudeschis cu miros de lori și efect spumant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o-RO"/>
              </w:rPr>
              <w:t>Ambalaj de 400-500 gr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o-RO"/>
              </w:rPr>
              <w:t xml:space="preserve">Compoziție:  5%-15% surfactanți anionici,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&lt; 5% enzime, înălbitori optici, parfum, policarboxilați, zeoliț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3 Detergent W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Detergent WC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etergent anticalcar parfumat, pentru curățarea și igienizarea wc-ului. Elimină cu ușurință calcarul și murdăria. Înlătură mirosul neplăcut. În ambalaj de 7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4 Periuța de din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Periuța de dinți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u păr nat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5 Pastă de din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Pastă de dinți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nty-cavity în ambalaj de 100 ml/125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6 Mănuși lat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Mănuși latex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ănușile de uz casnic menajere extra-rezistente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n latex, concepute pentru a proteja mâinile în diferite tipuri de muncă de uz casnic. Mănușile protejează efectiv mâinile de murdărie, efectele negative ale detergenților și agenților de curățare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În interior sunt captușite cu bumbac, pentru a preveni iritațiile, iar datorită concentrației de latex, mănușile se aranjează ideal pe mâi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7 Sârmă spălă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Sârmă spălător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n metal inoxidabil pentru spălarea vase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8 Muș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Mușam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ușama PVC, culoare imprimată. Rulouri 20 m. Lățime 14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9 Praf de curăț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Praf de curățat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etergent praf antibacterian. Elimină murdăria, petele de grăsime, calcarul de pe vesela din email, inox, etc. Ambalat 500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30 Set perie p/u W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5,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700000-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Set perie p/u WC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t de toaletă pentru curățarea WC constă din perie și suport. Peria de curățare este realizată dintr-un material sintetic, destul de dur, pentru îndepărtarea impurităților. Mâner confortabil cu o suprafață neteda din plastic durabil. Suportul este fabricat din plastic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urabi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747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right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u w:val="single"/>
          <w:shd w:fill="FFFFFF" w:val="clear"/>
          <w:lang w:val="en-US"/>
        </w:rPr>
        <w:t>Livrarea la comanda cumpărătorului,  cu transportul vînzătorului pînă la  depozitul instituției. Livrarea se va face în zilele de luni-vineri pînă la ora 14:30</w:t>
      </w:r>
      <w:r>
        <w:rPr>
          <w:b/>
          <w:sz w:val="22"/>
          <w:szCs w:val="22"/>
          <w:u w:val="single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ianuarie 2024 – 31 decembrie 2024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50"/>
        <w:gridCol w:w="3576"/>
        <w:gridCol w:w="1982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4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3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ferta de preț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 (anexa 23)</w:t>
            </w:r>
          </w:p>
        </w:tc>
        <w:tc>
          <w:tcPr>
            <w:tcW w:w="1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Specificațiile  tehnic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22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ere de participare (anexa 7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7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Declarație privind valabilitatea ofertei (anexa 8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ă și semnată electronic de către  participant. (Anexa 8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DUA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 și semnat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ertificat de înregistrare / Decizie/Extras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Rechizite bancar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te de conformitate/ calitate sau declarație de conformitate / inofensivitate sau alte certificate/aviz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În limba de stat (rom</w:t>
            </w:r>
            <w:r>
              <w:rPr>
                <w:iCs/>
                <w:kern w:val="0"/>
                <w:szCs w:val="24"/>
                <w:lang w:eastAsia="en-US" w:bidi="ar-SA"/>
              </w:rPr>
              <w:t>ână</w:t>
            </w:r>
            <w:r>
              <w:rPr>
                <w:iCs/>
                <w:kern w:val="0"/>
                <w:szCs w:val="24"/>
                <w:lang w:val="en-US" w:eastAsia="en-US" w:bidi="ar-SA"/>
              </w:rPr>
              <w:t>)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Semnate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4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0"/>
                <w:lang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en-US" w:bidi="ar-SA"/>
              </w:rPr>
              <w:t>Completat și semnat electronic de operatorul economic desemnat</w:t>
            </w:r>
            <w:r>
              <w:rPr>
                <w:kern w:val="0"/>
                <w:szCs w:val="24"/>
                <w:lang w:eastAsia="en-US" w:bidi="ar-SA"/>
              </w:rPr>
              <w:t xml:space="preserve"> cîștigător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Se transmite de către OE desemnat cîștigător Agenției Achiziții Publice (</w:t>
            </w:r>
            <w:hyperlink r:id="rId3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bap@tender.gov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și Autorității contractante (</w:t>
            </w:r>
            <w:hyperlink r:id="rId4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cp.badiceni@anas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în termen de 5 zile din data transmiterii înștiințării privind rezultatele proceduri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Pe documente se aplică doar semnătura ELECTRONICĂ, fără a aplica ștampila umed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u w:val="single"/>
          <w:lang w:val="it-IT" w:eastAsia="ru-RU"/>
        </w:rPr>
        <w:t>-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i/>
          <w:u w:val="single"/>
          <w:lang w:val="it-IT" w:eastAsia="ru-RU"/>
        </w:rPr>
        <w:t>-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u w:val="single"/>
          <w:lang w:val="it-IT" w:eastAsia="ru-RU"/>
        </w:rPr>
        <w:t>-,</w:t>
      </w:r>
      <w:r>
        <w:rPr>
          <w:b/>
          <w:lang w:val="it-IT" w:eastAsia="ru-RU"/>
        </w:rPr>
        <w:t xml:space="preserve"> cuantumul </w:t>
      </w:r>
      <w:r>
        <w:rPr>
          <w:b/>
          <w:i/>
          <w:u w:val="single"/>
          <w:lang w:val="it-IT" w:eastAsia="ru-RU"/>
        </w:rPr>
        <w:t>- 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>Licitație electronică 3 runde (pasul minim -0,5 %)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</w:t>
      </w:r>
      <w:bookmarkEnd w:id="7"/>
      <w:r>
        <w:rPr>
          <w:b/>
          <w:u w:val="single"/>
          <w:lang w:val="it-IT" w:eastAsia="ru-RU"/>
        </w:rPr>
        <w:t xml:space="preserve"> națională (lei MD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 fără TV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 Mtende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en-US"/>
        </w:rPr>
        <w:t>Limba de stat (română)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FF" w:val="clear"/>
          <w:lang w:val="it-IT" w:eastAsia="ru-RU"/>
        </w:rPr>
        <w:t>nu a fost public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>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25.01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PALAMARI Vasilii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00cd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0cd0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00cd0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00cd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00cd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0cd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0cd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0cd0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00cd0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00cd0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0cd0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0cd0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00cd0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00cd0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100cd0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100cd0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0cd0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00cd0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00cd0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00cd0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00cd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100cd0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00cd0"/>
    <w:rPr/>
  </w:style>
  <w:style w:type="character" w:styleId="Style3Char" w:customStyle="1">
    <w:name w:val="Style3 Char"/>
    <w:link w:val="Style31"/>
    <w:qFormat/>
    <w:locked/>
    <w:rsid w:val="00100cd0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00cd0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00cd0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00cd0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00cd0"/>
    <w:rPr/>
  </w:style>
  <w:style w:type="character" w:styleId="Style4Char" w:customStyle="1">
    <w:name w:val="Style4 Char"/>
    <w:basedOn w:val="Style3Char"/>
    <w:qFormat/>
    <w:locked/>
    <w:rsid w:val="00100cd0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100cd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00cd0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00cd0"/>
    <w:rPr>
      <w:rFonts w:cs="Times New Roman"/>
      <w:color w:val="808080"/>
    </w:rPr>
  </w:style>
  <w:style w:type="character" w:styleId="Ln2paragraf1" w:customStyle="1">
    <w:name w:val="ln2paragraf1"/>
    <w:qFormat/>
    <w:rsid w:val="00100cd0"/>
    <w:rPr>
      <w:b/>
    </w:rPr>
  </w:style>
  <w:style w:type="character" w:styleId="Ln2tparagraf" w:customStyle="1">
    <w:name w:val="ln2tparagraf"/>
    <w:qFormat/>
    <w:rsid w:val="00100cd0"/>
    <w:rPr/>
  </w:style>
  <w:style w:type="character" w:styleId="Ln2tpunct" w:customStyle="1">
    <w:name w:val="ln2tpunct"/>
    <w:qFormat/>
    <w:rsid w:val="00100cd0"/>
    <w:rPr/>
  </w:style>
  <w:style w:type="character" w:styleId="Style17" w:customStyle="1">
    <w:name w:val="Абзац списка Знак"/>
    <w:link w:val="ListParagraph"/>
    <w:uiPriority w:val="34"/>
    <w:qFormat/>
    <w:locked/>
    <w:rsid w:val="00100cd0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100cd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00cd0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100cd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00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100cd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100cd0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100cd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100cd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00cd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00cd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100cd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00cd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00cd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00cd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00cd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00cd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00cd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00cd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00cd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00cd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00cd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00cd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0cd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00cd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00cd0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00cd0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100cd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00cd0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00cd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100cd0"/>
    <w:pPr/>
    <w:rPr>
      <w:b/>
      <w:bCs/>
    </w:rPr>
  </w:style>
  <w:style w:type="paragraph" w:styleId="Standard" w:customStyle="1">
    <w:name w:val="Standard"/>
    <w:qFormat/>
    <w:rsid w:val="00100c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00cd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00cd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00cd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00cd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00cd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00cd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00cd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100c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diceni@anas.md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mailto:cp.badiceni@ana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8</Pages>
  <Words>2198</Words>
  <Characters>12534</Characters>
  <CharactersWithSpaces>14703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8:00Z</dcterms:created>
  <dc:creator>Admin</dc:creator>
  <dc:description/>
  <dc:language>en-US</dc:language>
  <cp:lastModifiedBy>Owner</cp:lastModifiedBy>
  <cp:lastPrinted>2024-01-23T08:04:00Z</cp:lastPrinted>
  <dcterms:modified xsi:type="dcterms:W3CDTF">2024-01-25T09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