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 xml:space="preserve">Amenajare a proiectului dendrologic din sec. Ciocana bd. Mircea cel Bartan </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 xml:space="preserve">Pretura sectorului Ciocana, bd. Mircea cel Bătrân </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Amenajare a proiectului dendrologic din sec. Ciocana bd. Mircea cel Bartan </w:t>
      </w: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menajare a proiectului dendrologic din sec. Ciocana bd. Mircea cel Bartan</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lang w:val="ro-MD"/>
                    </w:rPr>
                    <w:t xml:space="preserve">Amenajare a proiectului dendrologic din sec. Ciocana bd. Mircea cel Bartan </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0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lang w:val="ro-MD"/>
                                          </w:rPr>
                                          <w:t xml:space="preserve">Amenajare a proiectului dendrologic din sec. Ciocana bd. Mircea cel Bartan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5.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lang w:val="ro-MD"/>
                                    </w:rPr>
                                    <w:t xml:space="preserve">Amenajare a proiectului dendrologic din sec. Ciocana bd. Mircea cel Bartan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740374"/>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8</Pages>
  <Words>14623</Words>
  <Characters>83353</Characters>
  <CharactersWithSpaces>9778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5-03-25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