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Albumului „Parlamentul Republicii Moldova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l</w:t>
      </w:r>
      <w:bookmarkStart w:id="0" w:name="_GoBack"/>
      <w:bookmarkEnd w:id="0"/>
      <w:r>
        <w:rPr>
          <w:b/>
          <w:sz w:val="24"/>
          <w:szCs w:val="24"/>
          <w:lang w:val="en-US"/>
        </w:rPr>
        <w:t>egislatura a X- a”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 R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4"/>
        <w:gridCol w:w="4249"/>
        <w:gridCol w:w="1132"/>
        <w:gridCol w:w="1133"/>
        <w:gridCol w:w="1133"/>
      </w:tblGrid>
      <w:tr>
        <w:trPr>
          <w:trHeight w:val="110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d/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obiectului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tat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Prețul de unitate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 xml:space="preserve">TVA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9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lbumul „Parlamentul Republicii Moldova de legislatura a X-e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at A4 (210x297)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 176 pagin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Textul în interior în trei blocuri – limba română, rusă și englez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loc hârtie cretată 135 gr/m2, 4+4 culor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erta – tare, laminate matt 4+4 culor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zaț – hârtie cretată, 164 gr/m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roșare cu coase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(Designul va fi prezentat de către Secretariatul Parlamentului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Buc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229,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45832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Condiție obligatorie: </w:t>
      </w:r>
      <w:r>
        <w:rPr>
          <w:sz w:val="26"/>
          <w:szCs w:val="26"/>
          <w:u w:val="single"/>
          <w:lang w:val="en-US"/>
        </w:rPr>
        <w:t xml:space="preserve">prezentarea </w:t>
      </w:r>
      <w:r>
        <w:rPr>
          <w:sz w:val="26"/>
          <w:szCs w:val="26"/>
          <w:u w:val="single"/>
          <w:lang w:val="ro-MD"/>
        </w:rPr>
        <w:t>unui exemplar pentru coordonare până la tipărirea întregul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0 zile după prezentarea machetei de către Secretariatul Parlamentului RM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3713"/>
        <w:gridCol w:w="3476"/>
        <w:gridCol w:w="1603"/>
      </w:tblGrid>
      <w:tr>
        <w:trPr>
          <w:trHeight w:val="7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8.06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1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112a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112a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112a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112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2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112a2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98</Words>
  <Characters>405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1:00Z</dcterms:created>
  <dc:creator>Valentina Ursu</dc:creator>
  <dc:description/>
  <dc:language>en-US</dc:language>
  <cp:lastModifiedBy>Valentina Ursu</cp:lastModifiedBy>
  <dcterms:modified xsi:type="dcterms:W3CDTF">2021-06-0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