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t>ocds-b3wdp1-MD-1572440046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roduse parafarmaceu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roduse parafarmaceutic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r>
        <w:rPr/>
        <w:t>ocds-b3wdp1-MD-1572440046995</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30T11:54:00Z</dcterms:modified>
  <cp:revision>95</cp:revision>
  <dc:subject/>
  <dc:title/>
</cp:coreProperties>
</file>