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ind w:right="140" w:hanging="0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rFonts w:eastAsia="Calibri"/>
          <w:b/>
          <w:bCs/>
          <w:sz w:val="28"/>
          <w:szCs w:val="28"/>
          <w:lang w:val="ro-MD"/>
        </w:rPr>
        <w:t>Achiziționarea elementelor de conducte (coturi, flanșe, reducții, mufe).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0"/>
        <w:gridCol w:w="994"/>
        <w:gridCol w:w="707"/>
        <w:gridCol w:w="2553"/>
        <w:gridCol w:w="1842"/>
      </w:tblGrid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Denumirea bunurilo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ro-MD"/>
              </w:rPr>
              <w:t>(pentru fiecare lot în parte)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,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ro-MD"/>
              </w:rPr>
              <w:t>lei</w:t>
            </w:r>
          </w:p>
        </w:tc>
      </w:tr>
      <w:tr>
        <w:trPr>
          <w:trHeight w:val="41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164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MD"/>
              </w:rPr>
              <w:t xml:space="preserve">Coturi din oțel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fără rost de sudură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MD"/>
              </w:rPr>
              <w:t xml:space="preserve">conform GOST 17375-2001 </w:t>
            </w:r>
          </w:p>
          <w:p>
            <w:pPr>
              <w:pStyle w:val="Normal"/>
              <w:widowControl w:val="false"/>
              <w:ind w:right="2164" w:hanging="0"/>
              <w:rPr>
                <w:rFonts w:eastAsia="Calibri"/>
                <w:b/>
                <w:b/>
                <w:bCs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Cod CPV: 42130000-9</w:t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820x11 (DN8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630x10 (DN6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530x10 (DN5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426x8 (DN4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325x8 (DN3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45°- 325x8 (DN3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273x8 (DN2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219x7 (DN2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45°- 219x7 (DN2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159x6 (DN1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133x6 (DN12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108x6 (DN1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4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89x6 (DN8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5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76x6 (DN7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5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57x5 (DN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8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45x5 (DN4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38x4 (DN3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32x3,5 (DN2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26,9x3,2 (DN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ot 90°- 21,3x3,2 (DN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Total lot 1.                                                                                                                         2.084.956,00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744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2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Flanșe din oțel produse conform EN1092-1:2018 sau GOST 33259-2015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744" w:hanging="0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Cod CPV: 42130000-9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250 (PN16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200 (PN16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150 (PN16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125 (PN16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100 (PN16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80 (PN16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65 (PN16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50 (PN16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(tip-01, execuția B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40 (PN16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32 (PN16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25 (PN16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Flanșă de oțel DN15 (PN16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ţel P265GH/P23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9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lang w:val="ro-MD" w:eastAsia="ru-RU"/>
              </w:rPr>
              <w:t xml:space="preserve">Total lot 2.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234.882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3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MD"/>
              </w:rPr>
              <w:t xml:space="preserve">Reducții din oțel confecționate conform GOST 17378-2001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Cod CPV: 42130000-9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33,7x3,2 – 26,9x3,2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38x4,0 – 25x3,0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45x4,0 – 25x3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45x4,0 – 38x4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57x5,0 – 45x4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57x5,0 – 38x4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76x5,0 – 57x4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89x6,0 – 76x5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89x6,0 – 57x4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108x6.0 – 76x5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108x6.0 – 57x4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108x6.0 – 89x6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 xml:space="preserve"> 133x6,0 – 108x5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 xml:space="preserve"> 159x8 – 108x6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 xml:space="preserve"> 159x8 – 133x5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219x10,0–159x8,0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219x10,0–108x6,0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219x10,0 – 133x8,0 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 xml:space="preserve"> 273x10,0 – 159x8,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273x10,0 – 219x8,0 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325x10,0 – 273x10,0 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325x10,0 – 219x8,0 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426x12,0 – 325x10,0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426x12,0 – 273x10,0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530x12,0 – 426x10,0 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630x12,0 – 426x10,0 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630x12,0 – 530x12,0  (tip execuție –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lang w:val="ro-MD" w:eastAsia="ru-RU"/>
              </w:rPr>
              <w:t xml:space="preserve">Total lot 3.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ro-MD"/>
              </w:rPr>
              <w:t>981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.</w:t>
            </w:r>
            <w:r>
              <w:rPr>
                <w:rFonts w:eastAsia="Calibri"/>
                <w:b/>
                <w:bCs/>
                <w:color w:val="000000"/>
                <w:lang w:val="ro-MD"/>
              </w:rPr>
              <w:t>282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4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Mufe din oțel cu filet interior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MD"/>
              </w:rPr>
              <w:t xml:space="preserve">conform GOST 8966-75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Cod CPV: 42130000-9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Mufa ø23x4 (DN15), 1/2 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highlight w:val="red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Mufa ø28x4 (DN20), 3/4 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Mufa ø35x5 (DN25), 1 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Mufa ø42x5 (DN32), 1 1/4 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lang w:val="ro-MD" w:eastAsia="ru-RU"/>
              </w:rPr>
              <w:t xml:space="preserve">Total lot 4.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9.800,00</w:t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5:Teuri din o</w:t>
            </w:r>
            <w:r>
              <w:rPr>
                <w:rFonts w:eastAsia="Calibri"/>
                <w:b/>
                <w:bCs/>
                <w:sz w:val="22"/>
                <w:szCs w:val="22"/>
              </w:rPr>
              <w:t>țel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MD"/>
              </w:rPr>
              <w:t xml:space="preserve">fără rosturi de sudură conform GOST 17376-2001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Cod CPV: 42130000-9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Teu oțel ø219x8 - ø219x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Teu oțel ø530x12 – ø530x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lang w:val="ro-MD" w:eastAsia="ru-RU"/>
              </w:rPr>
              <w:t>Total lot 5.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ro-MD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85.000,00</w:t>
            </w:r>
          </w:p>
        </w:tc>
      </w:tr>
      <w:tr>
        <w:trPr>
          <w:trHeight w:val="33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 xml:space="preserve">Valoarea totală a bunurilor: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3.</w:t>
            </w:r>
            <w:r>
              <w:rPr>
                <w:rFonts w:eastAsia="Calibri"/>
                <w:b/>
                <w:bCs/>
                <w:color w:val="000000"/>
                <w:lang w:val="ro-MD"/>
              </w:rPr>
              <w:t>395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.</w:t>
            </w:r>
            <w:r>
              <w:rPr>
                <w:rFonts w:eastAsia="Calibri"/>
                <w:b/>
                <w:bCs/>
                <w:color w:val="000000"/>
                <w:lang w:val="ro-MD"/>
              </w:rPr>
              <w:t>920,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before="120" w:after="0"/>
        <w:ind w:left="-426" w:hanging="0"/>
        <w:rPr>
          <w:i/>
          <w:i/>
          <w:lang w:val="ro-MD"/>
        </w:rPr>
      </w:pPr>
      <w:bookmarkStart w:id="3" w:name="_Hlk159486108"/>
      <w:r>
        <w:rPr>
          <w:b/>
          <w:color w:val="000000"/>
          <w:spacing w:val="-3"/>
          <w:u w:val="single"/>
          <w:lang w:val="ro-MD"/>
        </w:rPr>
        <w:t>NOTĂ:</w:t>
      </w:r>
      <w:r>
        <w:rPr>
          <w:b/>
          <w:color w:val="000000"/>
          <w:spacing w:val="-3"/>
          <w:lang w:val="ro-MD"/>
        </w:rPr>
        <w:t xml:space="preserve"> </w:t>
      </w:r>
      <w:r>
        <w:rPr>
          <w:i/>
          <w:sz w:val="22"/>
          <w:lang w:val="ro-MD"/>
        </w:rPr>
        <w:t xml:space="preserve">Toate cerințele din caietul de sarcini sunt minime și obligatorii. Specificațiile tehnice care indica o anumita  producție, tip, un procedeu special, un brevet de invenție, o licența de fabricație, un standard (EN sau GOST) sunt menționate doar cu scopul de a identifica cu ușurința tipurile de produs.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</w:t>
      </w:r>
      <w:r>
        <w:rPr>
          <w:u w:val="single"/>
          <w:lang w:val="it-IT" w:eastAsia="ru-RU"/>
        </w:rPr>
        <w:t xml:space="preserve"> </w:t>
      </w:r>
      <w:r>
        <w:rPr>
          <w:lang w:val="it-IT" w:eastAsia="ru-RU"/>
        </w:rPr>
        <w:t>conform necesității reale, în decurs de 45 zile din data semn</w:t>
      </w:r>
      <w:r>
        <w:rPr>
          <w:lang w:val="ro-MD" w:eastAsia="ru-RU"/>
        </w:rPr>
        <w:t>ării contractului</w:t>
      </w:r>
      <w:r>
        <w:rPr>
          <w:lang w:val="it-IT" w:eastAsia="ru-RU"/>
        </w:rPr>
        <w:t>. Livrarea bunurilor se efectuiază de către furnizor la depozitul central al companiei</w:t>
      </w:r>
      <w:r>
        <w:rPr>
          <w:lang w:val="en-US" w:eastAsia="ru-RU"/>
        </w:rPr>
        <w:t>:</w:t>
      </w:r>
      <w:r>
        <w:rPr>
          <w:lang w:val="it-IT" w:eastAsia="ru-RU"/>
        </w:rPr>
        <w:t xml:space="preserve"> or. Chisinău, str. Meșterul Manole 3 CET Sursa 1.Toate bunurile ofertate, la livrarea către depozitul Cumpărătorului, vor fi însoțite de certificat de origine, certificat de calitate/pașaport în original sau în copie, eliberate de uzina producătoar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2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64"/>
        <w:gridCol w:w="3986"/>
        <w:gridCol w:w="1622"/>
      </w:tblGrid>
      <w:tr>
        <w:trPr>
          <w:trHeight w:val="418" w:hRule="atLeast"/>
        </w:trPr>
        <w:tc>
          <w:tcPr>
            <w:tcW w:w="5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6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/ Decizie de înregistrare a întreprinderii /Lista fondatorilor / Extras din Registrul de Stat al persoanelor juridice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calitate/Certificatul de conformitate CE sau actul ce confirmă calitatea bunurilor propuse la licitație. 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larație privind perioada de garanție (minim 36 luni), din data livrării bunului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4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Garanția de bună execuție în mărime de 5% din valoarea contractului cu TV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BC MICB SA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 (anexat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f57d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f57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Без интервала Знак"/>
    <w:link w:val="NoSpacing"/>
    <w:uiPriority w:val="1"/>
    <w:qFormat/>
    <w:rsid w:val="007f57df"/>
    <w:rPr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57d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7f57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7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6"/>
    <w:uiPriority w:val="99"/>
    <w:unhideWhenUsed/>
    <w:rsid w:val="007f57df"/>
    <w:pPr/>
    <w:rPr>
      <w:rFonts w:eastAsia="Calibri"/>
      <w:sz w:val="20"/>
      <w:szCs w:val="20"/>
      <w:lang w:val="ru-RU"/>
    </w:rPr>
  </w:style>
  <w:style w:type="paragraph" w:styleId="Default" w:customStyle="1">
    <w:name w:val="Default"/>
    <w:qFormat/>
    <w:rsid w:val="007f57df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57d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6f1ae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7</Pages>
  <Words>2878</Words>
  <Characters>16410</Characters>
  <CharactersWithSpaces>1925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2-26T11:44:00Z</cp:lastPrinted>
  <dcterms:modified xsi:type="dcterms:W3CDTF">2024-02-26T11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