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dernizarea Statiei de Epurare prin constructia statiei de deshidratare a namolului in municipiul Chisinau, or. Stauceni, s. Goianul Nou, str. Padurilor 2/1 Cod cadastral 315310911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olutii Arhitectural Constructive (202503/07-SAC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Planse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B1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ituirea suprafetelor de beton, in vederea aderarii unui beton no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8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lansee, cu mortar de tip SIKA, dupa instalatii / se exclude nisipul, se modifica ciment in mortar de tip SIKA cu pastrarea normei de consu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*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tip SIK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F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C20/25 XC2 CEM II/B32.5R C10..1% D16 S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9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 XC2 CEM II/B32.5R C10..1% D16 S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2N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PC 52 fasonate in ateliere de santier, cu diametrul barelor peste 8 mm, si montate  in placi, la inaltimi mai mici sau egale cu 35 m, exclusiv constructiile executate cu cofraje glisa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C 52  diam mai mare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5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fectii metal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57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fixarea pieselor inglobate in beton armat monolit: cu greutatea peste 10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fectii metal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2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20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sau exterioare aplicate pe beton, cu doua straturi de vopsea pe baza de cauciuc extra elast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5060c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pe baza de cauciuc extra elast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9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pe baza de rasini epoxid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cutit epoxid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nseu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onstructii metal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3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3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5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7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ПФ-1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3022610081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ГФ-02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1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3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tectia constructiilor metalice cu vopsea expandata ignifuga "Pirex-Metal Plus". Nota: * R90 - Rezistenta de fo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8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anticoroziv  GF 021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7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49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ignifuga  "Pirex-Metal Plus" R 90*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47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i metalic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amplar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1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/ Usa de exterior termopan din profile de aluminiu 1500x2600h - 1buc RAL 700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1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aluminiu cu unul sau mai multe canaturi la constructii cu inaltimi pina la 35 m inclusiv avind suprafata tocului  pina la 3,00 mp inclusiv / Termopan din profile de aluminiu 1600x600h - 1buc RAL 700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din alumin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mplari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Acope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4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din panouri usoare din tabla profilata cu termoizolare, de tip "Sandwich" montate pe rigle metalice. / Panou Sandwich de acoperis PIR gr.80 mm RAL 900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90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Sandwich de acoperis PIR gr.80 mm RAL 900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8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ful  de finisare (inclusiv imbinare de coama)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26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dimensiuni in mm 6,3/5,5x23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8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etansata cu garnitura de cauciuc ЕРД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8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7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heaburi semirotunde prefabricate tip brass 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 de inchide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jghea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7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burl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sa de legatu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nii de curat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cap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s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Peret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D7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eti din panouri usoare, din tabla profilata cu termoizolare, de tip " Sandwich" montate pe rigle metalice sau din beton armat la inaltimi sub 12 m: dispuse in fata riglelor. / Panou Sandwich perete exterior PIR gr.80 mm RAL 900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8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11236304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Sandwich perete exterior PIR gr.80 mm RAL 900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20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fil  de finisare (отделочный профиль)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,3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dimensiuni in mm 6,3/5,5x1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,3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etansata cu garnitura de cauciuc ЕРД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,3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4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25:00Z</dcterms:created>
  <dc:creator>Windows User</dc:creator>
  <dc:description/>
  <dc:language>en-US</dc:language>
  <cp:lastModifiedBy>Windows User</cp:lastModifiedBy>
  <dcterms:modified xsi:type="dcterms:W3CDTF">2025-09-30T08:25:00Z</dcterms:modified>
  <cp:revision>2</cp:revision>
  <dc:subject/>
  <dc:title/>
</cp:coreProperties>
</file>