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ocedura de achiziție a bunurilor </w:t>
        <w:br/>
        <w:t>prin Contract de mică val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[Formatul documentului nu va fi modificat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Administrația Națională a Penitenciarelo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color w:val="000000"/>
          <w:sz w:val="24"/>
          <w:szCs w:val="24"/>
          <w:lang w:val="ro-RO"/>
        </w:rPr>
        <w:t>10066010010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szCs w:val="24"/>
          <w:lang w:val="ro-RO"/>
        </w:rPr>
        <w:t>mun. Chișinău, str. N. Titulescu 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 procedură achiziție: contract de mică valoar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biectul achiziției: </w:t>
      </w:r>
      <w:r>
        <w:rPr>
          <w:b/>
          <w:sz w:val="24"/>
          <w:szCs w:val="24"/>
          <w:u w:val="single"/>
          <w:lang w:val="ro-RO"/>
        </w:rPr>
        <w:t>Lămpi şi iluminatoare, instrumente şi inventar tehnic - repetat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 31600000-2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cest caiet de sarcini este întocmit în scopul achiziționări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Lămpi şi iluminatoare, instrumente şi inventar tehnic – repetat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obiectul achiziției]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  <w:tab w:val="right" w:pos="9531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form necesităților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u-RU"/>
        </w:rPr>
        <w:t>Administrației Naționale a Penitenciarelor</w:t>
      </w:r>
    </w:p>
    <w:p>
      <w:pPr>
        <w:pStyle w:val="Normal"/>
        <w:tabs>
          <w:tab w:val="clear" w:pos="720"/>
          <w:tab w:val="left" w:pos="-9923" w:leader="none"/>
          <w:tab w:val="right" w:pos="-157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denumirea autorității contractante]</w:t>
        <w:br/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în continuare – Cumpărător) pentru perioada bugetară 2021, este alocată suma necesară din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>Banca Ministerul Finanțelor – Trezoreria de Stat/ TREZMD2X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sursa banilor publici]</w:t>
        <w:br/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mpărătorul invită operatorii economici interesați, care îi pot satisface necesitățile să participe la procedura de achiziție privind livrarea următoarelor bunur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134"/>
        <w:gridCol w:w="2694"/>
        <w:gridCol w:w="1276"/>
        <w:gridCol w:w="3260"/>
        <w:gridCol w:w="1417"/>
        <w:gridCol w:w="1216"/>
      </w:tblGrid>
      <w:tr>
        <w:trPr>
          <w:trHeight w:val="2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Nrd/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ant.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Un.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ţi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Preț estimativ, (lei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Termen, lo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 livrare</w:t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12141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rupător automat: nr. de poli 1, intensitatea 16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0 bu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Întrerupător automat: nr. de poli 1, intensitatea 16 A, clasa de declanșare C, gradul de protecție minim 20 (IP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 900,00 le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octombrie - noiembrie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mun. Chișinău, str. Petricani 88, depozit ANP</w:t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950" w:leader="none"/>
              </w:tabs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12141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rupător automat: nr. de poli 3, intensitatea 80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 bu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Întrerupător automat: nr. de poli 3, intensitatea 80 A, clasa de declanșare C, gradul de protecție minim 20 (IP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200,00 lei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950" w:leader="none"/>
              </w:tabs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15191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mpă cu incandescență, soclu E27, puterea 70-90 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 000 bu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ampă cu incandescență, soclu E27, puterea 70-90 W, tensiunea 220-250 V, frecvența 50-60 Hz, flux luminos minim 900 l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 000,00 lei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950" w:leader="none"/>
              </w:tabs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  <w:lang w:val="ro-RO"/>
                </w:rPr>
                <w:t>31320000-5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r electric: izolație minim dublă, nr. de fire-2, 2.5mm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 0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ir electric: izolație minim dublă, numărul de fire 2, secțiunea 2,5 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, cu conductori monofilari din alumini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 000,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lei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950" w:leader="none"/>
              </w:tabs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  <w:lang w:val="ro-RO"/>
                </w:rPr>
                <w:t>31320000-5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r electric: izolație minim dublă, nr. de fire- 4, 25mm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ir electric: izolație minim dublă, numărul de fire 4, secțiunea 25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, cu conductori din alumini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2 500,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lei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950" w:leader="none"/>
              </w:tabs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210000-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puc de cablu din aluminiu, Ø 10mm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apuc de cablu din aluminiu, pentru firele electrice cu secțiunea de Ø 10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 250,00 lei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532510-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rter pentru corpul cu lămpi fluorescente cu puterea de 36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 0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arter pentru corpul cu lămpi fluorescente cu puterea de 36W, tensiunea 220 V, frecvența 50 H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 000,00 lei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211310-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guranță fuzibilă pentru transformator mărimea 011, curentul nominal de deconectare 31.5 kA, tensiunea 10 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iguranță fuzibilă pentru transformator mărimea 011, curentul nominal de deconectare 31,5 kA, tensiunea 10 k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 480,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lei</w:t>
            </w:r>
          </w:p>
        </w:tc>
        <w:tc>
          <w:tcPr>
            <w:tcW w:w="1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211310-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guranță fuzibilă pentru transformator mărimea 011, curentul nominal de deconectare 20 kA, tensiunea 10 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iguranță fuzibilă pentru transformator mărimea 011, curentul nominal de deconectare 20 kA, tensiunea 10 k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70,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le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octombrie - noiembrie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mun. Chișinău, str. Petricani 88, depozit ANP</w:t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211310-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guranță fuzibilă pentru transformator mărimea 012, curentul nominal de deconectare 31.5 kA, tensiunea 10 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iguranță fuzibilă pentru transformator mărimea 012, curentul nominal de deconectare 31,5 kA, tensiunea 10 k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 100,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lei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211310-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guranță fuzibilă pentru transformator mărimea 012, curentul nominal de deconectare 31.5 kA, tensiunea 6 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iguranță fuzibilă pentru transformator mărimea 012, curentul nominal de deconectare 31,5 kA, tensiunea 6 k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 080,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lei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210000-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cărcător de suprasarcină 50 Hz, 10 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escărcător de suprasarcină pentru protejarea echipamentelor electrice de supratensiunile atmosferice din rețelele de curent alternativ cu o frecvență de 50 Hz și o tensiune de 10 k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 500,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lei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210000-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cărcător de suprasarcină 50 Hz, 6 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escărcător de suprasarcină pentru protejarea echipamentelor electrice de supratensiunile atmosferice din rețelele de curent alternativ cu o frecvență de 50 Hz și o tensiune de 6 k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 000,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lei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211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tie metalică echipată cu întrerupătoare autom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 bu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tie metalică echipată cu întrerupătoare automate, un automat 63 A 3P și restul 16-32 A 1P, L - 280-330 mm, l - 200-270 mm, H - 100-150 mm, montarea internă, gradul de protecție minim IP 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 000,00 lei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1211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ulap metalic neechip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 bu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ulap metalic neechipat pentru utilaj electric, L – 1200 mm, l – 600-700 mm, h – 250-350 mm, montarea externă, gradul de protecție minim IP 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 000,00 lei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4165000-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ub flexibil termocontractabi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0 bu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ub flexibil termocontractabil rezistent la foc, rezistența dielectrică (izolare) minim 10 kV/mm, diametrul până la contracție 8-10 mm, lungimea minim 1 m, 200 metri culoarea roșie, 200 metri culoarea verde, 200 metri culoarea galbe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 800,00 lei</w:t>
            </w:r>
          </w:p>
        </w:tc>
        <w:tc>
          <w:tcPr>
            <w:tcW w:w="1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5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119 680,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ei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8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3 616,00 lei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/cerințele de calificare pentru operatorii economici include următoarele: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4678"/>
        <w:gridCol w:w="1558"/>
      </w:tblGrid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Nr d/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document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erințe suplimentare față de docu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bligativitatea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fe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nfirmat prin semnătura și ștampila 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și al filialelor acestuia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Confirmat prin semnătura și ștampila participantului sau semnat electronic; (format libe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ertificat de atribuire al contului banc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liberat de banca deținătoare de cont, în original sau copie cu </w:t>
            </w:r>
            <w:r>
              <w:rPr>
                <w:rFonts w:cs="Times New Roman" w:ascii="Times New Roman" w:hAnsi="Times New Roman"/>
                <w:lang w:val="ro-RO"/>
              </w:rPr>
              <w:t>ștampilă și semnătura participantului sau 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Dovada înregistrării jurid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ertificat/ decizie de înregistrare a întreprinderii/ extras din registrul de stat al persoanelor juridice, emis de organul abilitat – copie, cu ștampila ş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ertificat de efectuare sistematică a plății impozitelor, contribuți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liberat de către Inspectoratul Fisc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Valabilitatea certificatului – conform cerințelor Inspectoratului Fiscal al Republicii Moldova, în original sau copie confirmată prin </w:t>
            </w:r>
            <w:r>
              <w:rPr>
                <w:rFonts w:cs="Times New Roman" w:ascii="Times New Roman" w:hAnsi="Times New Roman"/>
                <w:lang w:val="ro-RO"/>
              </w:rPr>
              <w:t>ștampilă și semnătura participantului  sau 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Pașaport tehnic sau descrierea tehnică detaliat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pia pașaportului tehnic sau descrierea tehnică detailată,  confirmat prin ștampila și semnătura participantului sau semnat electronic pentru toate lotur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Dovada garanției extinse pentru bunurile propu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- minim 6 luni pentru lotul nr.</w:t>
            </w:r>
            <w:r>
              <w:rPr>
                <w:rFonts w:cs="Times New Roman" w:ascii="Times New Roman" w:hAnsi="Times New Roman"/>
                <w:b/>
                <w:lang w:val="ro-RO" w:eastAsia="ro-RO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t>(Lampă cu incandescență, soclu E27, puterea 70-90 W)</w:t>
            </w:r>
            <w:r>
              <w:rPr>
                <w:rFonts w:cs="Times New Roman" w:ascii="Times New Roman" w:hAnsi="Times New Roman"/>
                <w:lang w:val="ro-RO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- confirmat prin ștampila și semnătura participantului sau semnat electronic (format liber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- livrarea la depozitul autorității contractante: mun. Chișinău str. Petricani 88, din contul ofertantului, pentru toate lotur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PMingLiU" w:cs="Times New Roman"/>
                <w:lang w:val="ro-RO" w:eastAsia="zh-CN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 w:cs="Times New Roman" w:ascii="Times New Roman" w:hAnsi="Times New Roman"/>
                <w:bCs/>
                <w:lang w:val="ro-RO" w:eastAsia="ro-RO"/>
              </w:rPr>
              <w:t>D</w:t>
            </w:r>
            <w:bookmarkEnd w:id="1"/>
            <w:bookmarkEnd w:id="2"/>
            <w:bookmarkEnd w:id="3"/>
            <w:r>
              <w:rPr>
                <w:rFonts w:eastAsia="Calibri" w:cs="Times New Roman" w:ascii="Times New Roman" w:hAnsi="Times New Roman"/>
                <w:bCs/>
                <w:lang w:val="ro-RO" w:eastAsia="ro-RO"/>
              </w:rPr>
              <w:t>eclarație</w:t>
            </w:r>
            <w:bookmarkStart w:id="4" w:name="_Toc449692100"/>
            <w:bookmarkStart w:id="5" w:name="_Toc449633145"/>
            <w:bookmarkStart w:id="6" w:name="_Toc449632653"/>
            <w:r>
              <w:rPr>
                <w:rFonts w:eastAsia="Calibri" w:cs="Times New Roman" w:ascii="Times New Roman" w:hAnsi="Times New Roman"/>
                <w:bCs/>
                <w:lang w:val="ro-RO" w:eastAsia="ro-RO"/>
              </w:rPr>
              <w:t xml:space="preserve"> </w:t>
            </w:r>
            <w:r>
              <w:rPr>
                <w:rFonts w:eastAsia="PMingLiU" w:cs="Times New Roman" w:ascii="Times New Roman" w:hAnsi="Times New Roman"/>
                <w:bCs/>
                <w:lang w:val="ro-RO" w:eastAsia="zh-CN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 w:cs="Times New Roman" w:ascii="Times New Roman" w:hAnsi="Times New Roman"/>
                <w:bCs/>
                <w:lang w:val="ro-RO" w:eastAsia="zh-CN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letat  în conformitate cu</w:t>
            </w:r>
            <w:r>
              <w:rPr>
                <w:rFonts w:eastAsia="PMingLiU" w:cs="Times New Roman" w:ascii="Times New Roman" w:hAnsi="Times New Roman"/>
                <w:lang w:val="ro-RO" w:eastAsia="zh-CN"/>
              </w:rPr>
              <w:t xml:space="preserve"> ordinul Ministerului Finanțelor nr.145 din 24.11.2020, copie confirmată </w:t>
            </w:r>
            <w:r>
              <w:rPr>
                <w:rFonts w:cs="Times New Roman" w:ascii="Times New Roman" w:hAnsi="Times New Roman"/>
                <w:lang w:val="ro-RO"/>
              </w:rPr>
              <w:t>cu ștampila și semnătura participantului sau semnat electronic</w:t>
            </w:r>
            <w:r>
              <w:rPr>
                <w:rFonts w:cs="Times New Roman" w:ascii="Times New Roman" w:hAnsi="Times New Roman"/>
                <w:lang w:val="ro-RO" w:eastAsia="ro-RO"/>
              </w:rPr>
              <w:t>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1068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În situația identificării de către ANP a diferenței între suma prețurilor unitare și prețul total din Formularul F.4.2, urmează a fi luat în calcul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prețul unitar fără T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, iar suma totală va fi corectată corespunzător, fiind coordonată în prealabil cu operatorul economic. Prețul ofertat per unitate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după virgulă va fi rotunjit până la zeci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. 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În temeiul art.19 alin. 3 lit. d) din  Legea nr. 131/ 2015, privind achizițiile publice, ANP va exclude din procedura de atribuire a contractului de achiziții publice orice ofertant în cazul prezentării informațiilor false sau neprezentării informațiilor solicitate de ANP, în scopul demonstrării îndeplinirii criteriilor de calificare și selecție.</w:t>
            </w:r>
          </w:p>
        </w:tc>
      </w:tr>
    </w:tbl>
    <w:p>
      <w:pPr>
        <w:pStyle w:val="ListParagraph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peratorii economici interesați pot obține informație suplimentară  sau pot solicita clarificări de la autoritatea contractantă prin intermediul platformei achiziții.md</w:t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Denumirea autorității contractante: </w:t>
      </w:r>
      <w:r>
        <w:rPr>
          <w:szCs w:val="24"/>
          <w:lang w:eastAsia="ru-RU"/>
        </w:rPr>
        <w:t>Administrația Națională a Penitenciarel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pacing w:val="-2"/>
          <w:sz w:val="24"/>
          <w:szCs w:val="24"/>
          <w:lang w:val="ro-RO"/>
        </w:rPr>
        <w:t>mun. Chișinău,  str. N. Titulescu, 3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  <w:r>
        <w:rPr>
          <w:color w:val="000000"/>
          <w:sz w:val="24"/>
          <w:szCs w:val="24"/>
          <w:lang w:val="ro-RO"/>
        </w:rPr>
        <w:t xml:space="preserve">  022-409-7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</w:t>
      </w:r>
      <w:r>
        <w:rPr>
          <w:color w:val="000000"/>
          <w:sz w:val="24"/>
          <w:szCs w:val="24"/>
          <w:lang w:val="ro-RO"/>
        </w:rPr>
        <w:t xml:space="preserve">mail : </w:t>
      </w:r>
      <w:hyperlink r:id="rId4">
        <w:r>
          <w:rPr>
            <w:rStyle w:val="InternetLink"/>
            <w:sz w:val="24"/>
            <w:szCs w:val="24"/>
            <w:lang w:val="ro-RO"/>
          </w:rPr>
          <w:t>victoria.bradu@anp.gov.md</w:t>
        </w:r>
      </w:hyperlink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rPr>
          <w:b/>
          <w:b/>
          <w:sz w:val="16"/>
          <w:szCs w:val="16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>Întocmirea ofertelor</w:t>
      </w:r>
      <w:r>
        <w:rPr>
          <w:sz w:val="22"/>
          <w:szCs w:val="22"/>
          <w:lang w:val="ro-RO"/>
        </w:rPr>
        <w:t xml:space="preserve">:  </w:t>
      </w:r>
      <w:r>
        <w:rPr>
          <w:b/>
          <w:i/>
          <w:sz w:val="22"/>
          <w:szCs w:val="22"/>
          <w:lang w:val="ro-RO"/>
        </w:rPr>
        <w:t>Oferta ( conform pag. 5) și documentele</w:t>
      </w:r>
      <w:r>
        <w:rPr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e calificare</w:t>
      </w:r>
      <w:r>
        <w:rPr>
          <w:sz w:val="22"/>
          <w:szCs w:val="22"/>
          <w:lang w:val="ro-RO"/>
        </w:rPr>
        <w:t xml:space="preserve"> solicitate vor fi întocmite </w:t>
      </w:r>
      <w:r>
        <w:rPr>
          <w:sz w:val="24"/>
          <w:szCs w:val="24"/>
          <w:lang w:val="ro-RO"/>
        </w:rPr>
        <w:t>clar, fără corectări, cu număr și dată de ieșire, cu semnătura persoanei responsabile şi urmează a fi prezentate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ână la: </w:t>
      </w:r>
      <w:r>
        <w:rPr>
          <w:b/>
          <w:color w:val="000000"/>
          <w:sz w:val="24"/>
          <w:szCs w:val="24"/>
          <w:lang w:val="ro-RO"/>
        </w:rPr>
        <w:t>ora 08:00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pe: dat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15.09.2021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rin intermediul platforme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achiziții.md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întârziate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vor fi respinse.</w:t>
      </w:r>
    </w:p>
    <w:p>
      <w:pPr>
        <w:pStyle w:val="ListParagraph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jc w:val="both"/>
        <w:rPr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 xml:space="preserve">cel mai mic preț și corespunderea specificației tehnice solicitate. </w:t>
      </w:r>
    </w:p>
    <w:p>
      <w:pPr>
        <w:pStyle w:val="ListParagraph"/>
        <w:tabs>
          <w:tab w:val="clear" w:pos="720"/>
          <w:tab w:val="right" w:pos="-284" w:leader="none"/>
        </w:tabs>
        <w:spacing w:before="120" w:after="0"/>
        <w:ind w:left="720" w:right="-143" w:hanging="0"/>
        <w:contextualSpacing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6</w:t>
      </w:r>
      <w:r>
        <w:rPr>
          <w:color w:val="000000"/>
          <w:sz w:val="24"/>
          <w:szCs w:val="24"/>
          <w:lang w:val="ro-RO"/>
        </w:rPr>
        <w:t>0 de zile.</w:t>
      </w:r>
    </w:p>
    <w:p>
      <w:pPr>
        <w:pStyle w:val="ListParagraph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aloarea estimată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achiziției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fără TVA:</w:t>
      </w:r>
      <w:r>
        <w:rPr>
          <w:sz w:val="22"/>
          <w:szCs w:val="22"/>
          <w:lang w:val="ro-RO"/>
        </w:rPr>
        <w:t xml:space="preserve"> </w:t>
      </w:r>
      <w:r>
        <w:rPr>
          <w:rStyle w:val="Productfieldstitle"/>
          <w:sz w:val="24"/>
          <w:szCs w:val="24"/>
          <w:lang w:val="ro-RO"/>
        </w:rPr>
        <w:t xml:space="preserve">119 680,00 </w:t>
      </w:r>
      <w:r>
        <w:rPr>
          <w:sz w:val="24"/>
          <w:szCs w:val="24"/>
          <w:lang w:val="ro-RO"/>
        </w:rPr>
        <w:t>le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tabs>
          <w:tab w:val="clear" w:pos="720"/>
          <w:tab w:val="right" w:pos="-284" w:leader="none"/>
        </w:tabs>
        <w:jc w:val="both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sz w:val="22"/>
          <w:szCs w:val="22"/>
          <w:lang w:val="ro-RO"/>
        </w:rPr>
        <w:t>nu se admite</w:t>
      </w:r>
    </w:p>
    <w:p>
      <w:pPr>
        <w:pStyle w:val="Normal"/>
        <w:tabs>
          <w:tab w:val="clear" w:pos="720"/>
          <w:tab w:val="right" w:pos="-284" w:leader="none"/>
        </w:tabs>
        <w:spacing w:lineRule="auto" w:line="240" w:before="0" w:after="0"/>
        <w:jc w:val="both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jc w:val="both"/>
        <w:rPr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conform specificației din caietul de sarcini  (în intervalul </w:t>
      </w:r>
      <w:r>
        <w:rPr>
          <w:sz w:val="24"/>
          <w:szCs w:val="24"/>
          <w:u w:val="single"/>
          <w:lang w:val="ro-RO"/>
        </w:rPr>
        <w:t>lunilor octombrie - noiembrie 2021</w:t>
      </w:r>
      <w:r>
        <w:rPr>
          <w:sz w:val="24"/>
          <w:szCs w:val="24"/>
          <w:lang w:val="ro-RO"/>
        </w:rPr>
        <w:t>);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1</w:t>
      </w:r>
    </w:p>
    <w:p>
      <w:pPr>
        <w:pStyle w:val="Normal"/>
        <w:tabs>
          <w:tab w:val="clear" w:pos="720"/>
          <w:tab w:val="right" w:pos="-284" w:leader="none"/>
          <w:tab w:val="left" w:pos="1470" w:leader="none"/>
        </w:tabs>
        <w:spacing w:lineRule="auto" w:line="240" w:before="0" w:after="0"/>
        <w:jc w:val="both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ind w:left="720" w:right="-143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ListParagraph"/>
        <w:tabs>
          <w:tab w:val="clear" w:pos="720"/>
          <w:tab w:val="right" w:pos="-284" w:leader="none"/>
        </w:tabs>
        <w:spacing w:before="120" w:after="0"/>
        <w:ind w:left="709" w:right="-143" w:hanging="0"/>
        <w:contextualSpacing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20"/>
          <w:tab w:val="right" w:pos="-284" w:leader="none"/>
        </w:tabs>
        <w:spacing w:before="120" w:after="0"/>
        <w:ind w:left="709" w:right="-143" w:hanging="0"/>
        <w:contextualSpacing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ședintele grupului de lucru:                                                                                      Alexandru ADA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.Ș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ductfieldstitle" w:customStyle="1">
    <w:name w:val="product-fields-title"/>
    <w:qFormat/>
    <w:rsid w:val="002775fc"/>
    <w:rPr/>
  </w:style>
  <w:style w:type="character" w:styleId="Productfielddisplay" w:customStyle="1">
    <w:name w:val="product-field-display"/>
    <w:qFormat/>
    <w:rsid w:val="002775fc"/>
    <w:rPr/>
  </w:style>
  <w:style w:type="character" w:styleId="Productfielddesc" w:customStyle="1">
    <w:name w:val="product-field-desc"/>
    <w:qFormat/>
    <w:rsid w:val="002775fc"/>
    <w:rPr/>
  </w:style>
  <w:style w:type="character" w:styleId="Style14" w:customStyle="1">
    <w:name w:val="Основной текст Знак"/>
    <w:basedOn w:val="DefaultParagraphFont"/>
    <w:qFormat/>
    <w:rsid w:val="00e470e9"/>
    <w:rPr>
      <w:rFonts w:ascii="Times New Roman" w:hAnsi="Times New Roman" w:eastAsia="Calibri" w:cs="Times New Roman"/>
      <w:sz w:val="24"/>
      <w:szCs w:val="20"/>
      <w:lang w:val="ro-RO"/>
    </w:rPr>
  </w:style>
  <w:style w:type="character" w:styleId="InternetLink">
    <w:name w:val="Hyperlink"/>
    <w:rsid w:val="00e470e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5eee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51d17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51d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e470e9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0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e470e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5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51d1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c51d1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1"/>
    <w:uiPriority w:val="39"/>
    <w:rsid w:val="008759a9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75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31320000-5" TargetMode="External"/><Relationship Id="rId3" Type="http://schemas.openxmlformats.org/officeDocument/2006/relationships/hyperlink" Target="http://www.cpv.enem.pl/ro/31320000-5" TargetMode="External"/><Relationship Id="rId4" Type="http://schemas.openxmlformats.org/officeDocument/2006/relationships/hyperlink" Target="mailto:victoria.bradu@anp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04F8A0-8976-48C0-9E2A-B725087E8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  <Pages>4</Pages>
  <Words>1503</Words>
  <Characters>8572</Characters>
  <CharactersWithSpaces>1005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21:00Z</dcterms:created>
  <dc:creator>Пользователь Windows</dc:creator>
  <dc:description/>
  <dc:language>en-US</dc:language>
  <cp:lastModifiedBy>Bradu Victoria</cp:lastModifiedBy>
  <cp:lastPrinted>2021-09-09T07:04:00Z</cp:lastPrinted>
  <dcterms:modified xsi:type="dcterms:W3CDTF">2021-09-09T07:0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