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 1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15.09.2021</w:t>
      </w:r>
    </w:p>
    <w:p>
      <w:pPr>
        <w:pStyle w:val="Normal"/>
        <w:spacing w:before="120" w:after="0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b w:val="false"/>
          <w:b w:val="false"/>
          <w:lang w:val="ro-MD" w:eastAsia="zh-CN"/>
        </w:rPr>
      </w:pPr>
      <w:r>
        <w:rPr>
          <w:rFonts w:eastAsia="PMingLiU"/>
          <w:b w:val="false"/>
          <w:lang w:val="ro-MD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  <w:lang w:val="ro-MD" w:eastAsia="ru-RU"/>
        </w:rPr>
      </w:pPr>
      <w:bookmarkStart w:id="0" w:name="_Hlk77770922"/>
      <w:r>
        <w:rPr>
          <w:sz w:val="28"/>
          <w:szCs w:val="28"/>
          <w:lang w:val="ro-MD"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D5BC014">
                <wp:simplePos x="0" y="0"/>
                <wp:positionH relativeFrom="column">
                  <wp:posOffset>1291590</wp:posOffset>
                </wp:positionH>
                <wp:positionV relativeFrom="paragraph">
                  <wp:posOffset>17145</wp:posOffset>
                </wp:positionV>
                <wp:extent cx="3131820" cy="285750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Echipamente și accesorii pentru compu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01.7pt;margin-top:1.35pt;width:246.55pt;height:22.45pt;mso-wrap-style:square;v-text-anchor:top" wp14:anchorId="6D5BC01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: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 w:eastAsia="ru-RU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lang w:val="en-US" w:eastAsia="ru-RU"/>
                        </w:rPr>
                        <w:t>Echipamente și accesorii pentru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670BAF58">
                <wp:simplePos x="0" y="0"/>
                <wp:positionH relativeFrom="column">
                  <wp:posOffset>1720215</wp:posOffset>
                </wp:positionH>
                <wp:positionV relativeFrom="paragraph">
                  <wp:posOffset>305435</wp:posOffset>
                </wp:positionV>
                <wp:extent cx="2838450" cy="285750"/>
                <wp:effectExtent l="0" t="0" r="0" b="0"/>
                <wp:wrapNone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ererea Ofertelor de Pre</w:t>
                            </w:r>
                            <w:r>
                              <w:rPr>
                                <w:lang w:val="ro-MD"/>
                              </w:rPr>
                              <w:t>țu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35.45pt;margin-top:24.05pt;width:223.45pt;height:22.45pt;mso-wrap-style:square;v-text-anchor:top" wp14:anchorId="670BAF5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ro-MD"/>
                        </w:rPr>
                      </w:pPr>
                      <w:r>
                        <w:rPr>
                          <w:lang w:val="en-US"/>
                        </w:rPr>
                        <w:t>Cererea Ofertelor de Pre</w:t>
                      </w:r>
                      <w:r>
                        <w:rPr>
                          <w:lang w:val="ro-MD"/>
                        </w:rPr>
                        <w:t>ț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privind achiziționarea</w:t>
      </w:r>
      <w:r>
        <w:rPr>
          <w:shd w:fill="FFFFFF" w:val="clear"/>
          <w:lang w:val="ro-MD" w:eastAsia="ru-RU"/>
        </w:rPr>
        <w:t xml:space="preserve">_________________________________________________________________   </w:t>
        <w:br/>
      </w:r>
      <w:r>
        <w:rPr>
          <w:sz w:val="20"/>
          <w:lang w:val="ro-MD" w:eastAsia="ru-RU"/>
        </w:rPr>
        <w:t xml:space="preserve">                                                                                (se indică obiectul achiziției)</w:t>
      </w:r>
      <w:r>
        <w:rPr>
          <w:lang w:val="ro-MD" w:eastAsia="ru-RU"/>
        </w:rPr>
        <w:t xml:space="preserve"> </w:t>
        <w:br/>
        <w:t>prin procedura de achiziție___________________________________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2A194A57">
                <wp:simplePos x="0" y="0"/>
                <wp:positionH relativeFrom="column">
                  <wp:posOffset>5836285</wp:posOffset>
                </wp:positionH>
                <wp:positionV relativeFrom="paragraph">
                  <wp:posOffset>33655</wp:posOffset>
                </wp:positionV>
                <wp:extent cx="485775" cy="257175"/>
                <wp:effectExtent l="0" t="0" r="0" b="0"/>
                <wp:wrapNone/>
                <wp:docPr id="5" name="Надпись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" path="m0,0l-2147483645,0l-2147483645,-2147483646l0,-2147483646xe" stroked="f" o:allowincell="f" style="position:absolute;margin-left:459.55pt;margin-top:2.65pt;width:38.2pt;height:20.2pt;mso-wrap-style:square;v-text-anchor:top" wp14:anchorId="2A194A5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36B52620">
                <wp:simplePos x="0" y="0"/>
                <wp:positionH relativeFrom="column">
                  <wp:posOffset>3206750</wp:posOffset>
                </wp:positionH>
                <wp:positionV relativeFrom="paragraph">
                  <wp:posOffset>20955</wp:posOffset>
                </wp:positionV>
                <wp:extent cx="3525520" cy="257175"/>
                <wp:effectExtent l="0" t="0" r="0" b="0"/>
                <wp:wrapNone/>
                <wp:docPr id="7" name="Надпись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anre.md/planul-de-achizitii-al-anre-pe-3-591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" path="m0,0l-2147483645,0l-2147483645,-2147483646l0,-2147483646xe" stroked="f" o:allowincell="f" style="position:absolute;margin-left:252.5pt;margin-top:1.65pt;width:277.55pt;height:20.2pt;mso-wrap-style:square;v-text-anchor:top" wp14:anchorId="36B5262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s://anre.md/planul-de-achizitii-al-anre-pe-3-591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/>
        </w:rPr>
        <w:t>Link-ul către planul de achiziții publice publicat:______________________</w:t>
      </w:r>
      <w:r>
        <w:rPr>
          <w:lang w:val="ro-MD" w:eastAsia="ru-RU"/>
        </w:rPr>
        <w:t xml:space="preserve"> </w:t>
      </w:r>
      <w:r>
        <w:rPr>
          <w:lang w:val="ro-MD"/>
        </w:rPr>
        <w:t>__________________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BA19EA5">
                <wp:simplePos x="0" y="0"/>
                <wp:positionH relativeFrom="column">
                  <wp:posOffset>2673985</wp:posOffset>
                </wp:positionH>
                <wp:positionV relativeFrom="paragraph">
                  <wp:posOffset>22860</wp:posOffset>
                </wp:positionV>
                <wp:extent cx="3619500" cy="285750"/>
                <wp:effectExtent l="0" t="0" r="0" b="0"/>
                <wp:wrapNone/>
                <wp:docPr id="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gen</w:t>
                            </w:r>
                            <w:r>
                              <w:rPr/>
                              <w:t>ția Națională pentru Reglementare în Energetică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8pt;width:284.95pt;height:22.45pt;mso-wrap-style:square;v-text-anchor:top" wp14:anchorId="1BA19EA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Agen</w:t>
                      </w:r>
                      <w:r>
                        <w:rPr/>
                        <w:t>ția Națională pentru Reglementare în Energetică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Denumirea autorității contractante: 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D3A6CD9">
                <wp:simplePos x="0" y="0"/>
                <wp:positionH relativeFrom="column">
                  <wp:posOffset>2673985</wp:posOffset>
                </wp:positionH>
                <wp:positionV relativeFrom="paragraph">
                  <wp:posOffset>24765</wp:posOffset>
                </wp:positionV>
                <wp:extent cx="1304925" cy="266065"/>
                <wp:effectExtent l="0" t="0" r="0" b="635"/>
                <wp:wrapNone/>
                <wp:docPr id="1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66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66010035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95pt;width:102.7pt;height:20.9pt;mso-wrap-style:square;v-text-anchor:top" wp14:anchorId="6D3A6CD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t>1006601003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IDNO:</w:t>
      </w:r>
      <w:r>
        <w:rPr>
          <w:shd w:fill="FFFFFF" w:val="clear"/>
          <w:lang w:val="ro-MD" w:eastAsia="ru-RU"/>
        </w:rPr>
        <w:t>_____________________________________________________________</w:t>
      </w:r>
      <w:r>
        <w:rPr>
          <w:lang w:val="ro-MD" w:eastAsia="ru-RU"/>
        </w:rPr>
        <w:t xml:space="preserve"> </w:t>
      </w:r>
      <w:r>
        <w:rPr>
          <w:shd w:fill="FFFFFF" w:val="clear"/>
          <w:lang w:val="ro-MD" w:eastAsia="ru-RU"/>
        </w:rPr>
        <w:t xml:space="preserve">____________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33CB1535">
                <wp:simplePos x="0" y="0"/>
                <wp:positionH relativeFrom="column">
                  <wp:posOffset>2674620</wp:posOffset>
                </wp:positionH>
                <wp:positionV relativeFrom="paragraph">
                  <wp:posOffset>33020</wp:posOffset>
                </wp:positionV>
                <wp:extent cx="2514600" cy="273050"/>
                <wp:effectExtent l="0" t="0" r="0" b="0"/>
                <wp:wrapNone/>
                <wp:docPr id="1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2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>mun. Chișinău str. A. Puskin 52/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210.6pt;margin-top:2.6pt;width:197.95pt;height:21.45pt;mso-wrap-style:square;v-text-anchor:top" wp14:anchorId="33CB153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ro-MD"/>
                        </w:rPr>
                        <w:t>mun. Chișinău str. A. Puskin 52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Adresa</w:t>
      </w:r>
      <w:r>
        <w:rPr>
          <w:shd w:fill="FFFFFF" w:val="clear"/>
          <w:lang w:val="ro-MD"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4C725DDB">
                <wp:simplePos x="0" y="0"/>
                <wp:positionH relativeFrom="column">
                  <wp:posOffset>2683510</wp:posOffset>
                </wp:positionH>
                <wp:positionV relativeFrom="paragraph">
                  <wp:posOffset>20955</wp:posOffset>
                </wp:positionV>
                <wp:extent cx="2514600" cy="257175"/>
                <wp:effectExtent l="0" t="0" r="0" b="0"/>
                <wp:wrapNone/>
                <wp:docPr id="15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22 823-943, 022 823-9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stroked="f" o:allowincell="f" style="position:absolute;margin-left:211.3pt;margin-top:1.65pt;width:197.95pt;height:20.2pt;mso-wrap-style:square;v-text-anchor:top" wp14:anchorId="4C725DD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022 823-943, 022 823-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 xml:space="preserve">Numărul de telefon/fax: </w:t>
      </w:r>
      <w:r>
        <w:rPr>
          <w:shd w:fill="FFFFFF" w:val="clear"/>
          <w:lang w:val="ro-MD" w:eastAsia="ru-RU"/>
        </w:rPr>
        <w:t>___________________________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18F3C574">
                <wp:simplePos x="0" y="0"/>
                <wp:positionH relativeFrom="column">
                  <wp:posOffset>4208145</wp:posOffset>
                </wp:positionH>
                <wp:positionV relativeFrom="paragraph">
                  <wp:posOffset>29210</wp:posOffset>
                </wp:positionV>
                <wp:extent cx="2040890" cy="257175"/>
                <wp:effectExtent l="0" t="0" r="0" b="0"/>
                <wp:wrapNone/>
                <wp:docPr id="17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anre@anre.md</w:t>
                              </w:r>
                            </w:hyperlink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, www.anre.m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" path="m0,0l-2147483645,0l-2147483645,-2147483646l0,-2147483646xe" stroked="f" o:allowincell="f" style="position:absolute;margin-left:331.35pt;margin-top:2.3pt;width:160.65pt;height:20.2pt;mso-wrap-style:square;v-text-anchor:top" wp14:anchorId="18F3C57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anre@anre.md</w:t>
                        </w:r>
                      </w:hyperlink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, www.anre.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 xml:space="preserve">Adresa de e-mail și pagina web oficială ale autorității contractante: </w:t>
      </w:r>
      <w:r>
        <w:rPr>
          <w:shd w:fill="FFFFFF" w:val="clear"/>
          <w:lang w:val="ro-MD"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ro-MD" w:eastAsia="ru-RU"/>
        </w:rPr>
      </w:pPr>
      <w:r>
        <w:rPr>
          <w:lang w:val="ro-MD" w:eastAsia="ru-RU"/>
        </w:rPr>
        <w:t xml:space="preserve">Adresa de e-mail sau pagina web oficială de la care se va putea obține accesul la documentația de atribuire: </w:t>
      </w:r>
      <w:r>
        <w:rPr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7A53E70C">
                <wp:simplePos x="0" y="0"/>
                <wp:positionH relativeFrom="column">
                  <wp:posOffset>92710</wp:posOffset>
                </wp:positionH>
                <wp:positionV relativeFrom="paragraph">
                  <wp:posOffset>387350</wp:posOffset>
                </wp:positionV>
                <wp:extent cx="6200775" cy="609600"/>
                <wp:effectExtent l="0" t="0" r="0" b="0"/>
                <wp:wrapNone/>
                <wp:docPr id="19" name="Надпись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09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Agenția este o autoritate publică autonomă și independentă organizațional, funcțional, operațional și financiar.                                                                       Obiectul principal de activitate: Reglementare în energetic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" path="m0,0l-2147483645,0l-2147483645,-2147483646l0,-2147483646xe" stroked="f" o:allowincell="f" style="position:absolute;margin-left:7.3pt;margin-top:30.5pt;width:488.2pt;height:47.95pt;mso-wrap-style:square;v-text-anchor:top" wp14:anchorId="7A53E70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Agenția este o autoritate publică autonomă și independentă organizațional, funcțional, operațional și financiar.                                                                       Obiectul principal de activitate: Reglementare în energe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val="ro-MD" w:eastAsia="ru-RU"/>
        </w:rPr>
      </w:pPr>
      <w:r>
        <w:rPr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1360"/>
        <w:gridCol w:w="1382"/>
        <w:gridCol w:w="1113"/>
        <w:gridCol w:w="1027"/>
        <w:gridCol w:w="3984"/>
        <w:gridCol w:w="1099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Valoarea estimată, fără TVA</w:t>
              <w:br/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  <w:bookmarkStart w:id="1" w:name="_Hlk161739386"/>
            <w:bookmarkStart w:id="2" w:name="_Hlk161739386"/>
            <w:bookmarkEnd w:id="2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 w:eastAsia="ru-RU"/>
              </w:rPr>
              <w:t>(Specificații tehnice minima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  <w:bookmarkStart w:id="3" w:name="_Hlk161739386"/>
            <w:bookmarkStart w:id="4" w:name="_Hlk161739386"/>
            <w:bookmarkEnd w:id="4"/>
          </w:p>
        </w:tc>
      </w:tr>
      <w:tr>
        <w:trPr>
          <w:trHeight w:val="8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302000000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Stații de lucru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RO" w:eastAsia="ru-RU"/>
              </w:rPr>
              <w:t>1.Tip:</w:t>
            </w:r>
            <w:r>
              <w:rPr>
                <w:color w:val="000000" w:themeColor="text1"/>
                <w:sz w:val="20"/>
                <w:szCs w:val="20"/>
                <w:lang w:val="ro-RO" w:eastAsia="ru-RU"/>
              </w:rPr>
              <w:t xml:space="preserve"> Stație de lucru (Workstation) destinat utilizării în mediul office (activități de birou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RO" w:eastAsia="ru-RU"/>
              </w:rPr>
              <w:t>2.Bloc de sistem:</w:t>
            </w:r>
            <w:r>
              <w:rPr>
                <w:color w:val="000000" w:themeColor="text1"/>
                <w:sz w:val="20"/>
                <w:szCs w:val="20"/>
                <w:lang w:val="ro-RO" w:eastAsia="ru-RU"/>
              </w:rPr>
              <w:t xml:space="preserve"> Tower, culoare neagră sau gri închis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RO" w:eastAsia="ru-RU"/>
              </w:rPr>
              <w:t>3.Procesor:</w:t>
            </w:r>
            <w:r>
              <w:rPr>
                <w:color w:val="000000" w:themeColor="text1"/>
                <w:sz w:val="20"/>
                <w:szCs w:val="20"/>
                <w:lang w:val="ro-RO" w:eastAsia="ru-RU"/>
              </w:rPr>
              <w:t xml:space="preserve"> tip desktop, cu minim 6 nuclee fizice și 12 Threads, cache total minim 24 MB, și grafică integrată. Procesorul trebuie să obțină un scor minim de 25.000 puncte în testul PassMark CPU Mark (</w:t>
            </w:r>
            <w:hyperlink r:id="rId6" w:tgtFrame="_new">
              <w:r>
                <w:rPr>
                  <w:rStyle w:val="InternetLink"/>
                  <w:color w:val="000000" w:themeColor="text1"/>
                  <w:sz w:val="20"/>
                  <w:szCs w:val="20"/>
                  <w:lang w:val="ro-RO" w:eastAsia="ru-RU"/>
                </w:rPr>
                <w:t>www.cpubenchmark.net</w:t>
              </w:r>
            </w:hyperlink>
            <w:r>
              <w:rPr>
                <w:color w:val="000000" w:themeColor="text1"/>
                <w:sz w:val="20"/>
                <w:szCs w:val="20"/>
                <w:lang w:val="ro-RO" w:eastAsia="ru-RU"/>
              </w:rPr>
              <w:t>), conform bazei de date publice de referinț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RO" w:eastAsia="ru-RU"/>
              </w:rPr>
              <w:t>4.Placă de bază:</w:t>
            </w:r>
            <w:r>
              <w:rPr>
                <w:color w:val="000000" w:themeColor="text1"/>
                <w:sz w:val="20"/>
                <w:szCs w:val="20"/>
                <w:lang w:val="ro-RO" w:eastAsia="ru-RU"/>
              </w:rPr>
              <w:t xml:space="preserve"> compatibilă cu procesorul propus, min. 2 sloturi DDR5 (cu cel puțin 1 slot liber), NVMe M.2 , min. 4 porturi SATA, 1 slot PCIe x16 și 1 slot PCIe x1, 1xHDMI și 1 x VGA, min. 4 porturi USB Type-A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RO" w:eastAsia="ru-RU"/>
              </w:rPr>
              <w:t>5.Memorie RAM:</w:t>
            </w:r>
            <w:r>
              <w:rPr>
                <w:color w:val="000000" w:themeColor="text1"/>
                <w:sz w:val="20"/>
                <w:szCs w:val="20"/>
                <w:lang w:val="ro-RO" w:eastAsia="ru-RU"/>
              </w:rPr>
              <w:t xml:space="preserve"> min.16GB DDR5</w:t>
              <w:br/>
            </w:r>
            <w:r>
              <w:rPr>
                <w:b/>
                <w:bCs/>
                <w:color w:val="000000" w:themeColor="text1"/>
                <w:sz w:val="20"/>
                <w:szCs w:val="20"/>
                <w:lang w:val="ro-RO" w:eastAsia="ru-RU"/>
              </w:rPr>
              <w:t>6.Stocare:</w:t>
            </w:r>
            <w:r>
              <w:rPr>
                <w:color w:val="000000" w:themeColor="text1"/>
                <w:sz w:val="20"/>
                <w:szCs w:val="20"/>
                <w:lang w:val="ro-RO" w:eastAsia="ru-RU"/>
              </w:rPr>
              <w:br/>
              <w:t>- HDD 1TB SATA III, 64MB Cache</w:t>
              <w:br/>
              <w:t>- SSD NVMe M.2 500GB de marcă recunoscută (ex.: Samsung, Kingston, WD, Crucial, Seagate, etc.), cu disponibilitate publică a fișei tehnice, viteza de scriere/citire min. 3000/2500 MB/s, obligatoriu DRAM dedicat sau HMB activ, minim 300 TBW</w:t>
            </w:r>
            <w:r>
              <w:rPr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RO" w:eastAsia="ru-RU"/>
              </w:rPr>
              <w:t xml:space="preserve">(Total Bytes Written)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RO" w:eastAsia="ru-RU"/>
              </w:rPr>
              <w:t>7.Porturi și conectori externi:</w:t>
            </w:r>
          </w:p>
          <w:p>
            <w:pPr>
              <w:pStyle w:val="NormalWeb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spacing w:beforeAutospacing="0" w:before="0" w:afterAutospacing="0" w:after="0"/>
              <w:ind w:left="159" w:firstLine="141"/>
              <w:jc w:val="both"/>
              <w:rPr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RO" w:eastAsia="ru-RU"/>
              </w:rPr>
              <w:t>Video: min. 1 x HDMI și 1 x VGA</w:t>
            </w:r>
          </w:p>
          <w:p>
            <w:pPr>
              <w:pStyle w:val="NormalWeb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spacing w:beforeAutospacing="0" w:before="0" w:afterAutospacing="0" w:after="0"/>
              <w:ind w:left="159" w:firstLine="141"/>
              <w:jc w:val="both"/>
              <w:rPr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RO" w:eastAsia="ru-RU"/>
              </w:rPr>
              <w:t>USB spate: min. 4 x USB Type-A</w:t>
            </w:r>
          </w:p>
          <w:p>
            <w:pPr>
              <w:pStyle w:val="NormalWeb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spacing w:beforeAutospacing="0" w:before="0" w:afterAutospacing="0" w:after="0"/>
              <w:ind w:left="159" w:firstLine="141"/>
              <w:jc w:val="both"/>
              <w:rPr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RO" w:eastAsia="ru-RU"/>
              </w:rPr>
              <w:t>USB față: min. 2 porturi (1 x USB 3.0, 1 x USB 2.0)</w:t>
            </w:r>
          </w:p>
          <w:p>
            <w:pPr>
              <w:pStyle w:val="NormalWeb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spacing w:beforeAutospacing="0" w:before="0" w:afterAutospacing="0" w:after="0"/>
              <w:ind w:left="159" w:firstLine="141"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RO" w:eastAsia="ru-RU"/>
              </w:rPr>
              <w:t xml:space="preserve">Audio față 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>și spate</w:t>
            </w:r>
            <w:r>
              <w:rPr>
                <w:color w:val="000000" w:themeColor="text1"/>
                <w:sz w:val="20"/>
                <w:szCs w:val="20"/>
                <w:lang w:val="ro-RO" w:eastAsia="ru-RU"/>
              </w:rPr>
              <w:t>: 1 x jack pentru căști, 1 x jack pentru microfon</w:t>
            </w:r>
          </w:p>
          <w:p>
            <w:pPr>
              <w:pStyle w:val="NormalWeb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spacing w:beforeAutospacing="0" w:before="0" w:afterAutospacing="0" w:after="0"/>
              <w:ind w:left="159" w:firstLine="141"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RO" w:eastAsia="ru-RU"/>
              </w:rPr>
              <w:t>Rețea: 1 x RJ-45 (Ethernet 100/1000 Mbps)</w:t>
            </w:r>
          </w:p>
          <w:p>
            <w:pPr>
              <w:pStyle w:val="NormalWeb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spacing w:beforeAutospacing="0" w:before="0" w:afterAutospacing="0" w:after="0"/>
              <w:ind w:left="159" w:firstLine="141"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RO" w:eastAsia="ru-RU"/>
              </w:rPr>
              <w:t>Alte</w:t>
            </w:r>
            <w:r>
              <w:rPr>
                <w:color w:val="000000" w:themeColor="text1"/>
                <w:sz w:val="20"/>
                <w:szCs w:val="20"/>
                <w:lang w:val="ro-RO" w:eastAsia="ru-RU"/>
              </w:rPr>
              <w:t>: se vor oferi toate cablurile necesare conectării la monitoarele existente (HDMI și VGA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RO" w:eastAsia="ru-RU"/>
              </w:rPr>
              <w:t>8.Periferice:</w:t>
            </w:r>
            <w:r>
              <w:rPr>
                <w:color w:val="000000" w:themeColor="text1"/>
                <w:sz w:val="20"/>
                <w:szCs w:val="20"/>
                <w:lang w:val="ro-RO" w:eastAsia="ru-RU"/>
              </w:rPr>
              <w:t xml:space="preserve"> Tastatură QWERTY cu numpad, layout EN și RO/RU, culoare neagră; mouse optic, USB, culoare neagră; design unitar cu carcasa sistemului</w:t>
              <w:br/>
            </w:r>
            <w:r>
              <w:rPr>
                <w:b/>
                <w:bCs/>
                <w:color w:val="000000" w:themeColor="text1"/>
                <w:sz w:val="20"/>
                <w:szCs w:val="20"/>
                <w:lang w:val="ro-RO" w:eastAsia="ru-RU"/>
              </w:rPr>
              <w:t>Sistem de operare:</w:t>
            </w:r>
            <w:r>
              <w:rPr>
                <w:color w:val="000000" w:themeColor="text1"/>
                <w:sz w:val="20"/>
                <w:szCs w:val="20"/>
                <w:lang w:val="ro-RO" w:eastAsia="ru-RU"/>
              </w:rPr>
              <w:t xml:space="preserve"> Windows 11 Pro, licență 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>OEM, preinstalat și activat</w:t>
              <w:br/>
            </w:r>
            <w:r>
              <w:rPr>
                <w:b/>
                <w:bCs/>
                <w:color w:val="000000" w:themeColor="text1"/>
                <w:sz w:val="20"/>
                <w:szCs w:val="20"/>
                <w:lang w:val="ro-MD" w:eastAsia="ru-RU"/>
              </w:rPr>
              <w:t>Service: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local (Chișinău), timp de răspuns max. 1 zi lucrătoar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MD" w:eastAsia="ru-RU"/>
              </w:rPr>
              <w:t>Garanție: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in. 36 lun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MD" w:eastAsia="ru-RU"/>
              </w:rPr>
              <w:t>Notă privind livrarea stațiilor de lucru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>:</w:t>
              <w:br/>
              <w:t xml:space="preserve">Stațiile de lucru pot fi livrate fie sub formă de echipamente produse de un brand consacrat (OEM recunoscut internațional – ex.: HP, Dell, Lenovo, Fujitsu, Acer), sau sub formă de sisteme asamblate (non-brand) local însoțite de documente sau rapoarte de testare emise de producătorii componentelor sau </w:t>
            </w:r>
            <w:r>
              <w:rPr>
                <w:color w:val="000000" w:themeColor="text1"/>
                <w:sz w:val="20"/>
                <w:szCs w:val="20"/>
                <w:lang w:val="ro-RO" w:eastAsia="ru-RU"/>
              </w:rPr>
              <w:t xml:space="preserve">furnizorul care realizează asamblarea echipamentelor. 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>Sistemul final asamblat trebuie să fie complet funcțional și stabil, fără erori de funcționare sau conflicte hardware/software, și să îndeplinească în mod integral toate cerințele tehnice specificate în prezentul caiet de sarcini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25.000 lei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 w:eastAsia="ru-RU"/>
              </w:rPr>
              <w:t>(Specificații tehnice minima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bookmarkStart w:id="5" w:name="_Hlk161741533"/>
            <w:r>
              <w:rPr>
                <w:color w:val="000000" w:themeColor="text1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  <w:t>302000000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Monitoare (24”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Monitor de tip IPS cu diagonala de: 23.8 - 24 inch cu următoarele caracteristici minime general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527" w:leader="none"/>
              </w:tabs>
              <w:ind w:left="527" w:hanging="425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Rezoluție: Full HD (1920x1080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527" w:leader="none"/>
              </w:tabs>
              <w:ind w:left="527" w:hanging="425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Aspect ratio: 16:9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527" w:leader="none"/>
              </w:tabs>
              <w:ind w:left="527" w:hanging="425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Rată de refresh: Minim 60Hz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527" w:leader="none"/>
              </w:tabs>
              <w:ind w:left="527" w:hanging="425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Luminozitate: Minim 250 cd/m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527" w:leader="none"/>
              </w:tabs>
              <w:ind w:left="527" w:hanging="425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Contrast static: Minim 1000: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527" w:leader="none"/>
              </w:tabs>
              <w:ind w:left="527" w:hanging="425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Unghi de vizualizare: Minim 178°/178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527" w:leader="none"/>
              </w:tabs>
              <w:ind w:left="527" w:hanging="425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Timp de răspuns: Maxim 4 ms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511" w:leader="none"/>
              </w:tabs>
              <w:ind w:left="511" w:hanging="360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Intrări video: HDMI și VG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511" w:leader="none"/>
              </w:tabs>
              <w:ind w:left="511" w:hanging="360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Cablu inclus: HDMI și VG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tabs>
                <w:tab w:val="clear" w:pos="708"/>
                <w:tab w:val="left" w:pos="511" w:leader="none"/>
              </w:tabs>
              <w:ind w:left="511" w:hanging="360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Reglaj/ajustare: înclinare (-3°/+25°) înălțime: 12 cm, rotire: 300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tabs>
                <w:tab w:val="clear" w:pos="708"/>
                <w:tab w:val="left" w:pos="511" w:leader="none"/>
              </w:tabs>
              <w:ind w:left="511" w:hanging="360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Suprafață ecran: Mată (anti-reflex)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511" w:leader="none"/>
              </w:tabs>
              <w:ind w:left="511" w:hanging="360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MD" w:eastAsia="ru-RU"/>
              </w:rPr>
              <w:t>Cerințe de calitate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51" w:hanging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Protecție vizuală împotriva oboselii oculare/ (tehnologii Low Blue Light &amp; Flicker-Free sau alte certifica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51" w:hanging="0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MD" w:eastAsia="ru-RU"/>
              </w:rPr>
              <w:t>Garantie: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inim 3 a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bookmarkStart w:id="6" w:name="_Hlk161741533"/>
            <w:r>
              <w:rPr>
                <w:color w:val="000000" w:themeColor="text1"/>
                <w:sz w:val="20"/>
                <w:szCs w:val="20"/>
                <w:lang w:val="ro-MD" w:eastAsia="ru-RU"/>
              </w:rPr>
              <w:t>67.200 lei</w:t>
            </w:r>
            <w:bookmarkEnd w:id="6"/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MD" w:eastAsia="ru-RU"/>
              </w:rPr>
              <w:t>Lotul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 w:eastAsia="ru-RU"/>
              </w:rPr>
              <w:t>(Specificații tehnice minima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  <w:t>302000000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Imprimante(8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b/>
                <w:b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Imprimantă multifuncțională A4 de rețea 3 in 1 alb-negr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Memorie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standard: minim 1GB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Viteză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imprimare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 xml:space="preserve">A4: 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>minim 40 ppm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Număr copii multiple:</w:t>
            </w:r>
            <w:r>
              <w:rPr>
                <w:sz w:val="20"/>
                <w:szCs w:val="20"/>
                <w:lang w:eastAsia="ru-RU"/>
              </w:rPr>
              <w:t xml:space="preserve"> 1 ~ 99 pagini consecutive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Rezoluție imprimare: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inim 1200 x 1200 dpi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b/>
                <w:b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Scanner color de rețea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Tip de scanner: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scaner cu suport plat și alimentator automat de documente cu scanare in duplex (ADF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Viteza de scanare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in. 40 ppm alb-negru/20 ppm color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Rezoluție scanare: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inim 600 x 600 dpi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apacitatea cartușului de toner:</w:t>
            </w:r>
            <w:r>
              <w:rPr>
                <w:sz w:val="20"/>
                <w:szCs w:val="20"/>
                <w:lang w:eastAsia="ru-RU"/>
              </w:rPr>
              <w:t xml:space="preserve"> minim 9.000 pagini (A4)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 xml:space="preserve">Duplex 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>Standard la imprimare, copiere, scanare pe ambele parți simultane ale originalului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Formate suportate pentru salvare: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BMP, TIFF, JPEG, PDF,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ro-MD" w:eastAsia="ru-RU"/>
              </w:rPr>
              <w:t xml:space="preserve">PDF/A-1, 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>PNG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ZOOM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25-400 %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Conectivitate: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USB 2.0, Ethernet 100/1000 UTP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b/>
                <w:b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onsumabile (durată de viață minimă)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-Developer Unit: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inim 95 000 pagini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-Drum Unit: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inim 95 000 pagini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Panou de control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Compatibilitate OS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>: Windows, Linux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Accesorii incluse: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cablu USB, cablu de alimentare 220 V, software de instal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33"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MD" w:eastAsia="ar-SA"/>
              </w:rPr>
              <w:t xml:space="preserve">Termen de Garanție: </w:t>
            </w:r>
            <w:r>
              <w:rPr>
                <w:color w:val="000000" w:themeColor="text1"/>
                <w:sz w:val="20"/>
                <w:szCs w:val="20"/>
                <w:lang w:val="ro-MD" w:eastAsia="ar-SA"/>
              </w:rPr>
              <w:t>min. 36 luni (făra limite de copii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00.000 lei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MD" w:eastAsia="ru-RU"/>
              </w:rPr>
              <w:t>Lotul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 w:eastAsia="ru-RU"/>
              </w:rPr>
              <w:t>(Specificații tehnice minima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  <w:t>302000000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Table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bookmarkStart w:id="7" w:name="_Hlk198024603"/>
            <w:r>
              <w:rPr>
                <w:b/>
                <w:bCs/>
                <w:color w:val="000000" w:themeColor="text1"/>
                <w:sz w:val="20"/>
                <w:szCs w:val="20"/>
                <w:lang w:val="ro-MD" w:eastAsia="ru-RU"/>
              </w:rPr>
              <w:t>Tip: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tableta cu diagonala ecranului: min. 10-11" de la branduri consacrați: Samsung, Lenovo, Microsoft, Apple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cu suport software garantat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8"/>
                <w:tab w:val="left" w:pos="527" w:leader="none"/>
              </w:tabs>
              <w:ind w:left="211" w:hanging="180"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Rezoluția ecranului: min.1920x1200 px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8"/>
                <w:tab w:val="left" w:pos="527" w:leader="none"/>
              </w:tabs>
              <w:ind w:left="211" w:hanging="180"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Tehnologia display-ului: IPS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8"/>
                <w:tab w:val="left" w:pos="527" w:leader="none"/>
              </w:tabs>
              <w:ind w:left="211" w:hanging="180"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Memorie internă: min.128 GB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8"/>
                <w:tab w:val="left" w:pos="527" w:leader="none"/>
              </w:tabs>
              <w:ind w:left="211" w:hanging="180"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Memoria RAM: min.4 GB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8"/>
                <w:tab w:val="left" w:pos="527" w:leader="none"/>
              </w:tabs>
              <w:ind w:left="211" w:hanging="180"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Rezoluția camerei: min.8 MP(spate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8"/>
                <w:tab w:val="left" w:pos="527" w:leader="none"/>
              </w:tabs>
              <w:ind w:left="211" w:hanging="180"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Capacitate acumulator: min.7000 mA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8"/>
                <w:tab w:val="left" w:pos="527" w:leader="none"/>
              </w:tabs>
              <w:ind w:left="211" w:hanging="180"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Platformă software android cu suport pentru actualizări (min android 12 sau mai nou)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527" w:leader="none"/>
              </w:tabs>
              <w:jc w:val="both"/>
              <w:rPr>
                <w:b/>
                <w:b/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MD" w:eastAsia="ru-RU"/>
              </w:rPr>
              <w:t>Accesorii inclus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tabs>
                <w:tab w:val="clear" w:pos="708"/>
                <w:tab w:val="left" w:pos="211" w:leader="none"/>
                <w:tab w:val="left" w:pos="527" w:leader="none"/>
              </w:tabs>
              <w:ind w:left="121" w:hanging="90"/>
              <w:jc w:val="both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Folie/sticlă de protecție temperată, anti-zgârieturi și rezistentă la impac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tabs>
                <w:tab w:val="clear" w:pos="708"/>
                <w:tab w:val="left" w:pos="211" w:leader="none"/>
                <w:tab w:val="left" w:pos="527" w:leader="none"/>
              </w:tabs>
              <w:ind w:left="121" w:hanging="90"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Husă de protecţie din polimer cauciucat (sau material echivalent), rezistentă la căderi şi şocur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tabs>
                <w:tab w:val="clear" w:pos="708"/>
                <w:tab w:val="left" w:pos="211" w:leader="none"/>
                <w:tab w:val="left" w:pos="527" w:leader="none"/>
              </w:tabs>
              <w:ind w:left="121" w:hanging="90"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Încărcător pentru alimentare și cablu USB-C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MD" w:eastAsia="ru-RU"/>
              </w:rPr>
              <w:t>Garantie: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minimum 24 luni</w:t>
            </w:r>
            <w:bookmarkEnd w:id="7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68.000 lei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MD" w:eastAsia="ru-RU"/>
              </w:rPr>
              <w:t>Lotul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8"/>
                <w:tab w:val="left" w:pos="527" w:leader="none"/>
              </w:tabs>
              <w:ind w:left="386" w:hanging="284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 w:eastAsia="ru-RU"/>
              </w:rPr>
              <w:t>(Specificații tehnice minima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  <w:t>302000000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VoIP Telefoa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Tip telefon: IP Phone pentru VoIP, suporta protocolul SIP.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Produsul trebuie să fie nou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Ecran: LCD co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Număr de conturi SIP: min.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Porturi: min.2 x RJ45 100/1000 Mbp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Alimentare: PoE (Power over Ethernet) sau adaptor de alimentare inclu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Funcții audio: HD Voice, anulare zgomo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Taste programabile: min.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Codecuri suportate: G.711, G.722, G.729,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Securitate: TLS, SRTP, HTTPS,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Montare: Desktop sau suport pentru peret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MD" w:eastAsia="ru-RU"/>
              </w:rPr>
              <w:t>Garantie: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minimum 24 luni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8.750 lei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MD" w:eastAsia="ru-RU"/>
              </w:rPr>
              <w:t>Lotul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 w:eastAsia="ru-RU"/>
              </w:rPr>
              <w:t>(Specificații tehnice minima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Suport pentru monitoar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Dimensiunea monitoarelor suportate: minim 17", maxim 32"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Tip montaj: fixare pe birou prin clemă sau echivalen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Suportă standardul VESA 75x75mm, 100x100mm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Posibilitatea de reglare pe orizontală (stânga-dreapta, rotire laterală), pe verticală (înclinare sus-jos, ridicare-coborâre) și rotație completă (pivotare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Numărul de monitoare:  2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Greutate minimă suportată per braț:  6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Garantie: minimum 12 luni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7.000 lei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575.95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74CC085F">
                <wp:simplePos x="0" y="0"/>
                <wp:positionH relativeFrom="column">
                  <wp:posOffset>2023745</wp:posOffset>
                </wp:positionH>
                <wp:positionV relativeFrom="paragraph">
                  <wp:posOffset>199390</wp:posOffset>
                </wp:positionV>
                <wp:extent cx="1066800" cy="294005"/>
                <wp:effectExtent l="0" t="0" r="0" b="0"/>
                <wp:wrapNone/>
                <wp:docPr id="21" name="Надпись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4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0" path="m0,0l-2147483645,0l-2147483645,-2147483646l0,-2147483646xe" stroked="f" o:allowincell="f" style="position:absolute;margin-left:159.35pt;margin-top:15.7pt;width:83.95pt;height:23.1pt;mso-wrap-style:square;v-text-anchor:top" wp14:anchorId="74CC085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În cazul procedurilor de preselecție se indică numărul minim al candidaților ș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val="ro-MD" w:eastAsia="ru-RU"/>
        </w:rPr>
      </w:pPr>
      <w:r>
        <w:rPr>
          <w:lang w:val="ro-MD" w:eastAsia="ru-RU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4C125D9C">
                <wp:simplePos x="0" y="0"/>
                <wp:positionH relativeFrom="column">
                  <wp:posOffset>5146675</wp:posOffset>
                </wp:positionH>
                <wp:positionV relativeFrom="paragraph">
                  <wp:posOffset>129540</wp:posOffset>
                </wp:positionV>
                <wp:extent cx="1066800" cy="278130"/>
                <wp:effectExtent l="0" t="0" r="0" b="0"/>
                <wp:wrapNone/>
                <wp:docPr id="23" name="Надпись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8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1" path="m0,0l-2147483645,0l-2147483645,-2147483646l0,-2147483646xe" stroked="f" o:allowincell="f" style="position:absolute;margin-left:405.25pt;margin-top:10.2pt;width:83.95pt;height:21.85pt;mso-wrap-style:square;v-text-anchor:top" wp14:anchorId="4C125D9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01CEC33A">
                <wp:simplePos x="0" y="0"/>
                <wp:positionH relativeFrom="column">
                  <wp:posOffset>3962400</wp:posOffset>
                </wp:positionH>
                <wp:positionV relativeFrom="paragraph">
                  <wp:posOffset>159385</wp:posOffset>
                </wp:positionV>
                <wp:extent cx="1076325" cy="307340"/>
                <wp:effectExtent l="0" t="0" r="0" b="0"/>
                <wp:wrapNone/>
                <wp:docPr id="25" name="Надпись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7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se ad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2" path="m0,0l-2147483645,0l-2147483645,-2147483646l0,-2147483646xe" stroked="f" o:allowincell="f" style="position:absolute;margin-left:312pt;margin-top:12.55pt;width:84.7pt;height:24.15pt;mso-wrap-style:square;v-text-anchor:top" wp14:anchorId="01CEC33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se ad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Admiterea sau interzicerea ofertelor alternative: 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2B750DE6">
                <wp:simplePos x="0" y="0"/>
                <wp:positionH relativeFrom="column">
                  <wp:posOffset>180340</wp:posOffset>
                </wp:positionH>
                <wp:positionV relativeFrom="paragraph">
                  <wp:posOffset>22225</wp:posOffset>
                </wp:positionV>
                <wp:extent cx="6086475" cy="447675"/>
                <wp:effectExtent l="0" t="0" r="0" b="0"/>
                <wp:wrapNone/>
                <wp:docPr id="27" name="Надпись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47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în termen de 60 zile după semnarea contractul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3" path="m0,0l-2147483645,0l-2147483645,-2147483646l0,-2147483646xe" stroked="f" o:allowincell="f" style="position:absolute;margin-left:14.2pt;margin-top:1.75pt;width:479.2pt;height:35.2pt;mso-wrap-style:square;v-text-anchor:top" wp14:anchorId="2B750DE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în termen de 60 zile după semnarea contract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Termenii și condițiile de livrare/prestare solicitați: 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3CECA0B6">
                <wp:simplePos x="0" y="0"/>
                <wp:positionH relativeFrom="column">
                  <wp:posOffset>2978785</wp:posOffset>
                </wp:positionH>
                <wp:positionV relativeFrom="paragraph">
                  <wp:posOffset>21590</wp:posOffset>
                </wp:positionV>
                <wp:extent cx="2428875" cy="266700"/>
                <wp:effectExtent l="0" t="0" r="0" b="0"/>
                <wp:wrapNone/>
                <wp:docPr id="29" name="Надпись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ână la 31.12.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5" path="m0,0l-2147483645,0l-2147483645,-2147483646l0,-2147483646xe" stroked="f" o:allowincell="f" style="position:absolute;margin-left:234.55pt;margin-top:1.7pt;width:191.2pt;height:20.95pt;mso-wrap-style:square;v-text-anchor:top" wp14:anchorId="3CECA0B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până la 31.1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Termenul de valabilitate a contractului: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52E1475A">
                <wp:simplePos x="0" y="0"/>
                <wp:positionH relativeFrom="column">
                  <wp:posOffset>4194810</wp:posOffset>
                </wp:positionH>
                <wp:positionV relativeFrom="paragraph">
                  <wp:posOffset>182245</wp:posOffset>
                </wp:positionV>
                <wp:extent cx="1066800" cy="285750"/>
                <wp:effectExtent l="0" t="0" r="0" b="0"/>
                <wp:wrapNone/>
                <wp:docPr id="31" name="Надпись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6" path="m0,0l-2147483645,0l-2147483645,-2147483646l0,-2147483646xe" stroked="f" o:allowincell="f" style="position:absolute;margin-left:330.3pt;margin-top:14.35pt;width:83.95pt;height:22.45pt;mso-wrap-style:square;v-text-anchor:top" wp14:anchorId="52E1475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34" wp14:anchorId="399FD7FE">
                <wp:simplePos x="0" y="0"/>
                <wp:positionH relativeFrom="column">
                  <wp:posOffset>2012315</wp:posOffset>
                </wp:positionH>
                <wp:positionV relativeFrom="paragraph">
                  <wp:posOffset>206375</wp:posOffset>
                </wp:positionV>
                <wp:extent cx="1066800" cy="300355"/>
                <wp:effectExtent l="0" t="0" r="0" b="5080"/>
                <wp:wrapNone/>
                <wp:docPr id="33" name="Надпись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0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7" path="m0,0l-2147483645,0l-2147483645,-2147483646l0,-2147483646xe" stroked="f" o:allowincell="f" style="position:absolute;margin-left:158.45pt;margin-top:16.25pt;width:83.95pt;height:23.6pt;mso-wrap-style:square;v-text-anchor:top" wp14:anchorId="399FD7F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983"/>
        <w:gridCol w:w="5306"/>
        <w:gridCol w:w="1526"/>
      </w:tblGrid>
      <w:tr>
        <w:trPr/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escrierea criteriului/cerinței)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298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Formularul</w:t>
            </w:r>
            <w:r>
              <w:rPr>
                <w:rFonts w:ascii="Times New Roman" w:hAnsi="Times New Roman"/>
                <w:kern w:val="0"/>
                <w:lang w:val="ro-MD" w:eastAsia="zh-CN" w:bidi="ar-SA"/>
              </w:rPr>
              <w:t xml:space="preserve"> DUAE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Conform formularului DUAE din Documentația Standard cu aplicarea semnătura electronice a Participantului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298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Cerere</w:t>
            </w:r>
            <w:r>
              <w:rPr>
                <w:rFonts w:ascii="Times New Roman" w:hAnsi="Times New Roman"/>
                <w:spacing w:val="-2"/>
                <w:kern w:val="0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lang w:val="ro-MD" w:eastAsia="zh-CN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 xml:space="preserve"> participare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348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Confirmat</w:t>
            </w:r>
            <w:r>
              <w:rPr>
                <w:rFonts w:ascii="Times New Roman" w:hAnsi="Times New Roman"/>
                <w:kern w:val="0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prin</w:t>
            </w:r>
            <w:r>
              <w:rPr>
                <w:rFonts w:ascii="Times New Roman" w:hAnsi="Times New Roman"/>
                <w:kern w:val="0"/>
                <w:lang w:val="ro-MD" w:eastAsia="zh-CN" w:bidi="ar-SA"/>
              </w:rPr>
              <w:t xml:space="preserve"> semnătura</w:t>
            </w:r>
            <w:r>
              <w:rPr>
                <w:rFonts w:ascii="Times New Roman" w:hAnsi="Times New Roman"/>
                <w:spacing w:val="1"/>
                <w:kern w:val="0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electronică</w:t>
            </w:r>
            <w:r>
              <w:rPr>
                <w:rFonts w:ascii="Times New Roman" w:hAnsi="Times New Roman"/>
                <w:spacing w:val="39"/>
                <w:kern w:val="0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(Anexa</w:t>
            </w:r>
            <w:r>
              <w:rPr>
                <w:rFonts w:ascii="Times New Roman" w:hAnsi="Times New Roman"/>
                <w:kern w:val="0"/>
                <w:lang w:val="ro-MD" w:eastAsia="zh-CN" w:bidi="ar-SA"/>
              </w:rPr>
              <w:t xml:space="preserve"> nr. 7)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298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Declarația privind valabilitatea ofertei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Declarația de valabilitate a ofertei pentru 60 zile, semnată electronic de către ofertant (Anexa nr. 8)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298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right="183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Dovada înregistrării</w:t>
            </w:r>
            <w:r>
              <w:rPr>
                <w:rFonts w:ascii="Times New Roman" w:hAnsi="Times New Roman"/>
                <w:spacing w:val="31"/>
                <w:kern w:val="0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persoanei</w:t>
            </w:r>
            <w:r>
              <w:rPr>
                <w:rFonts w:ascii="Times New Roman" w:hAnsi="Times New Roman"/>
                <w:spacing w:val="25"/>
                <w:kern w:val="0"/>
                <w:lang w:val="ro-MD" w:eastAsia="zh-CN" w:bidi="ar-SA"/>
              </w:rPr>
              <w:t xml:space="preserve"> j</w:t>
            </w: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uridice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Certificat/decizie de înregistrare a întreprinderii/extras din Registrul de Stat al persoanelor juridice - confirmată prin aplicarea semnăturii electronice a ofertantului.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298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bookmarkStart w:id="8" w:name="_Hlk161905809"/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 xml:space="preserve">Garanția pentru ofertă </w:t>
            </w:r>
            <w:bookmarkEnd w:id="8"/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1%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Garanția pentru ofertă transferat pe contul autorității contractante  (Anexa nr. 9)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298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Garanția de bună execuție а contractului în mărime de 5% din suma totală а соntrасtului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bookmarkStart w:id="9" w:name="_Hlk161904423"/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 xml:space="preserve">Garanția de bună </w:t>
            </w:r>
            <w:bookmarkEnd w:id="9"/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execuție pentru câștigător (</w:t>
            </w:r>
            <w:bookmarkStart w:id="10" w:name="_Hlk161905827"/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transfer pe contul autorității contractante</w:t>
            </w:r>
            <w:bookmarkEnd w:id="10"/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), (</w:t>
            </w:r>
            <w:bookmarkStart w:id="11" w:name="_Hlk161905713"/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Anexa nr. 10</w:t>
            </w:r>
            <w:bookmarkEnd w:id="11"/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)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298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Specificația tehnică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Conform formularului (Anexa 22) din Documentația Standard cu aplicarea  semnăturii electronice a Participantului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298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Specificația de preț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Conform formularului (Anexa 23) din Documentația Standard cu aplicarea  semnăturii electronice a Participantului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298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Certificat de efectuare sistematică a plății impozitelor, contribuțiilor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Copie – eliberat de Inspectoratul Fiscal al republicii Moldova, confirmat prin semnătura electronica a ofertantului.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pacing w:val="-1"/>
                <w:sz w:val="22"/>
                <w:szCs w:val="22"/>
                <w:lang w:val="ro-MD"/>
              </w:rPr>
            </w:pPr>
            <w:r>
              <w:rPr>
                <w:rFonts w:eastAsia="Calibri" w:cs="Arial" w:cstheme="minorBidi" w:eastAsiaTheme="minorHAnsi"/>
                <w:spacing w:val="-1"/>
                <w:kern w:val="0"/>
                <w:sz w:val="22"/>
                <w:szCs w:val="22"/>
                <w:lang w:val="ro-MD" w:eastAsia="zh-CN" w:bidi="ar-SA"/>
              </w:rPr>
              <w:t>10.</w:t>
            </w:r>
          </w:p>
        </w:tc>
        <w:tc>
          <w:tcPr>
            <w:tcW w:w="298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Experiență similară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Ofertantul trebuie să posede o experiență specifică în vânzarea calculatoarelor de minim 3 ani.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pacing w:val="-1"/>
                <w:sz w:val="22"/>
                <w:szCs w:val="22"/>
                <w:lang w:val="ro-MD"/>
              </w:rPr>
            </w:pPr>
            <w:r>
              <w:rPr>
                <w:rFonts w:eastAsia="Calibri" w:cs="Arial" w:cstheme="minorBidi" w:eastAsiaTheme="minorHAnsi"/>
                <w:spacing w:val="-1"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298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ascii="Times New Roman" w:hAnsi="Times New Roman"/>
                <w:kern w:val="0"/>
                <w:lang w:val="ro-MD" w:eastAsia="zh-CN" w:bidi="ar-SA"/>
              </w:rPr>
              <w:t xml:space="preserve">Ultimul </w:t>
            </w: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raport</w:t>
            </w:r>
            <w:r>
              <w:rPr>
                <w:rFonts w:ascii="Times New Roman" w:hAnsi="Times New Roman"/>
                <w:kern w:val="0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financiar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02" w:right="157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ascii="Times New Roman" w:hAnsi="Times New Roman"/>
                <w:kern w:val="0"/>
                <w:lang w:val="ro-MD" w:eastAsia="zh-CN" w:bidi="ar-SA"/>
              </w:rPr>
              <w:t xml:space="preserve">Copia ultimului </w:t>
            </w: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raport</w:t>
            </w:r>
            <w:r>
              <w:rPr>
                <w:rFonts w:ascii="Times New Roman" w:hAnsi="Times New Roman"/>
                <w:kern w:val="0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financiar</w:t>
            </w:r>
            <w:r>
              <w:rPr>
                <w:rFonts w:ascii="Times New Roman" w:hAnsi="Times New Roman"/>
                <w:spacing w:val="-2"/>
                <w:kern w:val="0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lang w:val="ro-MD" w:eastAsia="zh-CN" w:bidi="ar-SA"/>
              </w:rPr>
              <w:t>pentru</w:t>
            </w:r>
            <w:r>
              <w:rPr>
                <w:rFonts w:ascii="Times New Roman" w:hAnsi="Times New Roman"/>
                <w:spacing w:val="30"/>
                <w:kern w:val="0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anul</w:t>
            </w:r>
            <w:r>
              <w:rPr>
                <w:rFonts w:ascii="Times New Roman" w:hAnsi="Times New Roman"/>
                <w:kern w:val="0"/>
                <w:lang w:val="ro-MD" w:eastAsia="zh-CN" w:bidi="ar-SA"/>
              </w:rPr>
              <w:t xml:space="preserve"> 2024, </w:t>
            </w:r>
            <w:r>
              <w:rPr>
                <w:rFonts w:eastAsia="Times New Roman" w:cs="Times New Roman" w:ascii="Times New Roman" w:hAnsi="Times New Roman"/>
                <w:kern w:val="0"/>
                <w:lang w:val="ro-MD" w:eastAsia="zh-CN" w:bidi="ar-SA"/>
              </w:rPr>
              <w:t>cu semnătură electronică a ofertantului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298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kern w:val="0"/>
                <w:lang w:val="ro-MD" w:eastAsia="zh-CN" w:bidi="ar-SA"/>
              </w:rPr>
              <w:t>Service centru autorizat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02" w:right="157" w:hanging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kern w:val="0"/>
                <w:lang w:val="ro-MD" w:eastAsia="zh-CN" w:bidi="ar-SA"/>
              </w:rPr>
              <w:t>Service centru autorizat local (or. Chișinău)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064D79F7">
                <wp:simplePos x="0" y="0"/>
                <wp:positionH relativeFrom="column">
                  <wp:posOffset>5407660</wp:posOffset>
                </wp:positionH>
                <wp:positionV relativeFrom="paragraph">
                  <wp:posOffset>20955</wp:posOffset>
                </wp:positionV>
                <wp:extent cx="628650" cy="314325"/>
                <wp:effectExtent l="0" t="0" r="0" b="0"/>
                <wp:wrapNone/>
                <wp:docPr id="35" name="Надпись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8" path="m0,0l-2147483645,0l-2147483645,-2147483646l0,-2147483646xe" stroked="f" o:allowincell="f" style="position:absolute;margin-left:425.8pt;margin-top:1.65pt;width:49.45pt;height:24.7pt;mso-wrap-style:square;v-text-anchor:top" wp14:anchorId="064D79F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361F28D8">
                <wp:simplePos x="0" y="0"/>
                <wp:positionH relativeFrom="column">
                  <wp:posOffset>5571490</wp:posOffset>
                </wp:positionH>
                <wp:positionV relativeFrom="paragraph">
                  <wp:posOffset>190500</wp:posOffset>
                </wp:positionV>
                <wp:extent cx="628650" cy="314325"/>
                <wp:effectExtent l="0" t="0" r="0" b="0"/>
                <wp:wrapNone/>
                <wp:docPr id="37" name="Надпись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9" path="m0,0l-2147483645,0l-2147483645,-2147483646l0,-2147483646xe" stroked="f" o:allowincell="f" style="position:absolute;margin-left:438.7pt;margin-top:15pt;width:49.45pt;height:24.7pt;mso-wrap-style:square;v-text-anchor:top" wp14:anchorId="361F28D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Garanția pentru ofertă, după caz________________________</w:t>
      </w:r>
      <w:r>
        <w:rPr>
          <w:lang w:val="ro-MD"/>
        </w:rPr>
        <w:t xml:space="preserve">, </w:t>
      </w:r>
      <w:r>
        <w:rPr>
          <w:lang w:val="ro-MD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MD" w:eastAsia="ru-RU"/>
        </w:rPr>
      </w:pPr>
      <w:r>
        <w:rPr>
          <w:lang w:val="ro-MD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mc:AlternateContent>
          <mc:Choice Requires="wps">
            <w:drawing>
              <wp:anchor behindDoc="0" distT="0" distB="5715" distL="0" distR="0" simplePos="0" locked="0" layoutInCell="0" allowOverlap="1" relativeHeight="40" wp14:anchorId="47271991">
                <wp:simplePos x="0" y="0"/>
                <wp:positionH relativeFrom="column">
                  <wp:posOffset>2520950</wp:posOffset>
                </wp:positionH>
                <wp:positionV relativeFrom="paragraph">
                  <wp:posOffset>212090</wp:posOffset>
                </wp:positionV>
                <wp:extent cx="1066800" cy="280035"/>
                <wp:effectExtent l="0" t="0" r="0" b="6350"/>
                <wp:wrapNone/>
                <wp:docPr id="39" name="Надпись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0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0" path="m0,0l-2147483645,0l-2147483645,-2147483646l0,-2147483646xe" stroked="f" o:allowincell="f" style="position:absolute;margin-left:198.5pt;margin-top:16.7pt;width:83.95pt;height:22pt;mso-wrap-style:square;v-text-anchor:top" wp14:anchorId="4727199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 wp14:anchorId="7B7C76DD">
                <wp:simplePos x="0" y="0"/>
                <wp:positionH relativeFrom="column">
                  <wp:posOffset>4507865</wp:posOffset>
                </wp:positionH>
                <wp:positionV relativeFrom="paragraph">
                  <wp:posOffset>131445</wp:posOffset>
                </wp:positionV>
                <wp:extent cx="1191895" cy="304800"/>
                <wp:effectExtent l="0" t="0" r="0" b="0"/>
                <wp:wrapNone/>
                <wp:docPr id="41" name="Надпись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1" path="m0,0l-2147483645,0l-2147483645,-2147483646l0,-2147483646xe" stroked="f" o:allowincell="f" style="position:absolute;margin-left:354.95pt;margin-top:10.35pt;width:93.8pt;height:23.95pt;mso-wrap-style:square;v-text-anchor:top" wp14:anchorId="7B7C76D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 wp14:anchorId="328A776C">
                <wp:simplePos x="0" y="0"/>
                <wp:positionH relativeFrom="column">
                  <wp:posOffset>5064760</wp:posOffset>
                </wp:positionH>
                <wp:positionV relativeFrom="paragraph">
                  <wp:posOffset>207645</wp:posOffset>
                </wp:positionV>
                <wp:extent cx="1066800" cy="285750"/>
                <wp:effectExtent l="0" t="0" r="0" b="0"/>
                <wp:wrapNone/>
                <wp:docPr id="43" name="Надпись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2" path="m0,0l-2147483645,0l-2147483645,-2147483646l0,-2147483646xe" stroked="f" o:allowincell="f" style="position:absolute;margin-left:398.8pt;margin-top:16.35pt;width:83.95pt;height:22.45pt;mso-wrap-style:square;v-text-anchor:top" wp14:anchorId="328A776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Condiții speciale de care depinde îndeplinirea contractului (indicați după caz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bookmarkStart w:id="12" w:name="_Hlk71621175"/>
      <w:r>
        <mc:AlternateContent>
          <mc:Choice Requires="wps">
            <w:drawing>
              <wp:anchor behindDoc="0" distT="0" distB="0" distL="0" distR="0" simplePos="0" locked="0" layoutInCell="0" allowOverlap="1" relativeHeight="46" wp14:anchorId="718ACC5A">
                <wp:simplePos x="0" y="0"/>
                <wp:positionH relativeFrom="column">
                  <wp:posOffset>2340610</wp:posOffset>
                </wp:positionH>
                <wp:positionV relativeFrom="paragraph">
                  <wp:posOffset>28575</wp:posOffset>
                </wp:positionV>
                <wp:extent cx="1066800" cy="266700"/>
                <wp:effectExtent l="0" t="0" r="0" b="0"/>
                <wp:wrapNone/>
                <wp:docPr id="45" name="Надпись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3" path="m0,0l-2147483645,0l-2147483645,-2147483646l0,-2147483646xe" stroked="f" o:allowincell="f" style="position:absolute;margin-left:184.3pt;margin-top:2.25pt;width:83.95pt;height:20.95pt;mso-wrap-style:square;v-text-anchor:top" wp14:anchorId="718ACC5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M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Ofertele se prezintă în valuta________________</w:t>
      </w:r>
      <w:bookmarkEnd w:id="12"/>
      <w:r>
        <w:rPr>
          <w:lang w:val="ro-MD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 wp14:anchorId="34E38045">
                <wp:simplePos x="0" y="0"/>
                <wp:positionH relativeFrom="column">
                  <wp:posOffset>4350385</wp:posOffset>
                </wp:positionH>
                <wp:positionV relativeFrom="paragraph">
                  <wp:posOffset>24765</wp:posOffset>
                </wp:positionV>
                <wp:extent cx="1352550" cy="285750"/>
                <wp:effectExtent l="0" t="0" r="0" b="0"/>
                <wp:wrapNone/>
                <wp:docPr id="47" name="Надпись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el mai mic pre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4" path="m0,0l-2147483645,0l-2147483645,-2147483646l0,-2147483646xe" stroked="f" o:allowincell="f" style="position:absolute;margin-left:342.55pt;margin-top:1.95pt;width:106.45pt;height:22.45pt;mso-wrap-style:square;v-text-anchor:top" wp14:anchorId="34E3804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el mai mic pre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Criteriul de evaluare aplicat pentru atribuirea contractului: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Factorii de evaluare a ofertei celei mai avantajoase din punct de vedere economic, precum și ponderile 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val="ro-MD" w:eastAsia="ru-RU"/>
        </w:rPr>
      </w:pPr>
      <w:r>
        <w:rPr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val="ro-MD" w:eastAsia="ru-RU"/>
        </w:rPr>
      </w:pPr>
      <w:r>
        <w:rPr>
          <w:lang w:val="ro-MD" w:eastAsia="ru-RU"/>
        </w:rPr>
        <w:t xml:space="preserve">conform SIA RSAP /până la: </w:t>
      </w:r>
      <w:r>
        <w:rPr>
          <w:i/>
          <w:lang w:val="ro-MD" w:eastAsia="ru-RU"/>
        </w:rPr>
        <w:t>[ora exactă]</w:t>
      </w:r>
      <w:r>
        <w:rPr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val="ro-MD" w:eastAsia="ru-RU"/>
        </w:rPr>
      </w:pPr>
      <w:r>
        <w:rPr>
          <w:lang w:val="ro-MD" w:eastAsia="ru-RU"/>
        </w:rPr>
        <w:t xml:space="preserve">pe: </w:t>
      </w:r>
      <w:r>
        <w:rPr>
          <w:i/>
          <w:lang w:val="ro-MD" w:eastAsia="ru-RU"/>
        </w:rPr>
        <w:t>[data]</w:t>
      </w:r>
      <w:r>
        <w:rPr>
          <w:lang w:val="ro-MD"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val="ro-MD" w:eastAsia="ru-RU"/>
        </w:rPr>
      </w:pPr>
      <w:r>
        <w:rPr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 wp14:anchorId="5BE7B379">
                <wp:simplePos x="0" y="0"/>
                <wp:positionH relativeFrom="column">
                  <wp:posOffset>2864485</wp:posOffset>
                </wp:positionH>
                <wp:positionV relativeFrom="paragraph">
                  <wp:posOffset>135255</wp:posOffset>
                </wp:positionV>
                <wp:extent cx="723900" cy="285750"/>
                <wp:effectExtent l="0" t="0" r="0" b="0"/>
                <wp:wrapNone/>
                <wp:docPr id="49" name="Надпись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0 z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5" path="m0,0l-2147483645,0l-2147483645,-2147483646l0,-2147483646xe" stroked="f" o:allowincell="f" style="position:absolute;margin-left:225.55pt;margin-top:10.65pt;width:56.95pt;height:22.45pt;mso-wrap-style:square;v-text-anchor:top" wp14:anchorId="5BE7B37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60 z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 wp14:anchorId="585BA8C2">
                <wp:simplePos x="0" y="0"/>
                <wp:positionH relativeFrom="column">
                  <wp:posOffset>2369185</wp:posOffset>
                </wp:positionH>
                <wp:positionV relativeFrom="paragraph">
                  <wp:posOffset>127000</wp:posOffset>
                </wp:positionV>
                <wp:extent cx="1143000" cy="285750"/>
                <wp:effectExtent l="0" t="0" r="0" b="0"/>
                <wp:wrapNone/>
                <wp:docPr id="51" name="Надпись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lang w:val="it-IT" w:eastAsia="ru-RU"/>
                              </w:rPr>
                              <w:t>SIA RS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6" path="m0,0l-2147483645,0l-2147483645,-2147483646l0,-2147483646xe" stroked="f" o:allowincell="f" style="position:absolute;margin-left:186.55pt;margin-top:10pt;width:89.95pt;height:22.45pt;mso-wrap-style:square;v-text-anchor:top" wp14:anchorId="585BA8C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lang w:val="it-IT" w:eastAsia="ru-RU"/>
                        </w:rPr>
                        <w:t>SIA R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lang w:val="ro-MD" w:eastAsia="ru-RU"/>
        </w:rPr>
      </w:pPr>
      <w:r>
        <w:rPr>
          <w:lang w:val="ro-MD" w:eastAsia="ru-RU"/>
        </w:rPr>
        <w:t>Locul deschiderii ofertelor: 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</w:t>
      </w: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rPr>
          <w:i/>
          <w:i/>
          <w:lang w:val="ro-MD" w:eastAsia="ru-RU"/>
        </w:rPr>
      </w:pPr>
      <w:r>
        <w:rPr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 wp14:anchorId="150A1CB9">
                <wp:simplePos x="0" y="0"/>
                <wp:positionH relativeFrom="column">
                  <wp:posOffset>-6350</wp:posOffset>
                </wp:positionH>
                <wp:positionV relativeFrom="paragraph">
                  <wp:posOffset>114935</wp:posOffset>
                </wp:positionV>
                <wp:extent cx="1143000" cy="285750"/>
                <wp:effectExtent l="0" t="0" r="0" b="0"/>
                <wp:wrapNone/>
                <wp:docPr id="53" name="Надпись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lang w:eastAsia="ru-RU"/>
                              </w:rPr>
                              <w:t>Român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7" path="m0,0l-2147483645,0l-2147483645,-2147483646l0,-2147483646xe" stroked="f" o:allowincell="f" style="position:absolute;margin-left:-0.5pt;margin-top:9.05pt;width:89.95pt;height:22.45pt;mso-wrap-style:square;v-text-anchor:top" wp14:anchorId="150A1CB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lang w:eastAsia="ru-RU"/>
                        </w:rPr>
                        <w:t>Româ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 wp14:anchorId="58748381">
                <wp:simplePos x="0" y="0"/>
                <wp:positionH relativeFrom="column">
                  <wp:posOffset>3227070</wp:posOffset>
                </wp:positionH>
                <wp:positionV relativeFrom="paragraph">
                  <wp:posOffset>123190</wp:posOffset>
                </wp:positionV>
                <wp:extent cx="1066800" cy="248920"/>
                <wp:effectExtent l="0" t="0" r="0" b="0"/>
                <wp:wrapNone/>
                <wp:docPr id="55" name="Надпись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8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8" path="m0,0l-2147483645,0l-2147483645,-2147483646l0,-2147483646xe" stroked="f" o:allowincell="f" style="position:absolute;margin-left:254.1pt;margin-top:9.7pt;width:83.95pt;height:19.55pt;mso-wrap-style:square;v-text-anchor:top" wp14:anchorId="5874838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val="ro-MD" w:eastAsia="ru-RU"/>
        </w:rPr>
      </w:pPr>
      <w:r>
        <w:rPr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o-MD" w:eastAsia="ru-RU"/>
        </w:rPr>
      </w:pPr>
      <w:r>
        <w:rPr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o-MD" w:eastAsia="ru-RU"/>
        </w:rPr>
      </w:pPr>
      <w:r>
        <w:rPr>
          <w:i/>
          <w:lang w:val="ro-MD" w:eastAsia="ru-RU"/>
        </w:rPr>
        <w:t>Adresa: mun. Chișinău, bd. Ștefan cel Mare și Sfânt nr. 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o-MD" w:eastAsia="ru-RU"/>
        </w:rPr>
      </w:pPr>
      <w:r>
        <w:rPr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color w:val="000000" w:themeColor="text1"/>
          <w:lang w:val="ro-MD" w:eastAsia="ru-RU"/>
        </w:rPr>
      </w:pPr>
      <w:r>
        <w:rPr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ro-MD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 wp14:anchorId="73094E9C">
                <wp:simplePos x="0" y="0"/>
                <wp:positionH relativeFrom="column">
                  <wp:posOffset>961390</wp:posOffset>
                </wp:positionH>
                <wp:positionV relativeFrom="paragraph">
                  <wp:posOffset>106680</wp:posOffset>
                </wp:positionV>
                <wp:extent cx="1066800" cy="304800"/>
                <wp:effectExtent l="0" t="0" r="0" b="0"/>
                <wp:wrapNone/>
                <wp:docPr id="57" name="Надпись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9" path="m0,0l-2147483645,0l-2147483645,-2147483646l0,-2147483646xe" stroked="f" o:allowincell="f" style="position:absolute;margin-left:75.7pt;margin-top:8.4pt;width:83.95pt;height:23.95pt;mso-wrap-style:square;v-text-anchor:top" wp14:anchorId="73094E9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În cazul achizițiilor periodice, calendarul estimat pentru publicarea anunțurilor viitoare</w:t>
      </w:r>
      <w:r>
        <w:rPr>
          <w:shd w:fill="FFFFFF" w:val="clear"/>
          <w:lang w:val="ro-MD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ro-MD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val="ro-MD" w:eastAsia="ru-RU"/>
        </w:rPr>
      </w:pPr>
      <w:r>
        <w:rPr>
          <w:lang w:val="ro-MD" w:eastAsia="ru-RU"/>
        </w:rPr>
        <w:t>Data transmiterii spre publicare a anunțului de participar</w:t>
      </w:r>
      <w:r>
        <w:rPr>
          <w:shd w:fill="FFFFFF" w:val="clear"/>
          <w:lang w:val="ro-MD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În cadrul procedurii de achiziție publică se va utiliza/accepta:</w:t>
      </w:r>
    </w:p>
    <w:tbl>
      <w:tblPr>
        <w:tblStyle w:val="Grigliatabella2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992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42" w:leader="none"/>
        </w:tabs>
        <w:spacing w:before="120" w:after="0"/>
        <w:ind w:left="0" w:hanging="0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 wp14:anchorId="3F7B4D47">
                <wp:simplePos x="0" y="0"/>
                <wp:positionH relativeFrom="column">
                  <wp:posOffset>2035810</wp:posOffset>
                </wp:positionH>
                <wp:positionV relativeFrom="paragraph">
                  <wp:posOffset>372745</wp:posOffset>
                </wp:positionV>
                <wp:extent cx="1066800" cy="304800"/>
                <wp:effectExtent l="0" t="0" r="0" b="0"/>
                <wp:wrapNone/>
                <wp:docPr id="59" name="Надпись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0" path="m0,0l-2147483645,0l-2147483645,-2147483646l0,-2147483646xe" stroked="f" o:allowincell="f" style="position:absolute;margin-left:160.3pt;margin-top:29.35pt;width:83.95pt;height:23.95pt;mso-wrap-style:square;v-text-anchor:top" wp14:anchorId="3F7B4D4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 xml:space="preserve">Contractul intră sub incidența Acordului privind achizițiile guvernamentale al Organizației        Mondiale a Comerțului (numai în cazul anunțurilor transmise spre publicare în Jurnalul Oficial al Uniunii Europene): </w:t>
      </w:r>
      <w:r>
        <w:rPr>
          <w:shd w:fill="FFFFFF" w:val="clear"/>
          <w:lang w:val="ro-MD" w:eastAsia="ru-RU"/>
        </w:rPr>
        <w:t>______________________________</w:t>
      </w:r>
      <w:r>
        <w:rPr>
          <w:sz w:val="20"/>
          <w:lang w:val="ro-MD" w:eastAsia="ru-RU"/>
        </w:rPr>
        <w:t>(se specifică da sau nu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lang w:val="ro-MD" w:eastAsia="ru-RU"/>
        </w:rPr>
        <w:t xml:space="preserve">Conducătorul grupului de lucru:  </w:t>
      </w:r>
      <w:r>
        <w:rPr>
          <w:shd w:fill="FFFFFF" w:val="clear"/>
          <w:lang w:val="ro-MD" w:eastAsia="ru-RU"/>
        </w:rPr>
        <w:t xml:space="preserve">Violina ȘPAC __________________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before="0" w:after="0"/>
        <w:contextualSpacing/>
        <w:jc w:val="both"/>
        <w:rPr>
          <w:lang w:val="ro-MD" w:eastAsia="ru-RU"/>
        </w:rPr>
      </w:pPr>
      <w:r>
        <w:rPr>
          <w:lang w:val="ro-MD" w:eastAsia="ru-RU"/>
        </w:rPr>
        <w:t>Componența grupului de lucr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699"/>
        <w:gridCol w:w="3544"/>
        <w:gridCol w:w="325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N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Nume, Prenu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uncția în cadru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mnăt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Violina ȘPAC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>Președintele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lina PLEȘCA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>Secretar a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Dumitru POSTOLACHI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bookmarkStart w:id="13" w:name="_Hlk161738672"/>
            <w:r>
              <w:rPr>
                <w:lang w:val="ro-MD"/>
              </w:rPr>
              <w:t>Membru</w:t>
            </w:r>
            <w:bookmarkEnd w:id="13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ladimir CAZIM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Vitalie ȚÎJU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Dorin BUTNARU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ulian Guz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276" w:right="616" w:gutter="0" w:header="0" w:top="42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372c1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2369"/>
    <w:rPr>
      <w:rFonts w:ascii="Segoe UI" w:hAnsi="Segoe UI" w:eastAsia="Times New Roman" w:cs="Segoe UI"/>
      <w:sz w:val="18"/>
      <w:szCs w:val="1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352b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b7267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088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e6717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5dd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65dd2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65dd2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ec552e"/>
    <w:pPr>
      <w:widowControl w:val="false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236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87c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ormalWeb">
    <w:name w:val="Normal (Web)"/>
    <w:basedOn w:val="Normal"/>
    <w:uiPriority w:val="99"/>
    <w:unhideWhenUsed/>
    <w:qFormat/>
    <w:rsid w:val="007b7267"/>
    <w:pPr>
      <w:spacing w:beforeAutospacing="1" w:afterAutospacing="1"/>
    </w:pPr>
    <w:rPr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65d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65dd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re.md/planul-de-achizitii-al-anre-pe-3-591" TargetMode="External"/><Relationship Id="rId3" Type="http://schemas.openxmlformats.org/officeDocument/2006/relationships/hyperlink" Target="https://anre.md/planul-de-achizitii-al-anre-pe-3-591" TargetMode="External"/><Relationship Id="rId4" Type="http://schemas.openxmlformats.org/officeDocument/2006/relationships/hyperlink" Target="mailto:anre@anre.md" TargetMode="External"/><Relationship Id="rId5" Type="http://schemas.openxmlformats.org/officeDocument/2006/relationships/hyperlink" Target="mailto:anre@anre.md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EC33B-CC0E-436D-AD4D-FFF3149CB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6</Pages>
  <Words>2395</Words>
  <Characters>13653</Characters>
  <CharactersWithSpaces>1601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07:00Z</dcterms:created>
  <dc:creator>VCazimir</dc:creator>
  <dc:description/>
  <dc:language>en-US</dc:language>
  <cp:lastModifiedBy>Cazimir Vladimir</cp:lastModifiedBy>
  <cp:lastPrinted>2023-08-18T08:03:00Z</cp:lastPrinted>
  <dcterms:modified xsi:type="dcterms:W3CDTF">2025-05-16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