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1"/>
        <w:gridCol w:w="1634"/>
        <w:gridCol w:w="1187"/>
        <w:gridCol w:w="1460"/>
        <w:gridCol w:w="590"/>
        <w:gridCol w:w="2198"/>
        <w:gridCol w:w="2657"/>
        <w:gridCol w:w="1181"/>
        <w:gridCol w:w="69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SIA RSAP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 lapte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Lot 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Lapte pasteuriz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(livrarea pe str. 27 Martie 1918, nr. 14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0,5 lit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vrare – zilnic, de luni până sâmbătă, având un termen de valabilitate rămas din momentul livrării de minim 48 o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gentul economic va oferi în mod gratuit frigider, să asigure păstrarea unei cantități zilnice. Frigiderul să fie echipat corespunzător, să fie curat și să nu prezinte semne de coroziun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Lot 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Lapte pasteuriz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(livrarea pe str. Uzinelor 205/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0,5 lit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vrare – zilnic, de luni până sâmbătă, având un termen de valabilitate rămas din momentul livrării de minim 48 o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gentul economic va oferi în mod gratuit frigider, să asigure păstrarea unei cantități zilnice. Frigiderul să fie echipat corespunzător, să fie curat și să nu prezinte semne de coroziun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Lot 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Lapte pasteuriz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(livrarea la Gunoiștea Municipală din com. Țânțăreni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t în recipiente de 0,5 lit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vrare – zilnic, de luni până sâmbătă (în ziua de luni se va livra și pentru ziua de duminică), având un termen de valabilitate rămas din momentul livrării de minim 48 o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gentul economic va oferi în mod gratuit frigider, să asigure păstrarea unei cantități zilnice. Frigiderul să fie echipat corespunzător, să fie curat și să nu prezinte semne de coroziun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349"/>
              <w:gridCol w:w="1096"/>
              <w:gridCol w:w="1296"/>
              <w:gridCol w:w="1360"/>
              <w:gridCol w:w="1275"/>
              <w:gridCol w:w="1276"/>
              <w:gridCol w:w="696"/>
              <w:gridCol w:w="580"/>
              <w:gridCol w:w="848"/>
              <w:gridCol w:w="395"/>
              <w:gridCol w:w="741"/>
              <w:gridCol w:w="295"/>
              <w:gridCol w:w="238"/>
              <w:gridCol w:w="72"/>
              <w:gridCol w:w="1145"/>
              <w:gridCol w:w="25"/>
              <w:gridCol w:w="23"/>
              <w:gridCol w:w="294"/>
            </w:tblGrid>
            <w:tr>
              <w:trPr>
                <w:trHeight w:val="697" w:hRule="atLeast"/>
              </w:trPr>
              <w:tc>
                <w:tcPr>
                  <w:tcW w:w="1399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lap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0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Lot 1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Lapte pasteurizat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(livrarea pe str. 27 Martie 1918, nr. 14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/>
                  </w:pPr>
                  <w:r>
                    <w:rPr/>
                    <w:t xml:space="preserve">33 000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Lot 2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Lapte pasteurizat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(livrarea pe str. Uzinelor 205/2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/>
                  </w:pPr>
                  <w:r>
                    <w:rPr/>
                    <w:t xml:space="preserve">7 560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Lot 3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Lapte pasteurizat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(livrarea la Gunoiștea Municipală din com. Țânțăreni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/>
                  </w:pPr>
                  <w:r>
                    <w:rPr/>
                    <w:t xml:space="preserve">5 545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2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462E1-25D3-496D-B6A7-2BCB1C394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591</Words>
  <Characters>3432</Characters>
  <CharactersWithSpaces>401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Radu Rață</cp:lastModifiedBy>
  <cp:lastPrinted>2021-03-10T09:12:00Z</cp:lastPrinted>
  <dcterms:modified xsi:type="dcterms:W3CDTF">2022-12-15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