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szCs w:val="28"/>
                <w:lang w:val="ro-MD"/>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107" w:right="-108" w:hanging="0"/>
              <w:jc w:val="center"/>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2-02-23T07:27:00Z</dcterms:modified>
  <cp:revision>12</cp:revision>
  <dc:subject/>
  <dc:title/>
</cp:coreProperties>
</file>