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561"/>
        <w:gridCol w:w="1701"/>
        <w:gridCol w:w="888"/>
        <w:gridCol w:w="955"/>
        <w:gridCol w:w="3401"/>
        <w:gridCol w:w="1377"/>
      </w:tblGrid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 Diverse produse alimentare (condiment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7127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aionez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ăsimea 70%, </w:t>
            </w:r>
            <w:r>
              <w:rPr>
                <w:lang w:val="ro-RO"/>
              </w:rPr>
              <w:t xml:space="preserve">ambalat în pachet de poliestiren </w:t>
            </w:r>
            <w:r>
              <w:rPr>
                <w:lang w:val="en-US"/>
              </w:rPr>
              <w:t>200gr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1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esmeţi măcinaţi uscati din pîine din făină de griu, c/s în pachet 0,5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esmenți uscati din pîine din făină de grîu, c/s în pachet  0,5 kg  GOST 2840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3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Zahăr  to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n sfeclă, fără gust străin, fără miros străin, amb.în saci   50kg GOST 12576-89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315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eltea (Cisel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e fructe în pachete de 200 gr </w:t>
            </w:r>
            <w:r>
              <w:rPr/>
              <w:t>с</w:t>
            </w:r>
            <w:r>
              <w:rPr>
                <w:lang w:val="en-US"/>
              </w:rPr>
              <w:t>/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71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Oţet 6%,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 în sticlă de plastic de 1L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898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rojdie uscată,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lit.sup. pentru panificație, În pachet amb.100gr GOST 171-8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icarbonat de sodi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ST 2156-76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runze de dafi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în pachete  100gr  GOST17594-8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7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iper negru boab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mbal. de producător În pachete 100gr  GOST 2905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4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Cacao pudr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raf natural cu conținut redus de grăsime, ambalat în pachete de 100gr c/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63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eai negru natur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runze între</w:t>
            </w:r>
            <w:r>
              <w:rPr>
                <w:lang w:val="ro-RO"/>
              </w:rPr>
              <w:t>gi</w:t>
            </w:r>
            <w:r>
              <w:rPr>
                <w:lang w:val="en-US"/>
              </w:rPr>
              <w:t>, țeilon, în anb. Cîte 250 gr, calitate superioeră GOST 1937-9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re de lămî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În pachet 100 gr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Condimente uscate pătrunjel,  măra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În pacete de 0,008gr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en-US"/>
              </w:rPr>
              <w:t>Mu</w:t>
            </w:r>
            <w:r>
              <w:rPr>
                <w:lang w:val="ro-RO"/>
              </w:rPr>
              <w:t>șt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În tub de plastic pastă  amb 50gr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lang w:val="en-US"/>
              </w:rPr>
              <w:t>Sare  iod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pachet 1 kg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atrunjel ver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ără semene de alterare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6:00Z</dcterms:created>
  <dc:creator>Admin</dc:creator>
  <dc:description/>
  <dc:language>en-US</dc:language>
  <cp:lastModifiedBy>Admin</cp:lastModifiedBy>
  <dcterms:modified xsi:type="dcterms:W3CDTF">2020-11-0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