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IET DE SARCINI NR.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53"/>
        <w:gridCol w:w="847"/>
      </w:tblGrid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Denumirea mobilierulu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buc.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ot 10 Mobilier pentru registratură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cartele  fără uși: cu polite * 1100*500* h 1870 pe două părți, cu picioare metalice de 10cm, perimetru din PAL de 28 mm, încleiat cu cant ABC (cromca plastic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cartele fără uși: cu polite *  1100*500*h 1870 pe două părți, perimetru din PAL de 36mm/38mm, încleiat cu cant ABC (cromca plastic), cu picioare metalice de 10cm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cartele fără uși: cu polite *1100*250*h 1870 cu picioare metalice de 10cm, perimetru din PAL de 28 mm, încleiat cu cant ABC (cromca plastic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cartele cu doă uși din PAL de 18 mm și cu trei rafturi :*900*h 1350 * 600 cu picioare metalice de 10cm. perimetru din PAL de 28 mm, încleiat cu cant ABC (cromca plastic),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cartele cu doă uși din PAL de 18 mm  și cu trei rafturi:*900*h 1350 * 600 fără picioare, perimetru din PAL de 28 mm, încleiat cu cant ABC (cromca plastic),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.6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ulap pentru cartele  fără uși: cu polite: h300* 1600*350*h 1200 cu picioare metalice de 10cm. perimetru din PAL de 28 mm, încleiat cu cant ABC (cromca plastic)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.7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cartele  fără uși:cu polite: h300* 1600*350*h 1200, perimetru din PAL de 28 mm, încleiat cu cant ABC (cromca plastic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OT 11 Mobilier pentru birouri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Usă pentru dulap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h 647*497 perimetru din PAL de 18 mm, încleiat cu cant ABC (cromca plastic) furnitură echivalet:(Samet,Blum,Starax) mînere cromate echivalent Gamet, (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asamblarea și instalare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haine cu două uși : h 2100*1000*520 cu picioare metalice de 10cm, perimetru din PAL de 28 mm, fațada PAL 18 mm, încleiat cu cant ABC (cromca plastic),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haine cu u</w:t>
            </w:r>
            <w:r>
              <w:rPr>
                <w:color w:val="000000"/>
                <w:sz w:val="20"/>
                <w:szCs w:val="20"/>
                <w:lang w:eastAsia="ru-RU"/>
              </w:rPr>
              <w:t>șă ordinar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  h 1860*600*470 cu picioare metalice de 10cm, perimetru din PAL de 28 mm, fațada PAL 18 mm, încleiat cu cant ABC (cromca plastic) furnitură echivalet:(Samet,Blum,Starax).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mape: 550*400*h 2230 cu picioare metalice de 10cm, (ușa fațada din sticlă) perimetru din PAL de 28 mm, încleiat cu cant ABC (cromca plastic) furnitură echivalet:(Samet,Blum,Starax), 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mape 550*400*h 2230 cu picioare metalice de 10cm, perimetru din PAL de 28 mm, ușa de jos din PAL de 18 mm, încleiat cu cant ABC (cromca plastic)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mape fără uși: 800*300*h 2020 cu picioare metalice de 10cm, perimetru din PAL de 18 mm, încleiat cu cant ABC (cromca plastic)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mape cu două uși: h 2590*1300*370 cu picioare metalice de 10cm, (tumbă anexă laterală) furnitură echivalet:(Samet,Blum,Starax), perimetru din PAL de 28 mm, uși din PAL de 18 mm, încleiat cu cant ABC (cromca plastic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8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lap pentru safeu cu ușă:  h 1500*510*47 perimetru din PAL de 28 mm, ușă din PAL de 18 mm, încleiat cu cant ABC (cromca plastic)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OT 12 Mobilier pentru bucătărie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umba bucătărie  (cu chiuvetă ordinară din inox) perimetru din PAL de </w:t>
            </w: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  <w:t>18 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 două uși PAL de 18 mm, încleiat cu cant ABC (cromca plastic): 1000*600*h 860, furnitură echivalet:(Samet,Blum,Starax), mînere cromate echivalent Gamet. (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asamblarea și instalare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et mobilă bucătărie (cu lavuar dublu); 2300*600*h 920 perimetru din PAL de </w:t>
            </w: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  <w:t>18 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 fațada PAL 18 mm, încleiat cu cant ABC (cromca plastic) furnitură echivalet:(Samet,Blum,Starax),  mînere cromate echivalent Gamet. + (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asamblarea și instalarea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umba bucătărie  (cu chiuvetă ordinară din inox): 1500*h 850*600 perimetru din PAL de </w:t>
            </w: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  <w:t>18 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ușă din PAL de 18 mm,  încleiat cu cant ABC (cromca plastic)  furnitură echivalet:(Samet,Blum,Starax), 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ru-RU"/>
              </w:rPr>
              <w:t>Masă penru servirea hranei: cadru metallic, suprafa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ru-RU"/>
              </w:rPr>
              <w:t>ț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ru-RU"/>
              </w:rPr>
              <w:t>a PAL 28 mm: 1000mm*10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Tumba pentru medicamente cu două uși și două sertare: h 900*800*500 perimetru din PAL de 28 mm, uși din PAL de 18 mm, încleiat cu cant ABC (cromca plastic)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sa (cu două sertare): 1400*700*h 760, suprafața PAL 28mm, perimetru din PAL de 18 mm, încleiat cu cant ABC (cromca plastic),  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Masa </w:t>
            </w: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  <w:t>(cu trei sertar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+suport bloc sistem): 1400*700* h760, suprafața PAL 28mm, perimetru din PAL de 18 mm, încleiat cu cant ABC (cromca plastic) furnitură echivalet:(Samet,Blum,Starax), mînere cromate echivalent Gamet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napea fixă cu trei locuri (lavabilă din piele artificială ECO, culoarea NEAGRĂ): h 950*2300*1000, fără spații de depozitare, rama din elemente din lemn masiv și plăci lemnoase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I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adru metallic, tapețărie Stofă (culoarea NEGRU,GR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I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adru metalic, tapețărie piele  artificială ECO culoarea GRI sau MARO 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caun </w:t>
            </w:r>
            <w:r>
              <w:rPr>
                <w:color w:val="000000"/>
                <w:sz w:val="20"/>
                <w:szCs w:val="20"/>
                <w:lang w:eastAsia="ru-RU"/>
              </w:rPr>
              <w:t>de birou echivalent F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aun bucătărie: cadru metal cromat, tapețărie piele artificială lavabilă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urete: cadru metallic, tapețărie plastic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ier (STENDER) pe podea pentru haine grele: (carcasa din metal cromat; roți din cauciuc diametru 100mm, lungimea 2m pînă la 2.5m; înălțimea 1,8m; lățima 0,5m-0,65m; sarcina de haine  13kg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OT 24 Bănci de așteptare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ancă de așteptare cu cotiere echivalent: (terminal M3) cu 3 trei locuri, cadrul picioarele și brațele din oțel cromat, șezut și spătar din oțel perforat cromat.  176 cm*67cm*77cm (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asamblarea și instalare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ancă de așteptare fără cotiere echivalent: (ISO-3Z),( cu 3 trei locuri: cadru din metal de o grosime nu mai puțin de 2,0mm acoperit cu vopsea neagră polimerică, șezut și spătar din lemn stratificat nu mai puțin de 9mm tapețărie piele ecologică, culoarea TURCOAZ): 1800 mm*460mm*h 785mm*adîncimea totală 595mm (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asamblarea și instalare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Culoarea mobilierului: perimetru negru fațada bej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Termen de garanție = minim 12 luni.</w:t>
      </w:r>
    </w:p>
    <w:p>
      <w:pPr>
        <w:pStyle w:val="Normal"/>
        <w:rPr/>
      </w:pPr>
      <w:r>
        <w:rPr>
          <w:b/>
        </w:rPr>
        <w:t>Termen de livrare lotul 10 = 30 zile de la înregistrarea contractului la Trezorerie.</w:t>
      </w:r>
    </w:p>
    <w:p>
      <w:pPr>
        <w:pStyle w:val="Normal"/>
        <w:rPr/>
      </w:pPr>
      <w:r>
        <w:rPr>
          <w:b/>
        </w:rPr>
        <w:t>Termen de livrare lotul 11-24 = 90 zile de la înregistrarea contractului la Trezorer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ă: schița mobilierulu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  <w:b/>
        </w:rPr>
        <w:t>Lotul 10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409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77235" cy="4262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otul 11</w:t>
      </w:r>
    </w:p>
    <w:p>
      <w:pPr>
        <w:pStyle w:val="ListParagraph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66925" cy="2233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 Bold;Times New Roman" w:ascii="Adobe Garamond Pro Bold;Times New Roman" w:hAnsi="Adobe Garamond Pro Bold;Times New Roman"/>
          <w:b/>
          <w:sz w:val="28"/>
          <w:lang w:val="en-US" w:eastAsia="en-US"/>
        </w:rPr>
        <w:drawing>
          <wp:inline distT="0" distB="0" distL="0" distR="0">
            <wp:extent cx="2625090" cy="398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2434590" cy="37522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1708785" cy="376936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1626235" cy="336423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3047365" cy="47523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1395095" cy="215328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1948180" cy="349631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otul 12</w:t>
      </w:r>
    </w:p>
    <w:p>
      <w:pPr>
        <w:pStyle w:val="ListParagraph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b/>
          <w:lang w:val="ru-RU" w:eastAsia="en-US"/>
        </w:rPr>
        <w:drawing>
          <wp:inline distT="0" distB="0" distL="0" distR="0">
            <wp:extent cx="2290445" cy="20847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b/>
          <w:lang w:val="en-US" w:eastAsia="en-US"/>
        </w:rPr>
        <w:t>Lotul 12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3117850" cy="331089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lang w:val="en-US"/>
        </w:rPr>
        <w:t>Lotul 14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3729990" cy="342709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  <w:t>Lotul 15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ru-RU" w:eastAsia="en-US"/>
        </w:rPr>
        <w:drawing>
          <wp:inline distT="0" distB="0" distL="0" distR="0">
            <wp:extent cx="4142740" cy="364744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p>
      <w:pPr>
        <w:pStyle w:val="Normal"/>
        <w:jc w:val="both"/>
        <w:rPr>
          <w:rFonts w:ascii="Adobe Garamond Pro Bold;Times New Roman" w:hAnsi="Adobe Garamond Pro Bold;Times New Roman" w:cs="Adobe Garamond Pro Bold;Times New Roman"/>
          <w:b/>
          <w:b/>
          <w:sz w:val="28"/>
          <w:lang w:val="en-US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lang w:val="en-US"/>
        </w:rPr>
      </w:r>
    </w:p>
    <w:sectPr>
      <w:headerReference w:type="default" r:id="rId16"/>
      <w:type w:val="nextPage"/>
      <w:pgSz w:w="11906" w:h="16838"/>
      <w:pgMar w:left="1701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Style12">
    <w:name w:val="Верхний колонтитул Знак"/>
    <w:qFormat/>
    <w:rPr>
      <w:sz w:val="24"/>
      <w:szCs w:val="24"/>
      <w:lang w:val="ro-RO"/>
    </w:rPr>
  </w:style>
  <w:style w:type="character" w:styleId="Style13">
    <w:name w:val="Нижний колонтитул Знак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2:00Z</dcterms:created>
  <dc:creator>dgbodo</dc:creator>
  <dc:description/>
  <cp:keywords/>
  <dc:language>en-US</dc:language>
  <cp:lastModifiedBy>dlpeve</cp:lastModifiedBy>
  <cp:lastPrinted>2022-02-09T11:10:00Z</cp:lastPrinted>
  <dcterms:modified xsi:type="dcterms:W3CDTF">2022-04-13T13:23:00Z</dcterms:modified>
  <cp:revision>6</cp:revision>
  <dc:subject/>
  <dc:title>1</dc:title>
</cp:coreProperties>
</file>