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67"/>
        <w:gridCol w:w="3402"/>
        <w:gridCol w:w="992"/>
        <w:gridCol w:w="850"/>
        <w:gridCol w:w="1134"/>
        <w:gridCol w:w="1134"/>
        <w:gridCol w:w="1134"/>
        <w:gridCol w:w="1276"/>
        <w:gridCol w:w="1702"/>
        <w:gridCol w:w="1276"/>
        <w:gridCol w:w="352"/>
        <w:gridCol w:w="35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6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245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6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Metalului laminat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6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2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4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6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4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6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25×25×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0×40×3÷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35×35×3÷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5×45×3÷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65×65×5mm / 63×5×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50×50×3÷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cornier 70×70×8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25×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40×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δ=1,0÷1,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pentru matisare Ø5,5÷6mm (ката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striată δ=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expandată din oțel δ=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4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7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9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2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4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7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0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2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6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1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6/47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55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50×50×2,0÷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80×80×4,0÷8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18"/>
                <w:szCs w:val="18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  <w:r>
              <w:rPr>
                <w:rFonts w:eastAsia="Calibri"/>
                <w:sz w:val="20"/>
                <w:szCs w:val="20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12X1М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70mm (oț.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0mm (oț.40Х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2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4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6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2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3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4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5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6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7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8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ghimpată zincata (КПЦ Ø2,8*2</w:t>
            </w:r>
            <w:r>
              <w:rPr>
                <w:color w:val="000000"/>
                <w:sz w:val="20"/>
                <w:szCs w:val="20"/>
                <w:lang w:val="it-IT" w:eastAsia="zh-CN"/>
              </w:rPr>
              <w:t>mm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6</Pages>
  <Words>1551</Words>
  <Characters>8998</Characters>
  <CharactersWithSpaces>1052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 Victoria</cp:lastModifiedBy>
  <cp:lastPrinted>2021-12-23T06:58:00Z</cp:lastPrinted>
  <dcterms:modified xsi:type="dcterms:W3CDTF">2023-05-16T08:1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