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587"/>
      </w:tblGrid>
      <w:tr>
        <w:trPr/>
        <w:tc>
          <w:tcPr>
            <w:tcW w:w="7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Lucrarile de proiectare "Constructia retelelor de apeduct sat. Vadul-Rascov, r-ul Soldanesti" (actualizarea devizelor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mentarea cu energie electrica. VL-0,4 kV, L=0,253 k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, fixare cu cleme aplicate, masa 1 m pina la: 1 kg (СИП-2а сеч. 3х25+1х35 мм2 в 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3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5+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3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ор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16 mm2 (кабель с алюминиевыми жилами, АВВГтр сеч. 5х16 мм2 в металлорук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2,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ВВГнг сеч. 5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ductori de legare la pamint: priza de pamint, orizontala, din otel rotund, diametru 12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л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=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riza de pamint, verticala, din otel rotund, diametru 20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тикаль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земли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=2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urtun metalic, diametrul exterior pina la 60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urtun metalic, diametrul exterior pina la 48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 Д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 Д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ntarea stilpilor din beton armat LEA 0,38, 6-10 kV cu traverse fara adaosuri, cu un singur picior cu o proptea (опора угловая промежуточная УП23, стойка СВ95-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ntarea stilpilor din beton armat LEA 0,38, 6-10 kV cu traverse fara adaosuri, cu un singur picior (опора промежуточная П23, стойка СВ95-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ntarea stilpilor din beton armat LEA 0,38, 6-10 kV cu traverse fara adaosuri, cu un singur picior cu doua proptele (опора переходная угловая анкерная ПУА23, СВ105-3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оз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о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рукци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сс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15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rea legarii la pamint a sustinerilor LEA si a substatiilor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землени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о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uspendarea cu ajutorul mecanismelor a conductorilor izolati LEA  0,38 kV  (провод самонесущий, изолированный с алюминиевыми жилами, СИП-2а сеч. 3х25+1х35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 самонесущий, изолированный с алюминиевыми жилами, СИП-2а сеч. 3х25+1х3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uspendarea cu ajutorul mecanismelor a conductorilor izolati LEA  0,38 kV  (кабель с алюминиевыми жилами, АВВГтр сеч. 5х16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с ПВХ изоляцией АВВГтр сеч. 5х1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Стальные конструк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яжка Г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земляющий проводник З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Линейная арм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нта из нержавеющей стали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репы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С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ежуточный зажим E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рный зажим РА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рный зажим РА 25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ный ремешок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рный зажим Р 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4678"/>
        <w:gridCol w:w="1134"/>
        <w:gridCol w:w="1134"/>
        <w:gridCol w:w="788"/>
        <w:gridCol w:w="629"/>
        <w:gridCol w:w="958"/>
        <w:gridCol w:w="462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Lucrarile de proiectare "Constructia retelelor de apeduct sat. Vadul-Rascov, r-ul Soldanesti" (actualizarea devizelor)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mentarea cu energie electrica. Наруж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-0,6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,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, fixare cu cleme aplicate, masa 1 m pina la: 1 kg (ВВГнг-0,66 сеч. 3х1,5 мм2 по оп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иловой с медными жилами ВВГнг-0,66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,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 с медной жилой с ПВХ изоляцией, ПВ3-0,66 сеч. 1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urtun metalic, diametrul exterior pina la 48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 Д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ntarea corpurilor de iluminat: cu lampi luminiscente (установка светильника с лампой LED-50 Вт на оп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utie cu cleme pentru cabluri si conductoare, sectiune pina 6 mm2, montata pe constructie pe perete sau coloana, cantitate cleme: 10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еммн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IP54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клеммная IP54 У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5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КС1 для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587"/>
      </w:tblGrid>
      <w:tr>
        <w:trPr/>
        <w:tc>
          <w:tcPr>
            <w:tcW w:w="7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Lucrarile de proiectare "Constructia retelelor de apeduct sat. Vadul-Rascov, r-ul Soldanesti" (actualizarea devizelor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limentarea cu energie electrica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та и защи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В существующее РУ-0,4 кВ установить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spozitiv de siguranta (блок рубильник-предохранитель 380В, 100А, NH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spozitiv de siguranta (предохранитель плавкий 20А, ПП-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loc de comanda de executare tip dulap sau punct de distributie (dulap), montat pe perete,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BZUM-TF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toare, montate pe suport pregatit, cu trei faze 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ZMR110ACe, 38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5-6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ически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ulap (pupitru) de comanda suspendat, inaltime, latime si adincime,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уле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Р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utomat mono-, bi-, tripolar, montat pe constructii pe perete sau coloana, curent pina la 25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мереч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рел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=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mitator supratensiune neliniar, ограничитель перенапряжения ОПС1-В/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рубильник-предохранитель 380В, 100А, NH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хранитель плавкий 20А, ПП-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 учета BZUM-TF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 ZMR110ACe, 380В, 5-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47-29/3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18 модулей навесной ЩРн-18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32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альный четырехполюсный 380В, 30 мА, АД-4Р/10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47-29/1/В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еречный выключатель с фотор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аничитель импульсных перенапряжений ОПС1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0:00Z</dcterms:created>
  <dc:creator>User</dc:creator>
  <dc:description/>
  <dc:language>en-US</dc:language>
  <cp:lastModifiedBy>User</cp:lastModifiedBy>
  <dcterms:modified xsi:type="dcterms:W3CDTF">2025-07-02T06:42:00Z</dcterms:modified>
  <cp:revision>3</cp:revision>
  <dc:subject/>
  <dc:title/>
</cp:coreProperties>
</file>